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44"/>
        </w:rPr>
        <w:t>«Средняя общеобразовательная школа № 21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ТЕМА</w:t>
      </w:r>
      <w:r>
        <w:rPr>
          <w:sz w:val="72"/>
          <w:szCs w:val="72"/>
        </w:rPr>
        <w:t xml:space="preserve">: </w:t>
      </w:r>
      <w:r>
        <w:rPr>
          <w:b/>
          <w:i/>
          <w:sz w:val="72"/>
          <w:szCs w:val="72"/>
        </w:rPr>
        <w:t xml:space="preserve">«МИЛОСЕРДИЕ ОБЛАГОРАЖИВАЕТ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КРАШАЕТ ЧЕЛОВЕ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КЛАССНЫЙ ЧАС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ab/>
        <w:t xml:space="preserve">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ab/>
        <w:t>Шайдуллина Э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Нижнекамс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ласс: 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Милосердие облагораживает, украшает челове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воспитание в детях человечности, милосердия, умения прийти на помощь нуждающимся в ней, стремления быть благородным в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Постановка учебной задач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грызения сове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рочается в постели, ворочается, -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может заснуть Лей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ть, заметив это, забеспокоилас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Заболела ты, доченька, что ли?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«Нет», - сказала Лейла, притихнув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яча глаза от нее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с каждой минутой и часо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невыносимой становит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Ты знаешь, сегодня, в трамвае, 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азала она, наконец, -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подружкой, двум старым бабуля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не уступили мест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верь, мама, больше таког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не допущу никогда!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рекрасно, родная, что совест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бе подсказала вин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все ж, не беда, 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сыпай уж. Я скоро к тебе прид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прос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такое «совес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весть – чувство нравственной ответственности за свое поведение перед окружающими людьми, обществом. Быть совестливым – быть честным, порядочным. Бессовестность – нечестность, непорядочность. Угрызение совести – беспокойное, мучительное состояние из-за чувства своей ви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ыли ли у вас угрызения совести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ейчас рассмотрим содержание стихотворения. Отчего так мучительно беспокоилась Лейла? Что не давало ей засну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Ее мучила совесть за то, что она не уступила место старым людям в трамва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Если бы она и ее подружка уступили свои места бабушкам, то что бы они совершили по отношению к старым людям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лагородство, милосерд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чит, о чем же мы говорим на сегодняшнем урок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 милосердии, о милосердности.</w:t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Решение учебной задач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зад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сейчас назовите случаи подобные тому, которые произошли с девочкой Лейл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зад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ие пословицы и поговорки со словом «милосердие» вы знает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 милосердного дела нет распоряд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илосердие – всегда кста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бродушие всегда ко времен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брое дело – не забудется. Благо делающий никогда не пропадет. Неспособный к благодеянию – зла не совершай!.. Делая добро другим – себе помогаешь! Красота – на один день, благодеяние – наве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зовите милосердных, благодетельных людей из вашего окружения – из числа родственников, друзей, знакомых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чем и как выражаются их благородные, милосердные качеств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их отношениях к родителям, родственникам, знакомым; в отношении к природе, к животным и птицам и т. п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можно по-иному назвать немилосердность, неблагодетельнос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еспечность, бестолковость, безжалостность, бессердечность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чем это выражается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неблаговидном поведении челове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ие люди стараются не замечать хорошее в людях, стремятся отвечать злом на добро и т. 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вы понимаете пословиц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К старшим относись как к старшим, а к младшим – как к младшим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Если будешь придерживаться этой пословицы в своем поведении с людьми, то и к тебе будут относиться уважительно, благород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8:00Z</dcterms:created>
  <dc:creator>PC</dc:creator>
  <dc:description/>
  <cp:keywords/>
  <dc:language>en-US</dc:language>
  <cp:lastModifiedBy>PC</cp:lastModifiedBy>
  <cp:lastPrinted>2011-10-03T19:51:00Z</cp:lastPrinted>
  <dcterms:modified xsi:type="dcterms:W3CDTF">2013-11-04T11:44:00Z</dcterms:modified>
  <cp:revision>4</cp:revision>
  <dc:subject/>
  <dc:title>Муниципальное бюджетное общеобразовательное учреждение</dc:title>
</cp:coreProperties>
</file>