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Школьная олимпиада по математике</w:t>
      </w:r>
    </w:p>
    <w:p>
      <w:pPr>
        <w:pStyle w:val="Heading3"/>
        <w:shd w:fill="FFFFFF" w:val="clear"/>
        <w:spacing w:before="150" w:after="30"/>
        <w:jc w:val="center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3 класс 2013-2014 учебный год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Ф. И.,  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дно яйцо варится 4 минуты. Сколько минут варится 5 яиц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уках 10 пальцев. Сколько пальцев на 10 руках?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4. 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 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5. Коля, Вася и Боря играли в шашки. Каждый из них сыграл всего 2 партии. Сколько всего партий было сыграно?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олько всего двузначных чисел можно составить из цифр 1,2,3 при условии, что цифры в записи числа повторяться не будут? Перечисли все эти числа. ___________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7. Было 9 листов бумаги. Некоторые из них разрезали на три части. Всего стало 15 листов. Сколько листов бумаги разрезали?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ятиэтажном доме Вера живёт выше Пети, но ниже Славы, а Коля живёт ниже Пети. На каком этаже живёт Вера, если Коля живёт на втором этаже? 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9. В каждой цепочке чисел найди закономерность и вставь пропущенные числ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, 6, __, 12, 15, 18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 8, 11, 18, ___, 28, 31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, 2, 4, 4, ___, 6, 8, 8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4, 21, ___, 15, 12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65, 60, 55, ____, 45, 40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цифры и знаки для решения примера в столб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*3                  91*           *52           60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79                  *32           1*8           *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8*                  3*2           85*           3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ирог прямоугольной формы,  двумя разрезами раздели на 4 части так, чтобы две из них были четырехугольной формы, а две – треуг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35625</wp:posOffset>
                </wp:positionV>
                <wp:extent cx="251460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25pt;mso-wrap-distance-left:9pt;mso-wrap-distance-right:9pt;mso-wrap-distance-top:0pt;mso-wrap-distance-bottom:0pt;margin-top:443.75pt;mso-position-vertical-relative:page;margin-left:1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проверке олимпиады по математике 3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минуты            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                       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1 час              (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см                     (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партии.              (К-В, К-Б, В-Б)              3  балл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,13, 21,23, 31,32                                   (6 балло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7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листа                                                    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8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этаж – Вера                                         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 1)   9;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)   21;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   6;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)   18;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  50;             (1 цепочка - 1 балл) – всего 5 б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)     </w:t>
      </w:r>
      <w:r>
        <w:rPr>
          <w:b/>
          <w:sz w:val="28"/>
          <w:szCs w:val="28"/>
        </w:rPr>
        <w:t xml:space="preserve">     (</w:t>
      </w:r>
      <w:r>
        <w:rPr>
          <w:sz w:val="28"/>
          <w:szCs w:val="28"/>
        </w:rPr>
        <w:t>За каждую цифру по 1 баллу) = 12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3               91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52            60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79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32              1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8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3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8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 3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2              85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          3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)  </w:t>
      </w:r>
      <w:r>
        <w:rPr/>
        <w:t xml:space="preserve">   3 балла.</w:t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514600" cy="685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192.55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41 ба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5:00Z</dcterms:created>
  <dc:creator>4Qs</dc:creator>
  <dc:description/>
  <cp:keywords/>
  <dc:language>en-US</dc:language>
  <cp:lastModifiedBy>4Qs</cp:lastModifiedBy>
  <dcterms:modified xsi:type="dcterms:W3CDTF">2014-02-19T16:08:00Z</dcterms:modified>
  <cp:revision>1</cp:revision>
  <dc:subject/>
  <dc:title>Школьная олимпиада по математике</dc:title>
</cp:coreProperties>
</file>