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АЯ ДЕЯТЕЛЬНОСТ МЛАДШИХ ШКОЛЬНИКОВ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, ПРОБЛЕМЫ, ПЕРСПЕКТИ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период введения ФГОС - самый основной проблемный вопрос как для учителя, так и для администрации школ. Если организацией учебной деятельности, основанной на системно-деятельностном подходе и отслеживанием личностных результатов обучения учителя особенно в инновационных школах занимались и раньше, то при организации внеурочной деятельности сталкиваемся с рядом проблем: отсутствие на сегодняшний день компетентности у учителей в вопросах новых подходов к содержанию и организации внеурочной деятельности, разработки программ внеурочной деятельности: отсутствие  материально</w:t>
        <w:softHyphen/>
        <w:t xml:space="preserve">технических условий. Далеко не все  имеют свободные помещения для организации внеурочной деятельности, нет ставок на дополнительное образование. В этом случае образовательное учреждение может использовать возможности учреждений 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организация внеурочной деятельности для школы, педагога – дело не новое. В систему работы классного руководителя всегда включался комплекс воспитательных мероприятий, направленных на реализацию тех или иных образовательных целей и задач. На базе ОУ также организовывается деятельность творческих, интеллектуальных, спортивных объединений, клубов, кружков и т. д. Таким образом, главной задачей педагогов, осуществляющих внеурочную работу, становится формирование личности обучающегося, что является принципиальным условием его самоопределения в той или иной социокультурной ситуации.</w:t>
      </w:r>
    </w:p>
    <w:p>
      <w:pPr>
        <w:pStyle w:val="14TexstOSNOVA10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идеей организации и осуществления внеурочной деятельности, вытекающей из особенности развития учреждения, определяет объединение ресурсов социума в интересах ребёнка, для его развития и самоопределения, интеграция основного и дополнительного образования на основе изучения индивидуальных потребностей обучающихся и их родителей. Данная идея определяет стратегическую цель и задачи внеурочной деятельности ОУ.</w:t>
      </w:r>
    </w:p>
    <w:p>
      <w:pPr>
        <w:pStyle w:val="14TexstOSNOVA10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имента становится разработка и внедрение механизма создания развивающей среды для социализации младших школьников в условиях внеурочной деятельности. На достижение цели направлено решение следующих задач:</w:t>
      </w:r>
    </w:p>
    <w:p>
      <w:pPr>
        <w:pStyle w:val="14TexstOSNOVA10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интересы и потребности обучающихся и их родителей;</w:t>
      </w:r>
    </w:p>
    <w:p>
      <w:pPr>
        <w:pStyle w:val="14TexstOSNOVA10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ть условия для реализации потенциальных возможностей и интересов обучающихся, оказания им помощи в самореализации, самоопределении, гражданском становлении личности через участие детей:</w:t>
      </w:r>
    </w:p>
    <w:p>
      <w:pPr>
        <w:pStyle w:val="18TexstSPISOK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мероприятиях (предметные олимпиады, научно</w:t>
        <w:softHyphen/>
        <w:t>практическая конференция младших школьников) и в деятельности различных творческих и профильных объединений дополнительного образования на базе как ОУ, так и внешкольных учреждений дополнительного образования;</w:t>
      </w:r>
    </w:p>
    <w:p>
      <w:pPr>
        <w:pStyle w:val="18TexstSPISOK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 полезной, социально значимой деятельности (в разработке и реализации социальных проектов, участии в добровольческих, гражданских акциях, сборах, конференциях);</w:t>
      </w:r>
    </w:p>
    <w:p>
      <w:pPr>
        <w:pStyle w:val="18TexstSPISOK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курсиях и различных массовых мероприятиях, организуемых на базе ОУ и внешкольных учреждениях культуры и дополнительного образования;</w:t>
      </w:r>
    </w:p>
    <w:p>
      <w:pPr>
        <w:pStyle w:val="14TexstOSNOVA10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ть условия для реализации потенциальных возможностей и творческих интересов школьников </w:t>
      </w:r>
    </w:p>
    <w:p>
      <w:pPr>
        <w:pStyle w:val="14TexstOSNOVA10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4"/>
          <w:sz w:val="28"/>
          <w:szCs w:val="28"/>
        </w:rPr>
        <w:t>повысить результативность работы по профилактике правонару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Школа после уроков – это мир творчества, проявления и раскрытия каждым ребёнком своих интересов, своих увле</w:t>
        <w:softHyphen/>
        <w:t>чений, своего «Я». Важно заинтересовать ребёнка занятиями после уроков, что даё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Я работаю в обычной сельской школе. В этом году у меня 4 класс, но я набрала детей (будущих первоклассников) для подготовительных занятий. Уже на подготовке я обратила внимание на скованность детей. Выяснилось, что из 6 семей, только три семьи можно назвать благополучными. Ни один ребёнок не посещал детский сад. Уровень подготовки к школе был низкий. Но особенно меня беспокоила психологическая готовность. Дети не могли общаться друг с другом, были зажаты, боялись отвечать и высказывать своё мнение. Я стала думать, что мне делать? Ведь в школе нет психолога. Я случайно натолкнулась на одном из сайтов психологов на Арттерапию. Меня это заинтересовало, и я решила взять на внеурочную деятельность именно её. Я составила программу на 1 час в неделю.</w:t>
        <w:br/>
        <w:t>Целями которой являются:</w:t>
        <w:br/>
        <w:t>1. Помощь в адаптации детей к образовательному учреждению</w:t>
        <w:br/>
        <w:t>2. Сплочение детского коллектива</w:t>
        <w:br/>
        <w:t>3. Снижение уровня тревожности</w:t>
        <w:br/>
        <w:t>4. Помощь в преодолении детской застенчивости в общении со сверстниками и взрослыми</w:t>
        <w:br/>
        <w:t>5. Снижения агрессии у младших школьников</w:t>
        <w:br/>
        <w:t>6. Творческое развитие ребенка</w:t>
        <w:br/>
        <w:t xml:space="preserve">7. Эмоциональная разгрузка и положительный настрой </w:t>
        <w:br/>
        <w:t>8. Повышение учебной мотивации путем создания благоприятного отношения к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я арттерапии позволяют снять скованность детей, расслабить мелкую мускулатуру ру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я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«Изотерапия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«Танцевально-двигательная и музыкальная терапия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«Песочная терапия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«Сказкотерапия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«Глинотерап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.«Пластилинографи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«Тестопластика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« Цветотерап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« Бумагопластика».</w:t>
        <w:br/>
        <w:br/>
        <w:t>Планируемые результаты:</w:t>
        <w:br/>
        <w:t>1. Проявление у детей позитивного образа "Я";</w:t>
        <w:br/>
        <w:t>2. Повышение уровня уверенности в себе;</w:t>
        <w:br/>
        <w:t>3. Снижение эмоционального напряжения;</w:t>
        <w:br/>
        <w:t>4. Установление достаточного уровня развития сенсорных и моторных качеств ребенка;</w:t>
        <w:br/>
        <w:t xml:space="preserve">5. Развитие: </w:t>
        <w:br/>
        <w:t xml:space="preserve">– умения выражать свои эмоции и чувства; </w:t>
        <w:br/>
        <w:t xml:space="preserve">– навыков межличностного общения; </w:t>
        <w:br/>
        <w:t xml:space="preserve">– способности к рефлексивной деятельности; </w:t>
        <w:br/>
        <w:t>– познавательного интереса.</w:t>
        <w:br/>
        <w:t xml:space="preserve">Арт-терапию в начальных классах можно правомерно представить как здоровьесберегающую инновацию. Метод арт-терапии наиболее подходит для работы с детьми младших классов. Это превосходный метод работы с детьми с различными способностями и в группах с их смешанным уровнем, поскольку он позволяет каждому ребенку действовать на собственном уровне и быть оцененным за свой вклад. Этот метод может быть применен для развития навыков общения и является идеальным инструментом для повышения самооценки и укрепления уверенности в себе. </w:t>
        <w:br/>
        <w:t xml:space="preserve">Польза от применения арт- терапевтических приемов в работе с детьми в начальной школе: </w:t>
        <w:br/>
        <w:t xml:space="preserve">1. устанавливается тесный психологический контакт всех членов процесса (контакт глаз), появляется демократизм отношений; </w:t>
        <w:br/>
        <w:t>2. у ребенка появляется чувство значимости, повышается самооценка;</w:t>
        <w:br/>
        <w:t xml:space="preserve">3. воспитывается чувство коллективизма; </w:t>
        <w:br/>
        <w:t xml:space="preserve">4. отмечается высокая степень активизации самостоятельной работы каждого ребенка (даже робкие включаются в работу); </w:t>
        <w:br/>
        <w:t xml:space="preserve">5. на занятиях применяется индивидуальный подход к каждому ребенку; </w:t>
        <w:br/>
        <w:t>6. создается комфортный психологический климат в группах: доброжелательность, открытость, откровенность, выслушиваются мнения каждого;</w:t>
        <w:br/>
        <w:t xml:space="preserve">7. стимулируется творческий подход, рассмотрение вопроса с многих точек зрения; </w:t>
        <w:br/>
        <w:t xml:space="preserve">8. формируется умение слушать и принимать чужую точку зрения; умение высказывать, отстаивать свою точку зрения; </w:t>
        <w:br/>
        <w:t>9. идет развитие речи и коммуникативных навыков; умение четко и ёмко излагать свои мысли;</w:t>
        <w:br/>
        <w:t>10. уменьшается чувство тревожности, повышается уровень внимания, снимается излишняя агрессив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Gabriola" w:hAnsi="PragmaticaC;Gabriola" w:eastAsia="Calibri" w:cs="PragmaticaC;Gabriola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</w:pPr>
    <w:rPr>
      <w:rFonts w:ascii="PragmaticaC;Gabriola" w:hAnsi="PragmaticaC;Gabriola" w:eastAsia="Calibri" w:cs="PragmaticaC;Gabriol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3:00Z</dcterms:created>
  <dc:creator>игорь</dc:creator>
  <dc:description/>
  <cp:keywords/>
  <dc:language>en-US</dc:language>
  <cp:lastModifiedBy>игорь</cp:lastModifiedBy>
  <dcterms:modified xsi:type="dcterms:W3CDTF">2014-04-24T10:34:00Z</dcterms:modified>
  <cp:revision>1</cp:revision>
  <dc:subject/>
  <dc:title>ВНЕУРОЧНАЯ ДЕЯТЕЛЬНОСТ МЛАДШИХ ШКОЛЬНИКОВ: </dc:title>
</cp:coreProperties>
</file>