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: </w:t>
      </w:r>
      <w:r>
        <w:rPr>
          <w:rFonts w:cs="Times New Roman" w:ascii="Times New Roman" w:hAnsi="Times New Roman"/>
          <w:sz w:val="28"/>
          <w:szCs w:val="28"/>
        </w:rPr>
        <w:t>МАОУ СОШ № 36 г.Там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олышкина Ир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система «Школа 2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3544"/>
        <w:gridCol w:w="27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еобычное в обычном мире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(Виктор Хмельницкий «Дождь в лесу», «Соловей и бабочка»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видеть необычное в обычном мире путём осмысленного чтения и анализа сказок В.Хмельницког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обучающиес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казкой-миниатюрой как одним из видов литературного жан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я, товарищ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 смыслового восприятия художественных текстов,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произведений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-миниатюра, дождь, соловей, бабоч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музыка.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Р.Н.Бунеев, Е.В.Бунеева «Литературное чтение» («Маленькая дверь в большой мир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.Н.Бунеев, Е.В.Бунеева Тетрадь по литературному чт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зентация к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зентация обучающегося «Соловей – голосистый чарод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ОР (запись дождя, пение соловья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тивация к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слушать в соответствии с целевой устан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выделять существенную информацию из текста загад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Сегодня у нас необычный урок.  Я хочу пригласить вас на прогулку, а куда мы отправимся, вы должны догадаться сами, отгадав загадку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дёт нас в гости друг зеленый, </w:t>
              <w:br/>
              <w:t xml:space="preserve">Ждут березки, липы, клены, </w:t>
              <w:br/>
              <w:t>Травы, птицы и цветы</w:t>
              <w:br/>
              <w:t>Небывалой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ны, ели до небес,</w:t>
              <w:br/>
              <w:t>Друг зеленый, это…(лес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контроль готов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рой на работу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остановка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rFonts w:cs="Times New Roman" w:ascii="Times New Roman" w:hAnsi="Times New Roman"/>
              </w:rPr>
              <w:t>- уметь оформлять свои мысли в устной фор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ежде чем отправиться на лесную прогулку, давайте вспомним название раздела: («Самое обыкновенное чудо»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 какими чудесами мы уже встречались на страницах учебника? (розовый слон, дружба, щедрость, превращение гусеницы в бабочку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 конце нашей прогулки  мы постараемся ответить на вопрос: «Что необычного мы сумели сегодня увидеть в обычном мире»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Итак, мы заходим в лес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я знаний, умений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.</w:t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этап. Работа с текстом до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осуществлять актуализацию личного жизн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слушать в соответствии с целевой устан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ть оформлять свои мысли в устной фор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о что это? По-моему собирается дож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вы были в лесу во время дожд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с чего начинается дождь?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 не стоит скорее собираться и бежать домой! Во-первых, вряд ли мы успеем, во-вторых, нам предоставляется уникальный шанс побывать на спектакле, поставленном самой природой. Имя этому спектаклю – дождь в лесу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Итак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чи собрались, дождь уже неизбежен, нам надо срочно искать убежище, благо среди растущих вокруг нас деревьев есть где укрыться!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Дождь уже начал накрапывать. А теперь самое главное – нам остаётся только наблюдать, слушать и впитывать это чудесное явление.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ушайте звон дождевых капелек по деревьям, кустам и травам, слушайте звенящую тишину леса во время дождя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настроение бывает у вас во время дожд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 вы думаете, кто в лесу рад дождю, а кто его не люби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ейчас мы и узнаем, прочитав необычную сказку-миниатюру Виктора Хмельницкого.</w:t>
            </w:r>
            <w:r>
              <w:rPr>
                <w:rFonts w:eastAsia="+mn-ea" w:cs="Times New Roman" w:ascii="Times New Roman" w:hAnsi="Times New Roman"/>
                <w:i/>
                <w:iCs/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" w:cs="Times New Roman" w:ascii="Times New Roman" w:hAnsi="Times New Roman"/>
                <w:i/>
                <w:iCs/>
                <w:color w:val="000000"/>
                <w:kern w:val="2"/>
                <w:lang w:eastAsia="ru-RU"/>
              </w:rPr>
              <w:t>-</w:t>
            </w:r>
            <w:r>
              <w:rPr>
                <w:rFonts w:eastAsia="+mn-ea" w:cs="Times New Roman" w:ascii="Times New Roman" w:hAnsi="Times New Roman"/>
                <w:iCs/>
                <w:color w:val="000000"/>
                <w:kern w:val="2"/>
                <w:lang w:eastAsia="ru-RU"/>
              </w:rPr>
              <w:t xml:space="preserve"> Ребята, а кто знает, что такое миниатю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iCs/>
                <w:color w:val="000000"/>
                <w:kern w:val="2"/>
                <w:lang w:eastAsia="ru-RU"/>
              </w:rPr>
              <w:t>- Аня, возьми, пожалуйста, словарь и найди нам значение этого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" w:cs="Times New Roman" w:ascii="Times New Roman" w:hAnsi="Times New Roman"/>
                <w:iCs/>
                <w:color w:val="000000"/>
                <w:kern w:val="2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В сказках Виктора Хмельницкого как будто бы ничего особенного не происходит. Но хорошо знакомые нам, привычные вещи - листик на дереве, солнечный луч, камешек у моря - в этих сказках озаряются каким-то волшебным светом и становятся близкими и понятными, как будто они живые и родные н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 Аня, прочитай значение слова «миниатю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такими сказками мы сегодня и познакомимся. Открываем учебники стр. 13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читайте имя, фамилию автора и загла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 вы думаете, о чём мы будем чи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сматривание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азовите героев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акое у них настроение? 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 вы догадались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Определение смысловой, тематической, эмоциональной направленности текста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ение своих чувств, мыслей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олковым словарём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нформации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героев по названию произведения, имени автора, предшествующей тексту иллюстрации с опорой на читательский опыт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этап. Работа с текстом во время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уметь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находить ответы на вопрос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преобразовывать информацию           из одной формы в другую (составлять ответы на вопрос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осуществлять анализ объектов художественного произведения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определять главную мысль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го задания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частвовать в учебном диалоге при обсуждении прочитан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меть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уметь осуществлять взаимный контроль и оказывать в сотрудничестве необходимую взаимопомощ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Чтение текста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чему изменилось настроение у всех обитателей ле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еречитывание 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2 абза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ды ли бабочка, кузнечик и волк дождю? Найдите и прочитайте какими словами автор рисует их незавидное 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 как же иллюстрация к тексту? Ведь мы предположили совсем другое! (очевидно, что-то изменится. Надо читать дальше!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абза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 вы понимаете  выражение «всё было нипочём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чему крота дождь не волновал? Найдите и прочитайте ответ на этот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то значит предусмотрительно выкоп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Чтение предложения «Вдруг в лесу появились лягушк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равните по интонации это предложение с уже прочитанными (оно восклицатель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ое слово в предложении подсказывает читателю, что произойдут изменения? (вдр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 кем будут связаны эти изменения? (с лягуш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Чтение до ко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 вели себя лягушки? Почему у них другое настро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ратите внимание на предложения, которые описывают настроение лягушек. Что это за пред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А почему изменилось настроение у всех обитателей лес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то значит лягушачье веселье оказалось заразительно? (быстро передалось други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А почему грустил кро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каком предложении заключена главная мысль сказки «Дождь в лесу»? Найдите и прочит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ыразительное чтение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абота в парах с задание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читайте внимательно задание (прочитать сказку, показать смену настроения героев сказки изменением интонации при чте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ценить чтение своих одноклассников, используя следующие критерии: правильность, выразительность, умение показать настроение героев. (Взаимооценка, лист оцени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лодцы! Вы все хорошо поработали, а сейчас немножко отдохнё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ят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ервичной эмоциональной реакции на текст, её адекватность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ение своих чувств, мыслей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ют текст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уют текст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ют в парах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 читают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ют своих товарищей.</w:t>
            </w:r>
          </w:p>
        </w:tc>
      </w:tr>
      <w:tr>
        <w:trPr>
          <w:trHeight w:val="6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правила охраны свое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льная физкультминут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гла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этап. Работа с текстом после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уметь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 уметь оформлять свои мысли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уметь соотносить позицию автора с собственной точкой зр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ботая в парах, вы показали смену настроения героев соответствующей интонацией при чтении. А сейчас вам надо будет передать настроение героев при помощи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ворческое задание: рабочая тетрадь с.50 №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Прочитайте задание. Кому нужна помощь? Поднимите р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ступаем к выполнению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акие цвета использовали? Почему? (Тёмные тона – до появления лягушки, светлые - с момента появления лягушки)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вторное обращение к иллюст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 какой части сказки эта иллюстрация? Докаж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 чём художник сосредоточил особое вним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имо чего он прошёл? Чем это можно объясн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йдите и прочитайте тот момент сказки, который изобразил худож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ое же чудо помог увидеть нам автор сказки «Дождь в лесу»? (Лягушки, звук дожд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ждь в лесу закончился. Мы  выходим из укрытия, нам было прохладно и сейчас мы немножко согреемся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, объяс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доказывают, аргументируют свои от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вывод.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зкультмину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применять правила охраны свое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движная музыкальная физминутка «Заряд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этап. Работа с текстом до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осуществлять актуализацию личного жизн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слушать в соответствии с целевой устан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- уметь оформлять свои мысли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должим нашу прогулку. Какие звуки мы слышим в лесу? (поёт солов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бята, а кто знает, что это за птица пе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 что вы знаете про соловья? Из каких источников вы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сюша нам тоже хочет рассказать про сол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езентация Ксю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ими источниками ты пользовалась при составлении презентации и сообще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1A1A1A"/>
              </w:rPr>
              <w:t>Ни одной птице поэты и писатели не посвятили столько строк, как соло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</w:rPr>
              <w:t>- И об этой удивительной птице мы сейчас прочитаем в  сказке-миниатюре Виктора Хмельницкого «Соловей и бабочка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нформации.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этап. Работа с текстом во время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уметь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находить ответы на вопрос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преобразовывать информацию           из одной формы в другую (составлять ответы на вопро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определять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частвовать в учебном диалоге при обсуждении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договариваться и приходить к общему решению в совмест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Чтение сказк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Чтение сказки в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ля кого же пел солов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читайте последнее выражение. Почему ночные бабочки появились с тех пор? (сказочное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йдите и прочитайте самые важные предложения, в которых автор выразил главную мыс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 Назовите действующие лица сказки (бабочка, соловей, авт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лодцы, все хорошо прочи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бята, а вы что знаете о бабочках? Из каких источников вы узнали эту информац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ратим внимание на выставку познавательной литературы, которую вы подготовили к сегодняшнему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каких случаях вы пользуетесь этими энциклопедиями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тают сказку самостоятельно и в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улируют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ют действующих л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тают по рол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ируют свои зн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урока. 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уметь формулировать несложные выводы, основываясь на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,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 этом наша познавательная прогулка  по лесу подходит к конц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бята, что же необычного мы сумели увидеть в обычном лес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чему  сказки Виктора Хмельницкого называются миниатюрами?</w:t>
              <w:br/>
              <w:br/>
              <w:t>- Читая произведения в разделе «Самое обыкновенное чудо», так хочется, чтобы вы не проходили мимо прекрасного, чтобы чаще смотрели на звёзды, слушали ночные трели соловья и были бы щедрыми, как солнц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а какими вы были сегодня на уроке читателями? Оцените свою работу (сигнальные карточки). (Критерии самооценки: «Очень хорошо» - розовый, «Хорошо» - зелёный, «Старался, но не всё получилось» -оранжев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лодцы! Вы сегодня замечательно работали на уроке. Я довольна вам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я главного итога: ответ на 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и рефлексия собственной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ворческ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слушать в соответствии с целевой установко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яснение сути домашнего задания (на выбор обучающихс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одготовить выразительное чтение сказок.</w:t>
              <w:br/>
              <w:t>2. Найти и прочитать другие сказки В.Хмельницкого.</w:t>
              <w:br/>
              <w:t>3.Нарисовать иллюстрации к понравившейся сказке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ятие и осмысление информации и запись домашнего зад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9">
    <w:name w:val="c9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8">
    <w:name w:val="c8"/>
    <w:basedOn w:val="Style13"/>
    <w:qFormat/>
    <w:rPr>
      <w:rFonts w:cs="Times New Roman"/>
    </w:rPr>
  </w:style>
  <w:style w:type="character" w:styleId="C16c8">
    <w:name w:val="c16 c8"/>
    <w:basedOn w:val="Style13"/>
    <w:qFormat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6" w:before="0" w:after="60"/>
      <w:ind w:hanging="2300"/>
      <w:jc w:val="both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53:00Z</dcterms:created>
  <dc:creator>UserXP</dc:creator>
  <dc:description/>
  <cp:keywords/>
  <dc:language>en-US</dc:language>
  <cp:lastModifiedBy>Deafult User</cp:lastModifiedBy>
  <cp:lastPrinted>2012-04-10T21:25:00Z</cp:lastPrinted>
  <dcterms:modified xsi:type="dcterms:W3CDTF">2012-11-02T12:56:00Z</dcterms:modified>
  <cp:revision>81</cp:revision>
  <dc:subject/>
  <dc:title>Ход урока</dc:title>
</cp:coreProperties>
</file>