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У г. Омска «Средняя общеобразовательная школа №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 предметов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ткрытый урок  русского язы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Оглушение звонких согласных в конце слова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МК «Школа 2100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угаевская Татьяна Владимиров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JournalC-Bold;Times New Roman"/>
          <w:bCs/>
          <w:sz w:val="28"/>
          <w:szCs w:val="28"/>
        </w:rPr>
        <w:t>–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iCs/>
          <w:sz w:val="28"/>
          <w:szCs w:val="28"/>
        </w:rPr>
        <w:t xml:space="preserve">развитие умений наблюдать за изменением звуков в речи, </w:t>
      </w:r>
      <w:r>
        <w:rPr>
          <w:rFonts w:eastAsia="SchoolBookC;Times New Roman" w:cs="SchoolBookC;Times New Roman"/>
          <w:sz w:val="28"/>
          <w:szCs w:val="28"/>
        </w:rPr>
        <w:t>определять оглушение звонких согласных в конце слова и обозначать буквы согласных в конце слова на пись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УД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чебные действ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rStyle w:val="Appleconvertedspace"/>
          <w:sz w:val="32"/>
          <w:szCs w:val="28"/>
        </w:rPr>
        <w:t>Р</w:t>
      </w:r>
      <w:r>
        <w:rPr>
          <w:sz w:val="28"/>
        </w:rPr>
        <w:t>азвиваем умение высказывать своё предположение на основе работы с учебным материа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казать помощь, поддержку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, презентация к уроку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е технологии: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 ( учебный диалог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технология ( презентация, работа на интерактивной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304"/>
        <w:gridCol w:w="3190"/>
      </w:tblGrid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17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. Словарный диктант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адачи</w:t>
            </w:r>
            <w:r>
              <w:rPr>
                <w:sz w:val="28"/>
                <w:szCs w:val="28"/>
              </w:rPr>
              <w:t xml:space="preserve"> (определяем основной вопрос уро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витие умений-применение знаний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1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7010</wp:posOffset>
                  </wp:positionV>
                  <wp:extent cx="3324225" cy="2390775"/>
                  <wp:effectExtent l="0" t="0" r="0" b="0"/>
                  <wp:wrapTight wrapText="bothSides">
                    <wp:wrapPolygon edited="0">
                      <wp:start x="-61" y="0"/>
                      <wp:lineTo x="-61" y="21512"/>
                      <wp:lineTo x="21598" y="21512"/>
                      <wp:lineTo x="21598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 w:val="28"/>
                <w:szCs w:val="28"/>
              </w:rPr>
              <w:t>-Учащиеся на листочках заполняют кроссвор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ое слово получилось? (согласные). </w:t>
            </w:r>
            <w:r>
              <w:rPr>
                <w:color w:val="3366FF"/>
                <w:sz w:val="28"/>
                <w:szCs w:val="28"/>
              </w:rPr>
              <w:t>Слайд 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шите слово в тетрадях по чистопис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661795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какие две группы можно разделить согласные звуки? </w:t>
            </w:r>
          </w:p>
          <w:p>
            <w:pPr>
              <w:pStyle w:val="Normal"/>
              <w:ind w:left="-18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 буквы, обозначающие согласные звуки на 2 группы . Игра «Попади в цель»</w:t>
            </w:r>
            <w:r>
              <w:rPr>
                <w:color w:val="3366FF"/>
                <w:sz w:val="28"/>
                <w:szCs w:val="28"/>
              </w:rPr>
              <w:t xml:space="preserve"> Слайд 3</w:t>
            </w:r>
          </w:p>
          <w:p>
            <w:pPr>
              <w:pStyle w:val="Normal"/>
              <w:ind w:left="-3426" w:right="8250" w:hanging="0"/>
              <w:rPr/>
            </w:pPr>
            <w:r>
              <w:rPr>
                <w:color w:val="3366FF"/>
                <w:sz w:val="28"/>
                <w:szCs w:val="28"/>
              </w:rPr>
              <w:t>(</w:t>
            </w:r>
            <w:r>
              <w:rPr>
                <w:i/>
                <w:color w:val="3366FF"/>
                <w:sz w:val="28"/>
                <w:szCs w:val="28"/>
              </w:rPr>
              <w:t>звонкие и г глухие</w:t>
            </w:r>
            <w:r>
              <w:rPr>
                <w:color w:val="3366FF"/>
                <w:sz w:val="28"/>
                <w:szCs w:val="28"/>
              </w:rPr>
              <w:t>) Слайд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какому признаку разделили  буквы, обозначающие согласные звуки на две группы? (</w:t>
            </w:r>
            <w:r>
              <w:rPr>
                <w:i/>
                <w:sz w:val="28"/>
                <w:szCs w:val="28"/>
              </w:rPr>
              <w:t>звонкие и глух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нам сегодня в гости пришли Звуковички. Они почему то держатся за руки. Скажите, почему? </w:t>
            </w: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 xml:space="preserve">Запишите предложение 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 xml:space="preserve">Перед нами лежал </w:t>
            </w: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  <w:t>лу[к]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. </w:t>
            </w:r>
            <w:r>
              <w:rPr>
                <w:color w:val="3366FF"/>
                <w:sz w:val="28"/>
              </w:rPr>
              <w:t>Слайд 5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 xml:space="preserve">-Анализ  предложения 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 у вас получилось по – разному?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 заданиям и вопросам дети формулируют главную проблему: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i/>
                <w:iCs/>
                <w:sz w:val="28"/>
                <w:szCs w:val="28"/>
              </w:rPr>
              <w:t>как различить слова, чтобы стал понятен смысл? / Какую букву нужно написать в конце слова?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8"/>
                <w:szCs w:val="28"/>
              </w:rPr>
              <w:t xml:space="preserve">     –</w:t>
            </w:r>
            <w:r>
              <w:rPr>
                <w:sz w:val="28"/>
                <w:szCs w:val="28"/>
              </w:rPr>
              <w:t>Попробуйте сформулировать тему нашего урока.(</w:t>
            </w:r>
            <w:r>
              <w:rPr>
                <w:i/>
                <w:sz w:val="28"/>
                <w:szCs w:val="28"/>
              </w:rPr>
              <w:t>Какие согласные звуки произносятся в конце слова, как их можно проверить?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/>
                <w:i/>
                <w:sz w:val="28"/>
                <w:szCs w:val="28"/>
              </w:rPr>
              <w:t>План</w:t>
            </w:r>
            <w:r>
              <w:rPr>
                <w:rFonts w:eastAsia="SchoolBookC;Times New Roman"/>
                <w:sz w:val="28"/>
                <w:szCs w:val="28"/>
              </w:rPr>
              <w:t xml:space="preserve"> (</w:t>
            </w:r>
            <w:r>
              <w:rPr>
                <w:rFonts w:eastAsia="SchoolBookC;Times New Roman"/>
                <w:i/>
                <w:iCs/>
                <w:sz w:val="28"/>
                <w:szCs w:val="28"/>
              </w:rPr>
              <w:t>примерный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/>
                <w:i/>
                <w:iCs/>
                <w:sz w:val="28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ind w:left="-180" w:firstLine="709"/>
              <w:rPr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>Что мы сейчас делали? (Планировали свою деятельность)</w:t>
            </w:r>
          </w:p>
          <w:p>
            <w:pPr>
              <w:pStyle w:val="Normal"/>
              <w:tabs>
                <w:tab w:val="clear" w:pos="709"/>
                <w:tab w:val="left" w:pos="-36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- Распределите слова в 2 столбика. В первый столбик те слова, у                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ых согласный звук в конце изменяется, во второй – не  изменяется.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/>
            </w:pPr>
            <w:r>
              <w:rPr>
                <w:sz w:val="28"/>
                <w:szCs w:val="28"/>
              </w:rPr>
              <w:t>- С какими звуками произошли изменения? (</w:t>
            </w:r>
            <w:r>
              <w:rPr>
                <w:i/>
                <w:sz w:val="28"/>
                <w:szCs w:val="28"/>
              </w:rPr>
              <w:t>со звонкими согласными звуками)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/>
            </w:pPr>
            <w:r>
              <w:rPr>
                <w:sz w:val="28"/>
                <w:szCs w:val="28"/>
              </w:rPr>
              <w:t>--Как они изменились? (</w:t>
            </w:r>
            <w:r>
              <w:rPr>
                <w:i/>
                <w:sz w:val="28"/>
                <w:szCs w:val="28"/>
              </w:rPr>
              <w:t>они оглушают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/>
            </w:pPr>
            <w:r>
              <w:rPr>
                <w:sz w:val="28"/>
                <w:szCs w:val="28"/>
              </w:rPr>
              <w:t>--Где находятся эти звуки в слове? (</w:t>
            </w:r>
            <w:r>
              <w:rPr>
                <w:i/>
                <w:sz w:val="28"/>
                <w:szCs w:val="28"/>
              </w:rPr>
              <w:t>в конце сл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чему не изменились Н, М, Л, Р?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Какой вывод можно сделать?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(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Звонкие парные согласные в конце слова заменяются глухими.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Чтение вывода в рамке стр.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яли, что значит звуки оглушаются?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-Italic;Times New Roman" w:cs="SchoolBookC-Italic;Times New Roman"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Запомните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eastAsia="SchoolBookC-Italic;Times New Roman" w:cs="SchoolBookC-Italic;Times New Roman"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i/>
                <w:iCs/>
                <w:color w:val="280099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хие звуки-это непосед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покойно не желают 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тремятся звонкого сосе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что бы то ни стало оглуш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какой части слова это происход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называется такое место в слове? </w:t>
            </w:r>
            <w:r>
              <w:rPr>
                <w:i/>
                <w:sz w:val="28"/>
                <w:szCs w:val="28"/>
              </w:rPr>
              <w:t>(опасное место или орфограмм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есть ли здесь какое-то правило? Ответить на этот вопрос нам поможет упр. 237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читайте стихотворение Б. Заходера «Морж»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Что мы наблюдаем в этом слове? (В конце слова произносим </w:t>
            </w: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  <w:t>[ш]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, а пишется бук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чему нужно писать другую букву для обозначения согласного звука, вы сможете ответить, найдя слово-подсказку в этом же стихотворен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читайте это слово. (Моржу.) Как оно называется? (Проверочное.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Докажите, что это слово проверочное. (Звук слышится</w:t>
            </w:r>
            <w:r>
              <w:rPr>
                <w:rFonts w:eastAsia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отчётливо, ясно, это слово с таким же корнем.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ая буква пишется в этом слове после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? (Буква гласного.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пробуйте сформулировать правило написания буквы согласного в конце сло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Чтобы правильно написать букву согласного в конце слова, нужно подобрать проверочное слово, где после согласного звука есть гласный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онтальная работ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Произнесите слово и назовите ещё раз звук, который слышится в конце слова, запишите транскрипцию, подберите и запишите проверочное слово на доске и в тетради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Гриб   </w:t>
            </w:r>
            <w:r>
              <w:rPr>
                <w:i/>
                <w:sz w:val="28"/>
                <w:szCs w:val="28"/>
              </w:rPr>
              <w:t>[гр'ип]- гриб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Глаз    </w:t>
            </w:r>
            <w:r>
              <w:rPr>
                <w:i/>
                <w:sz w:val="28"/>
                <w:szCs w:val="28"/>
              </w:rPr>
              <w:t>[глас] –глаз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Луг     </w:t>
            </w:r>
            <w:r>
              <w:rPr>
                <w:i/>
                <w:sz w:val="28"/>
                <w:szCs w:val="28"/>
              </w:rPr>
              <w:t xml:space="preserve"> [лук]-луг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ж</w:t>
            </w:r>
            <w:r>
              <w:rPr>
                <w:i/>
                <w:sz w:val="28"/>
                <w:szCs w:val="28"/>
              </w:rPr>
              <w:t xml:space="preserve">    [ч'иш]-чиж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</w:t>
            </w:r>
            <w:r>
              <w:rPr>
                <w:i/>
                <w:sz w:val="28"/>
                <w:szCs w:val="28"/>
              </w:rPr>
              <w:t xml:space="preserve">  [кл'уф]-нет клю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т со звонким согласным на конце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SchoolBookC;Times New Roman"/>
                <w:b/>
                <w:bCs/>
                <w:color w:val="000000"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Задание № 1,2 тема 16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color w:val="000000"/>
                <w:sz w:val="28"/>
                <w:szCs w:val="28"/>
              </w:rPr>
              <w:t xml:space="preserve">Проверка. </w:t>
            </w:r>
            <w:r>
              <w:rPr>
                <w:rFonts w:eastAsia="SchoolBookC;Times New Roman" w:cs="SchoolBookC;Times New Roman"/>
                <w:color w:val="3366FF"/>
                <w:sz w:val="28"/>
                <w:szCs w:val="28"/>
              </w:rPr>
              <w:t>Слайд 7</w:t>
            </w:r>
            <w:r>
              <w:rPr>
                <w:rFonts w:eastAsia="SchoolBookC;Times New Roman" w:cs="SchoolBookC;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кр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both"/>
              <w:rPr>
                <w:rFonts w:eastAsia="SchoolBookC;Times New Roman" w:cs="SchoolBook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[ф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'</w:t>
            </w:r>
            <w:r>
              <w:rPr>
                <w:i/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такое оглушение?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Оглушение происходит в устной или письменной речи?</w:t>
            </w:r>
            <w:r>
              <w:rPr>
                <w:rFonts w:eastAsia="SchoolBookC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чём испытали затруднения?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Слайд 8.</w:t>
            </w:r>
            <w:r>
              <w:rPr>
                <w:sz w:val="28"/>
              </w:rPr>
              <w:t xml:space="preserve"> Рефлексия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73939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Выпишите из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u w:val="single"/>
              </w:rPr>
              <w:t>упр. 237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 слова с проверяемыми буквами безударных гласных в корне. Подберите проверочные слова. Обозначьте орфограмму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учебным материалом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.На основе анализа объектов делать вы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  <w:t>1. Бунеев Е.В. Исаева Н.А. Методические рекомендации для учителя  2 класс, Баласс,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5:00Z</dcterms:created>
  <dc:creator>localhost</dc:creator>
  <dc:description/>
  <cp:keywords/>
  <dc:language>en-US</dc:language>
  <cp:lastModifiedBy>localhost</cp:lastModifiedBy>
  <dcterms:modified xsi:type="dcterms:W3CDTF">2013-04-29T05:00:00Z</dcterms:modified>
  <cp:revision>8</cp:revision>
  <dc:subject/>
  <dc:title>Этапы урока</dc:title>
</cp:coreProperties>
</file>