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улик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ыстовский филиал</w:t>
      </w:r>
      <w:r>
        <w:rPr>
          <w:sz w:val="28"/>
          <w:szCs w:val="28"/>
        </w:rPr>
        <w:br w:type="textWrapping" w:clear="all"/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72"/>
          <w:szCs w:val="72"/>
        </w:rPr>
      </w:pPr>
      <w:r>
        <w:rPr>
          <w:rFonts w:cs="Arial" w:ascii="Arial" w:hAnsi="Arial"/>
          <w:color w:val="199043"/>
          <w:sz w:val="72"/>
          <w:szCs w:val="72"/>
        </w:rPr>
        <w:t>Урок математики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72"/>
          <w:szCs w:val="72"/>
        </w:rPr>
      </w:pPr>
      <w:r>
        <w:rPr>
          <w:rFonts w:cs="Arial" w:ascii="Arial" w:hAnsi="Arial"/>
          <w:color w:val="199043"/>
          <w:sz w:val="72"/>
          <w:szCs w:val="72"/>
        </w:rPr>
        <w:t>во  2-м классе</w:t>
      </w:r>
    </w:p>
    <w:p>
      <w:pPr>
        <w:pStyle w:val="Heading1"/>
        <w:spacing w:before="280" w:after="75"/>
        <w:jc w:val="center"/>
        <w:rPr>
          <w:rFonts w:ascii="Arial" w:hAnsi="Arial" w:cs="Arial"/>
          <w:color w:val="199043"/>
          <w:sz w:val="72"/>
          <w:szCs w:val="72"/>
        </w:rPr>
      </w:pPr>
      <w:r>
        <w:rPr>
          <w:rFonts w:cs="Arial" w:ascii="Arial" w:hAnsi="Arial"/>
          <w:color w:val="199043"/>
          <w:sz w:val="72"/>
          <w:szCs w:val="72"/>
        </w:rPr>
        <w:t>по теме</w:t>
      </w:r>
    </w:p>
    <w:p>
      <w:pPr>
        <w:pStyle w:val="Heading1"/>
        <w:spacing w:before="280" w:after="75"/>
        <w:jc w:val="center"/>
        <w:rPr/>
      </w:pPr>
      <w:r>
        <w:rPr>
          <w:rFonts w:cs="Arial" w:ascii="Arial" w:hAnsi="Arial"/>
          <w:color w:val="199043"/>
          <w:sz w:val="72"/>
          <w:szCs w:val="72"/>
        </w:rPr>
        <w:t>"Решение текстовых задач арифметическим способом»"</w:t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Heading1"/>
        <w:spacing w:before="280" w:after="75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Подготовила</w:t>
      </w:r>
    </w:p>
    <w:p>
      <w:pPr>
        <w:pStyle w:val="Style13"/>
        <w:jc w:val="right"/>
        <w:rPr>
          <w:rStyle w:val="Appleconvertedspace"/>
          <w:b/>
          <w:b/>
          <w:bCs/>
          <w:szCs w:val="32"/>
        </w:rPr>
      </w:pPr>
      <w:r>
        <w:rPr>
          <w:b/>
          <w:bCs/>
        </w:rPr>
        <w:t>Скороходова Светлана Павловна,</w:t>
      </w:r>
      <w:r>
        <w:rPr>
          <w:rStyle w:val="Appleconvertedspace"/>
          <w:b/>
          <w:bCs/>
          <w:szCs w:val="32"/>
        </w:rPr>
        <w:t> </w:t>
      </w:r>
    </w:p>
    <w:p>
      <w:pPr>
        <w:pStyle w:val="Style13"/>
        <w:jc w:val="right"/>
        <w:rPr>
          <w:rStyle w:val="Emphasis"/>
          <w:b/>
          <w:b/>
          <w:bCs/>
          <w:i w:val="false"/>
          <w:i w:val="false"/>
          <w:iCs w:val="false"/>
          <w:szCs w:val="32"/>
        </w:rPr>
      </w:pPr>
      <w:r>
        <w:rPr>
          <w:rStyle w:val="Emphasis"/>
          <w:b/>
          <w:bCs/>
          <w:i w:val="false"/>
          <w:iCs w:val="false"/>
          <w:szCs w:val="32"/>
        </w:rPr>
        <w:t>учитель начальных классов</w:t>
      </w:r>
    </w:p>
    <w:p>
      <w:pPr>
        <w:pStyle w:val="Style13"/>
        <w:jc w:val="right"/>
        <w:rPr>
          <w:rStyle w:val="Emphasis"/>
          <w:b/>
          <w:b/>
          <w:bCs/>
          <w:i w:val="false"/>
          <w:i w:val="false"/>
          <w:iCs w:val="false"/>
          <w:szCs w:val="32"/>
        </w:rPr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  <w:szCs w:val="32"/>
        </w:rPr>
        <w:t>2012-2013 г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: формирование и совершенствование умения решать текстовые задачи арифметически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1. Отрабатывать вычислительные навы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Развивать мыслительные оп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звивать познавательную активность учащих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Формировать умения применять свои знания в необычной учебной ситу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Способствовать расширению кругоз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Воспитывать в детях чувство дружбы, взаимопомощ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ия « Полёт в космос»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очки с текстом задачи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рока</w:t>
      </w:r>
    </w:p>
    <w:p>
      <w:pPr>
        <w:pStyle w:val="Style1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проблемной ситуации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счёт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 пройденного материала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.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.</w:t>
      </w:r>
    </w:p>
    <w:p>
      <w:pPr>
        <w:pStyle w:val="Style1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Heading3"/>
        <w:spacing w:before="280" w:after="75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ХОД УРОКА</w:t>
      </w:r>
    </w:p>
    <w:p>
      <w:pPr>
        <w:pStyle w:val="Heading3"/>
        <w:spacing w:before="280" w:after="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рганизационный момент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У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бята! Готовы вы к уроку? (Да!) </w:t>
      </w:r>
      <w:r>
        <w:rPr>
          <w:b/>
          <w:i/>
          <w:sz w:val="28"/>
          <w:szCs w:val="28"/>
        </w:rPr>
        <w:t>Слайд №2</w:t>
      </w:r>
      <w:r>
        <w:rPr>
          <w:b/>
          <w:sz w:val="28"/>
          <w:szCs w:val="28"/>
        </w:rPr>
        <w:t>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жданный дан звонок-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инается урок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т затеи и задачи,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, шутки, все для вас!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елаем вам удачи-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боту в добрый ча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егодня, ребята, у нас необычный урок. . Вы все любите путешествовать . Сегодня мы отправляемся в космическое путешествие . А посвящен наш урок празднику Дню космонавтики.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В 1960 году Юрий Гагарин</w:t>
      </w:r>
      <w:r>
        <w:rPr>
          <w:i/>
          <w:iCs/>
          <w:sz w:val="28"/>
          <w:szCs w:val="28"/>
        </w:rPr>
        <w:t xml:space="preserve"> начал готовиться к полету в космос. Работал упорно, самозабвенно, с полной отдачей сил. 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12 апреля 1961 года </w:t>
      </w:r>
      <w:r>
        <w:rPr>
          <w:i/>
          <w:iCs/>
          <w:sz w:val="28"/>
          <w:szCs w:val="28"/>
        </w:rPr>
        <w:t xml:space="preserve">в момент старта, прозвучало его знаменитое </w:t>
      </w:r>
      <w:r>
        <w:rPr>
          <w:b/>
          <w:bCs/>
          <w:i/>
          <w:iCs/>
          <w:sz w:val="28"/>
          <w:szCs w:val="28"/>
        </w:rPr>
        <w:t>«Поехали»!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>Слайд №4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тавляем наш экипаж: Алина, Галина, Алёша, Артём, Константин.</w:t>
      </w:r>
    </w:p>
    <w:p>
      <w:pPr>
        <w:pStyle w:val="Style13"/>
        <w:rPr/>
      </w:pPr>
      <w:r>
        <w:rPr>
          <w:b/>
          <w:bCs/>
          <w:iCs/>
          <w:sz w:val="28"/>
          <w:szCs w:val="28"/>
          <w:u w:val="single"/>
        </w:rPr>
        <w:t>2.Создание проблемной ситу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йд№6.</w:t>
      </w:r>
    </w:p>
    <w:p>
      <w:pPr>
        <w:pStyle w:val="Style13"/>
        <w:rPr/>
      </w:pPr>
      <w:r>
        <w:rPr>
          <w:sz w:val="28"/>
          <w:szCs w:val="28"/>
        </w:rPr>
        <w:t>А сейчас , чтобы определить тему и цель  нашего урока, мы должны правильно прочитать числовые выражения, найти их значения .Затем все ответы распределить в порядке возрастания. Тогда мы получим ключевое слов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205" cy="274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ое слово получило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акая тема нашего урока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Кто назовёт цель урока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6</w:t>
      </w:r>
    </w:p>
    <w:p>
      <w:pPr>
        <w:pStyle w:val="Heading3"/>
        <w:spacing w:before="280" w:after="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тный счёт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7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тартовая подготовка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 , щука, 2 синицы, 2 стрижа и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5 угрей. Сколько птиц? Ответь скорей!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В книжке раскраске было 12 созвездий. 7 Аленка раскрасила. 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колько осталось раскрасить ещё?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8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Из тарелки , в которой лежат 5 яиц, 5 мальчиков взяли по  одному яйцу, и всё же в тарелке осталось одно яйцо. Каким образом?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У бабушки Даши внучка Маша, кот Пушок и собака Дружок. Сколько всего внуков у бабушки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9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И так! Внимание ! Взлёт! Наша ракета помчалась вперёд!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щально мигнут и растают вдали 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ни золотые любимой Земли!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10</w:t>
      </w:r>
    </w:p>
    <w:p>
      <w:pPr>
        <w:pStyle w:val="Heading3"/>
        <w:spacing w:before="280" w:after="75"/>
        <w:rPr/>
      </w:pPr>
      <w:r>
        <w:rPr>
          <w:sz w:val="28"/>
          <w:szCs w:val="28"/>
        </w:rPr>
        <w:t>Мы продолжаем наше путешествие. 108 минут длился первый полёт в космос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Вы видите первый космический корабль «Восток»</w:t>
      </w:r>
    </w:p>
    <w:p>
      <w:pPr>
        <w:pStyle w:val="Heading3"/>
        <w:spacing w:before="280" w:after="7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Закрепление пройденного материала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0240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 11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. Метеоритный дождь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Ребята , на пути нашей ракеты космические тела, чтобы они не столкнулись с нашей ракетой и не повредили её, мы должны правильно их назвать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 Молодцы мы успешно преодолели зону метеоритного дождя.. Наша ракета доставила нас в галактику задач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Слайд № 12</w:t>
      </w:r>
    </w:p>
    <w:p>
      <w:pPr>
        <w:pStyle w:val="Heading3"/>
        <w:spacing w:before="280" w:after="75"/>
        <w:rPr/>
      </w:pPr>
      <w:r>
        <w:rPr>
          <w:sz w:val="28"/>
          <w:szCs w:val="28"/>
        </w:rPr>
        <w:t>Мы находимся на станции «Решай-ка». Нам нужно решить задачу из учебника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тр.68 , № 4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 Читаем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Повторяем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Записываем краткую запись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Можем ли мы сразу ответить на  вопрос задачи? Почему?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 xml:space="preserve">- Что найдём первым действием  </w:t>
      </w:r>
      <w:r>
        <w:rPr>
          <w:sz w:val="28"/>
          <w:szCs w:val="28"/>
        </w:rPr>
        <w:drawing>
          <wp:inline distT="0" distB="0" distL="0" distR="0">
            <wp:extent cx="3999865" cy="311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 13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275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14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танция «Сочиняй-ка»</w:t>
      </w:r>
    </w:p>
    <w:p>
      <w:pPr>
        <w:pStyle w:val="Heading3"/>
        <w:spacing w:before="280" w:after="75"/>
        <w:rPr/>
      </w:pPr>
      <w:r>
        <w:rPr>
          <w:sz w:val="28"/>
          <w:szCs w:val="28"/>
        </w:rPr>
        <w:t>Нам нужно по чертежу составить и решить задач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799205" cy="2919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лайд № 15</w:t>
      </w:r>
    </w:p>
    <w:p>
      <w:pPr>
        <w:pStyle w:val="Style13"/>
        <w:rPr/>
      </w:pPr>
      <w:r>
        <w:rPr>
          <w:sz w:val="28"/>
          <w:szCs w:val="28"/>
        </w:rPr>
        <w:t>Основоположником космонавтики был Константин Эдуардович Циолковск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0645" cy="2353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№16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а, к нам поступили 2 телеграммы. Давайте  решим задачи, которые нам прислали с планеты Земля.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елеграм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орту пассажирского самолёта было 56 пассажиров. Среди них 30 мужчин, а остальные женщины. Сколько женщин было на борту самолёта?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елеграм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орту пассажирского самолёта было 56 пассажиров. Среди них 30 мужчин,  женщин 20, а остальные дети. . Сколько детей было на борту самолёта?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280" w:after="75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5</w:t>
      </w:r>
      <w:r>
        <w:rPr/>
        <w:t>. Физмину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! </w:t>
              <w:br/>
              <w:t xml:space="preserve">Скорость света. </w:t>
              <w:br/>
              <w:t xml:space="preserve">Три, четыре! </w:t>
              <w:br/>
              <w:t xml:space="preserve">Мы летим! </w:t>
              <w:br/>
              <w:t xml:space="preserve">На далёкие планеты </w:t>
              <w:br/>
              <w:t xml:space="preserve">Поскорей попасть хотим!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 водить корабли, </w:t>
              <w:br/>
              <w:t xml:space="preserve">Чтобы в небо взлететь, </w:t>
              <w:br/>
              <w:t xml:space="preserve">Надо многое знать, </w:t>
              <w:br/>
              <w:t xml:space="preserve">Надо многое уметь. </w:t>
              <w:br/>
              <w:t xml:space="preserve">И при этом, и при этом </w:t>
              <w:br/>
              <w:t xml:space="preserve">Вы заметьте-ка, </w:t>
              <w:br/>
              <w:t xml:space="preserve">Очень важная наука </w:t>
              <w:br/>
              <w:t xml:space="preserve">А-риф-ме-ти-ка! </w:t>
            </w:r>
          </w:p>
        </w:tc>
      </w:tr>
    </w:tbl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205" cy="3430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Решение задач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-Перед нами первая женщина-космонавт. Слайд № 17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color w:val="199043"/>
          <w:sz w:val="28"/>
          <w:szCs w:val="28"/>
        </w:rPr>
        <w:t>Задача на нахождение длины ломаной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-Ребята, у вас на рисунках различные созвездия. Звёзды соединены между собой и составляют ломаные. Ваша задача- найти длину этих ломаных.</w:t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80" w:after="75"/>
        <w:rPr>
          <w:sz w:val="28"/>
          <w:szCs w:val="28"/>
        </w:rPr>
      </w:pPr>
      <w:r>
        <w:rPr>
          <w:sz w:val="28"/>
          <w:szCs w:val="28"/>
        </w:rPr>
        <w:t>Слайд №18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drawing>
          <wp:inline distT="0" distB="0" distL="0" distR="0">
            <wp:extent cx="4561205" cy="2521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Найдите выражение, которое является решением последней задачи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 xml:space="preserve"> </w:t>
      </w:r>
      <w:r>
        <w:rPr>
          <w:color w:val="199043"/>
          <w:sz w:val="28"/>
          <w:szCs w:val="28"/>
        </w:rPr>
        <w:t>(18+12)-20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(18+12)+20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(18-12)+20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Слайд №19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4561205" cy="2994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sz w:val="28"/>
          <w:szCs w:val="28"/>
          <w:u w:val="single"/>
        </w:rPr>
        <w:t>7. Итог уро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 полета возвратилис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ы на землю приземлил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205" cy="25215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ивание.</w:t>
      </w:r>
    </w:p>
    <w:p>
      <w:pPr>
        <w:pStyle w:val="Heading3"/>
        <w:spacing w:before="280" w:after="75"/>
        <w:rPr/>
      </w:pPr>
      <w:r>
        <w:rPr>
          <w:sz w:val="28"/>
          <w:szCs w:val="28"/>
          <w:u w:val="single"/>
        </w:rPr>
        <w:t>8. Домашнее зада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. 22, №6, стр. 23 №7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16"/>
        <w:spacing w:lineRule="atLeast" w:line="270" w:before="0" w:after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Style w:val="C0c38c10"/>
          <w:b/>
          <w:bCs/>
          <w:i/>
          <w:iCs/>
          <w:color w:val="444444"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чебник по математике для 2 класса, авторы Г. В. Дорофеев, Т. Н. Миракова, изд-во «Просвещение» Москва, 2012 год;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тетради на печатной основе для 2 класса, ч.1,2, авторы Г. В. Дорофеев, Т. Н. Миракова, , изд-во «Просвещение» Москва, 2012 год.,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Ракитина М. Г. Математика: 2 класс: Тесты. Дидактические материалы. – М.: Айрис-пресс, 2006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читай без ошибок: справочник школьника по математике / Сост. Н. Е. Точная. – СПб.: Литера, 2004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Учебное издание серия «Академический школьный учебник»</w:t>
      </w:r>
    </w:p>
    <w:p>
      <w:pPr>
        <w:pStyle w:val="C16c77"/>
        <w:spacing w:lineRule="atLeast" w:line="270" w:before="0" w:after="0"/>
        <w:ind w:left="360" w:hanging="0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Серия «Перспектива</w:t>
      </w:r>
      <w:r>
        <w:rPr>
          <w:rStyle w:val="C0c10"/>
          <w:i/>
          <w:iCs/>
          <w:color w:val="444444"/>
          <w:sz w:val="28"/>
          <w:szCs w:val="28"/>
        </w:rPr>
        <w:t>»</w:t>
      </w:r>
      <w:r>
        <w:rPr>
          <w:rStyle w:val="Appleconvertedspace"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Дорофеев</w:t>
      </w:r>
      <w:r>
        <w:rPr>
          <w:rStyle w:val="C0c38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Георгий Владимирович  Миракова</w:t>
      </w:r>
      <w:r>
        <w:rPr>
          <w:rStyle w:val="C0c38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Татьяна Николаевна УРОКИ МАТЕМАТИКИ  2 класс</w:t>
      </w:r>
      <w:r>
        <w:rPr>
          <w:rStyle w:val="C0c38"/>
          <w:b/>
          <w:b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Пособие для учителей общеобразовательных учреждений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Я иду на урок в начальную школу: Математика: Книга для учителя. – М.: Первое сентября, 2004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cademy Engraved LET" w:hAnsi="Academy Engraved LET" w:cs="Academy Engraved LET"/>
          <w:color w:val="444444"/>
          <w:sz w:val="28"/>
          <w:szCs w:val="28"/>
        </w:rPr>
      </w:pPr>
      <w:r>
        <w:rPr>
          <w:rFonts w:cs="Academy Engraved LET" w:ascii="Academy Engraved LET" w:hAnsi="Academy Engraved LET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cademy Engraved LET" w:hAnsi="Academy Engraved LET" w:cs="Academy Engraved LE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cademy Engraved LET" w:hAnsi="Academy Engraved LET" w:cs="Academy Engraved LE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c38c10">
    <w:name w:val="c0 c38 c10"/>
    <w:basedOn w:val="Style12"/>
    <w:qFormat/>
    <w:rPr/>
  </w:style>
  <w:style w:type="character" w:styleId="C0">
    <w:name w:val="c0"/>
    <w:basedOn w:val="Style12"/>
    <w:qFormat/>
    <w:rPr/>
  </w:style>
  <w:style w:type="character" w:styleId="C0c10">
    <w:name w:val="c0 c10"/>
    <w:basedOn w:val="Style12"/>
    <w:qFormat/>
    <w:rPr/>
  </w:style>
  <w:style w:type="character" w:styleId="C0c38">
    <w:name w:val="c0 c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16c77">
    <w:name w:val="c16 c7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5:00Z</dcterms:created>
  <dc:creator>Администратор</dc:creator>
  <dc:description/>
  <cp:keywords/>
  <dc:language>en-US</dc:language>
  <cp:lastModifiedBy>DNA7 X86</cp:lastModifiedBy>
  <dcterms:modified xsi:type="dcterms:W3CDTF">2013-06-03T18:44:00Z</dcterms:modified>
  <cp:revision>27</cp:revision>
  <dc:subject/>
  <dc:title/>
</cp:coreProperties>
</file>