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МБОУ-СОШ  № 50 г. Орла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  <w:t>Занятие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  <w:t>курса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mallCaps/>
          <w:color w:val="000000"/>
          <w:sz w:val="48"/>
          <w:szCs w:val="48"/>
        </w:rPr>
      </w:pPr>
      <w:r>
        <w:rPr>
          <w:b/>
          <w:bCs/>
          <w:i/>
          <w:smallCaps/>
          <w:color w:val="000000"/>
          <w:sz w:val="48"/>
          <w:szCs w:val="48"/>
        </w:rPr>
        <w:t>«Цветок здоровь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smallCaps/>
          <w:color w:val="000000"/>
          <w:sz w:val="48"/>
          <w:szCs w:val="48"/>
        </w:rPr>
      </w:pPr>
      <w:r>
        <w:rPr>
          <w:b/>
          <w:bCs/>
          <w:i/>
          <w:smallCap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  <w:t>на тему: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  <w:t>«Путешествие по музеям напитков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(путешествие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 xml:space="preserve"> </w:t>
      </w:r>
      <w:r>
        <w:rPr>
          <w:i/>
          <w:iCs/>
          <w:color w:val="000000"/>
          <w:sz w:val="48"/>
          <w:szCs w:val="48"/>
        </w:rPr>
        <w:t>с элементами театрализации)</w:t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color w:val="000000"/>
          <w:sz w:val="48"/>
          <w:szCs w:val="48"/>
        </w:rPr>
      </w:pPr>
      <w:r>
        <w:rPr>
          <w:b/>
          <w:bCs/>
          <w:i/>
          <w:iCs/>
          <w:smallCap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 xml:space="preserve">Подготовила 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>учитель начальных класс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mallCaps/>
          <w:color w:val="000000"/>
          <w:sz w:val="48"/>
          <w:szCs w:val="48"/>
        </w:rPr>
      </w:pPr>
      <w:r>
        <w:rPr>
          <w:b/>
          <w:bCs/>
          <w:i/>
          <w:smallCaps/>
          <w:color w:val="000000"/>
          <w:sz w:val="48"/>
          <w:szCs w:val="48"/>
        </w:rPr>
        <w:t>Булгакова Елена Михайловна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>(первая квалификационная категория)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>3 «Г» класс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дать представление о значении жидкости для жизнедея</w:t>
        <w:softHyphen/>
        <w:t>тельности организма, необходимом количестве жидкости в еже</w:t>
        <w:softHyphen/>
        <w:t>дневном рационе питания человека, разнообразии и ценности на</w:t>
        <w:softHyphen/>
        <w:t>питк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необходимые знания, умения и навыки по здоровому образу жизни и 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использовать полученные знания в повседневной жизни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доровьесберег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здоровье детей во время учебного процесса и во внеур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сознание того, что здоровье зависит от них сам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возможность сохранения здоровья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ывать у детей желания  быть аккуратными, следить за чистотой,  правильно питать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сширять кругозор учащих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знания детей о здоровом образе жизни, правильном питании, о правилах гиги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уемые УУД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1"/>
          <w:b/>
          <w:i/>
          <w:color w:val="000000"/>
          <w:sz w:val="28"/>
          <w:szCs w:val="28"/>
        </w:rPr>
        <w:t>Познавательные</w:t>
      </w:r>
      <w:r>
        <w:rPr>
          <w:color w:val="000000"/>
          <w:sz w:val="27"/>
          <w:szCs w:val="27"/>
        </w:rPr>
        <w:t xml:space="preserve"> : понимать и познавать, прежде всего, самого себя и свои возмож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c1"/>
          <w:b/>
          <w:i/>
          <w:color w:val="000000"/>
          <w:sz w:val="28"/>
          <w:szCs w:val="28"/>
        </w:rPr>
        <w:t>Личностные:</w:t>
      </w:r>
      <w:r>
        <w:rPr>
          <w:rStyle w:val="C0c1"/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отстаивать свою точку зрения; развивать умение выказывать свое отношение.</w:t>
      </w:r>
    </w:p>
    <w:p>
      <w:pPr>
        <w:pStyle w:val="Normal"/>
        <w:numPr>
          <w:ilvl w:val="0"/>
          <w:numId w:val="1"/>
        </w:numPr>
        <w:spacing w:before="0" w:after="0"/>
        <w:rPr>
          <w:rStyle w:val="C0c1"/>
          <w:color w:val="000000"/>
          <w:sz w:val="27"/>
          <w:szCs w:val="27"/>
        </w:rPr>
      </w:pPr>
      <w:r>
        <w:rPr>
          <w:rStyle w:val="C0c1"/>
          <w:b/>
          <w:i/>
          <w:color w:val="000000"/>
          <w:sz w:val="28"/>
          <w:szCs w:val="28"/>
        </w:rPr>
        <w:t>Регулятивные</w:t>
      </w:r>
      <w:r>
        <w:rPr>
          <w:color w:val="000000"/>
          <w:sz w:val="27"/>
          <w:szCs w:val="27"/>
        </w:rPr>
        <w:t>: принимать правильное решение, т. е. определять конкретные действия, их последовательность и порядок, ориентированные на сохранение собственного здоровья.</w:t>
      </w:r>
      <w:r>
        <w:rPr>
          <w:rStyle w:val="C0c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rStyle w:val="C0c1"/>
          <w:color w:val="000000"/>
          <w:sz w:val="28"/>
          <w:szCs w:val="28"/>
        </w:rPr>
        <w:t xml:space="preserve"> </w:t>
      </w:r>
      <w:r>
        <w:rPr>
          <w:rStyle w:val="C0c1"/>
          <w:b/>
          <w:i/>
          <w:color w:val="000000"/>
          <w:sz w:val="28"/>
          <w:szCs w:val="28"/>
        </w:rPr>
        <w:t>Коммуникативные:</w:t>
      </w:r>
      <w:r>
        <w:rPr>
          <w:color w:val="000000"/>
          <w:sz w:val="27"/>
          <w:szCs w:val="27"/>
        </w:rPr>
        <w:t xml:space="preserve"> проявлять активность, инициативу, предприимчивость, контактность, самостоятельность, дисциплинированность, критич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арточки с картинками состояния воды, банка, 2 шарика, 4 стакана с разного вида водой для 1 –го музея; ягоды, сахар, кувшин с водой, ложечки, стаканчики для каждого ребёнка для 2-го музея; капуста, лук, редька для 3-го музея; кефир, простокваша, ряженка, йогурт, творог, масло для 4-го музея; стаканы с разлитым чаем разных сортов( чёрный, красный, зелёный, жёлтый) для 5 музея; жетоны, сладкие сувениры, ведёрко с каплями, картинки жидкостей музе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. Постановка темы заня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ы с вами познакомились со многими секретами правильного питания. А хотите узнать, о чем мы будем говорить сегодня? Для этого я предлагаю вам отгадать загадку. Так вы узнае</w:t>
        <w:softHyphen/>
        <w:t>те тему нашего занят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нет ее сильне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нет ее буйне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ее не удерж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коне не обогн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в гору не вкати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те не уне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уках не удержат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это тако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: В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равильно, вода! О ней и напитках, которые мож</w:t>
        <w:softHyphen/>
        <w:t>но из нее приготовить, мы и будем сегодня говорить. Вода необхо</w:t>
        <w:softHyphen/>
        <w:t>дима нашему организму. Она помогает нам расти, справляться с всякими хворями, становиться сильными и крепкими. Поэтому очень важно каждый день пить достаточное количество жидкости. А сколько это? Хотите подсчитать? Для этого умножьте свой вес на 80, а потом разделите полученный результат на 100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ие  нового знания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мостоятельно проводят математические вычисления. Да</w:t>
        <w:softHyphen/>
        <w:t>леко не все дети знают свой вес. Поэтому учитель может попро</w:t>
        <w:softHyphen/>
        <w:t>сить детей узнать эту цифру у своих родителей накануне и записать в тетрадь. В класс также можно принести напольные весы и перед уроком предложить детям взвеситься. После проведения вычислений учитель предлагает ребятам сравнить полученные цифры - в среднем у детей 7-8 лет должно получиться около 2,5 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анные, которые вы получили, ненамного отли</w:t>
        <w:softHyphen/>
        <w:t>чаются друг от друга. А как можно представить эту цифр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предлагает детям посмотреть на демонстрационный стол, на котором находится стеклянная банка, в которой около 2,5 л воды. Это же количество жидкости можно разлить по стек</w:t>
        <w:softHyphen/>
        <w:t>лянным стаканам и расставить их на столе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Это количество жидкости вам необходимо еже</w:t>
        <w:softHyphen/>
        <w:t>дневно. Кстати, если вы занимались в течение дня спортом, то вам нужно будет выпить больше воды. Ведь когда вы бегаете и прыгае</w:t>
        <w:softHyphen/>
        <w:t>те, ваш организм активно работает и тратит жидкость. Эти траты необходимо восстановить. А как? Я приглашаю вас в путешествие по музеям напит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ачестве «музеев» можно использовать демонстрационные сто</w:t>
        <w:softHyphen/>
        <w:t>лы, стоящие в классе, или демонстрационные стенды. Музеи могут располагаться и в разных классах школ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Первым мы посетим музей воды. И это не случай</w:t>
        <w:softHyphen/>
        <w:t>но. Ведь вода - основа любого напит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музее заранее приготовлены: трехлитровая банка, 2 надувных шарика, фотографии с изображением различных состояний воды (роса, пар, лед, снег), различные виды воды для дегустации - кипя</w:t>
        <w:softHyphen/>
        <w:t>ченая, очищенная с помощью фильтра, минеральная газированная, минеральная негазированная, домашний фильтр для очистки во</w:t>
        <w:softHyphen/>
        <w:t>ды. Дети проходят в музей воды. Там их встречает хозяйка му</w:t>
        <w:softHyphen/>
        <w:t>зея. Ее роль может выполнить старшеклассница или кто-то из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тешествие по музея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1-го музея: Здравствуйте, здравствуйте, гости дороги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е, проходите, свою жажду утоли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к жизни» - такое красивое название дал воде выдающийся ученый, художник, скульптор Леонардо да Винчи. Наш организм почти на 80% состоит из воды. Поэтому человек может прожить без воды не больше 2-3 дней. Вы уже знаете, какое количество жидко</w:t>
        <w:softHyphen/>
        <w:t>сти требуется вам ежедневно. Часть ее поступает в организм с теми напитками, которые вы выпиваете в течение дня. А часть воды по</w:t>
        <w:softHyphen/>
        <w:t>ступает в организм человека с пищей. Поэтому так важно ежеднев</w:t>
        <w:softHyphen/>
        <w:t>но есть жидкую пищу - супы, борщи. А вот питаться всухомятку очень вредно. Хотите убедиться в это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1-го музея берет два надувных шарика. Важно, чтобы стенки их легко растягивались. Детям объясняется, что стенки человеческого желудка, как и стенки шарика, могут растягивать</w:t>
        <w:softHyphen/>
        <w:t>ся и сжиматься. Затем в один шарик помещаются кусочки хлеба, оставшиеся после обеда, а в другой - через воронку вливается суп или кисель. Детям предлагается сравнить форму двух шариков (один с неровными боками, другой - гладкий, округлый) и ответить на вопрос, какому «желудку» труднее работать, какой «желудок» может мешать человеку легко двигаться и т.д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ка 1-го музея: А сейчас послушайте еще одну загадку о воде и скажите, какой же бывает во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росой лежит - блести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есной бежит - бурли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 пар уйдет, то в снег, то в лед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ливнем с неба упад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1-го музея может продемонстрировать фотографии или картинки, изображающие лед, росу, пар, снег, дождь в природе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1-го музея: А вы знаете, что у воды может быть разный вкус? Попробуйте и скажите, какая вода вам больше нрави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1-го музея организует дегустацию и одновременно объясняет детям отличия разных видов вод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ка 1-го музея: В первых стаканчиках находится очищенная водопроводная вода. Нельзя пить воду прямо из-под крана. Ведь она содержит большое количество веществ, способных повредить нашему здоровью. Поэтому воду нужно очистить с по</w:t>
        <w:softHyphen/>
        <w:t xml:space="preserve">мощью специального прибора-фильтра. </w:t>
      </w:r>
      <w:r>
        <w:rPr>
          <w:i/>
          <w:iCs/>
          <w:color w:val="000000"/>
          <w:sz w:val="28"/>
          <w:szCs w:val="28"/>
        </w:rPr>
        <w:t xml:space="preserve">(Демонстрация фильтров.) </w:t>
      </w:r>
      <w:r>
        <w:rPr>
          <w:color w:val="000000"/>
          <w:sz w:val="28"/>
          <w:szCs w:val="28"/>
        </w:rPr>
        <w:t>Такие приборы наверняка есть у многих из вас до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ых стаканчиках находится кипяченая вода. Если у вас нет фильтра, прежде чем пить воду из-под крана, вскипятите ее в чайник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их стаканчиках находится минеральная вода. Такую во</w:t>
        <w:softHyphen/>
        <w:t>ду можно получать из природных источников. Она вытекает из недр земли и содержит много полезных для организма вещест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х стаканчиках находится минеральная вода, которая содержит не только минеральные вещества, но и газ. Она так и на</w:t>
        <w:softHyphen/>
        <w:t>зывается - газированна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ю воду нельзя пить очень часто. Дело в том, что газ, рас</w:t>
        <w:softHyphen/>
        <w:t>творенный в ней, способен постепенно разрушать зуб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оверю, все ли вы хорошо запомнили. Ответьте на мои вопросы. Какое название воде дал Леонардо да Винч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ок жиз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1-го музея: Сколько дней человек может про</w:t>
        <w:softHyphen/>
        <w:t>жить без вод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ва-три дн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1-го музея: Какое количество жидкости необ</w:t>
        <w:softHyphen/>
        <w:t>ходимо в сутки школьнику вашего возраста? Дети: 2,5 литр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правильные ответы ребята получают жетон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пасибо вам, хозяйка музея воды. А нас уже ждут в другом месте. Мы отправляемся в музей морсов и кис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ереходят в музей морсов, компотов и киселей. В музее зара</w:t>
        <w:softHyphen/>
        <w:t>нее приготовлены ягоды для приготовления морса, сахар, кувшин с теплой водой, ложечки и стаканчики для каждого ребенк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П-го музе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лпитесь у двере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е поскор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ас с морсом, ребятишк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дут баранки и коврижки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Знаете, ребята, как готовятся морсы? Если в кипяченую воду добавить немного ягод и сахара, получится этот очень полезный напиток. Перед употреблением морс обычно охлаждают. Особенно полезны морсы из клюквы, брусники, которые не только содержат много витаминов, прекрасно утоляют жажду, но и помогают разбу</w:t>
        <w:softHyphen/>
        <w:t>дить аппетит. А сейчас мы с вами попробуем самостоятельно при</w:t>
        <w:softHyphen/>
        <w:t>готовить морс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11-го музея приглашает всех к демонстрационному столу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озяйка II -г о музея:   Посмотрите, здесь на блюдцах ягоды, в сахарнице сахар, а в кувшине теплая вода. Сейчас каждый из вас приготовит морс по своему вкусу. Для этого в стаканчик нужно положить три ложечки ягод и ложку сахара, затем ложкой раздавить ягоды и налить воды. Вы должны размешать ягоды в ста</w:t>
        <w:softHyphen/>
        <w:t>канчике и попробовать, не нужно ли добавить сахар или ягоды (предварительно раздавив их в блюдечке). Вы можете эксперимен</w:t>
        <w:softHyphen/>
        <w:t>тировать и смешивать разные виды ягод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готовят морс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П-го музея: Молодцы, у каждого из вас в ста</w:t>
        <w:softHyphen/>
        <w:t>канчике приготовленный своими руками напиток. Теперь вы поста</w:t>
        <w:softHyphen/>
        <w:t>вите его охлаждаться, так как морс пьют охлажденным, а после окончания экскурсии обязательно выпьете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Дети оставляют свои стаканчики на столе - рядом с листком бумаги, на котором написано имя ребенка. Стаканчики сверху при</w:t>
        <w:softHyphen/>
        <w:t>крываю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П-го музея: Из воды и ягод можно приготовить ещё один замечательный напиток. Для того чтобы узнать его назва</w:t>
        <w:softHyphen/>
        <w:t>ние, отгадайте загадк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, ягоды сварилис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усно елись, сладко пились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мпот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бенку, отгадавшему загадку, вручается жет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П-го музея: А какие компоты вы знаете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называют виды компотов, за каждый ответ хозяйка музея вручает ребенку жет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ка П-го музея: Ну-ка, знатоки, отгадайте название еще одного вкусного и питательного напитк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енька сме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ем шубонька тряс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: Кисель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 ответивший ребенок получает жет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П-го музея: Молодцы, ребята! Вы многое знае</w:t>
        <w:softHyphen/>
        <w:t>те о напитках. А теперь попробуйте свои морс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пасибо, хозяйка! Но нас уже ждут в музее сок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оходят в следующий музей. Их встречает хозяйка музея соков. В музее заранее приготовлены капуста, лук, редька, терка, ме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Ш-го музе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вает всех цвет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витаминов куч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ть его всегда гот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т напитка лучше.'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рковный и томатны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вкус и цвет приятны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доровым стать ты Смог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й скорей фруктовый.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Ш-го музея: А вы знаете, из чего можно при</w:t>
        <w:softHyphen/>
        <w:t>готовить соки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называют продукты, из которых может быть приготовлен сок, за правильный ответ получают жето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Ш-го музея: А вы знаете, что сок - не только очень вкусный и полезный напиток, но еще может быть и замеча</w:t>
        <w:softHyphen/>
        <w:t>тельным лекарством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иглашаются к столу, на котором лежат капуста, лук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дь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Ш-го музея: Из этих овощей также можно приготовить сок. Только не для питья, а для борьбы с хворями да болезнями. Знаете ли вы, как используются соки этих овощей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, за каждый правильный ответ получают же</w:t>
        <w:softHyphen/>
        <w:t>тоны. Если дети затрудняются с ответами, хозяйка музея подска</w:t>
        <w:softHyphen/>
        <w:t>зывает им, что сок редьки помогает избавиться от кашля, сок лу</w:t>
        <w:softHyphen/>
        <w:t>ка — от насморка, сок капусты — снять боль от ожога или нары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озяйка Ш-го музея: Сейчас мы с вами научимся по</w:t>
        <w:softHyphen/>
        <w:t xml:space="preserve">лучать эти лечебные соки. </w:t>
      </w:r>
      <w:r>
        <w:rPr>
          <w:i/>
          <w:iCs/>
          <w:color w:val="000000"/>
          <w:sz w:val="28"/>
          <w:szCs w:val="28"/>
        </w:rPr>
        <w:t xml:space="preserve">(Демонстрация и объяснение.) </w:t>
      </w:r>
      <w:r>
        <w:rPr>
          <w:color w:val="000000"/>
          <w:sz w:val="28"/>
          <w:szCs w:val="28"/>
        </w:rPr>
        <w:t>Для того чтобы получить сок редьки, нужно разрезать ее пополам и с помо</w:t>
        <w:softHyphen/>
        <w:t>щью ложки выбрать часть серединки. Затем туда кладется немного меда. Очень быстро в подготовленное отверстие начинает посту</w:t>
        <w:softHyphen/>
        <w:t>пать сок. Смешанный с медом, он очень вкусен и полезе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спользовать капустный сок, нужно снять не</w:t>
        <w:softHyphen/>
        <w:t>сколько капустных листов и подавить их рукой. Затем эти листы с выступившим соком прикладывают к больному месту и привязы</w:t>
        <w:softHyphen/>
        <w:t>вают бин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лучить сок лука, луковичку очищают, разре</w:t>
        <w:softHyphen/>
        <w:t>зают и кусочек натирают на терке. Полученную массу кладут в марлю и выжимают сок в ложку. Этот сок закапывают в нос при насморке - И никакой насморк тут не устоит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боитесь жжения в носу, то можете добавить в лукович</w:t>
        <w:softHyphen/>
        <w:t>ную массу капельку растительного мас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ы знаете, что сок - не только вкусное и полезное питье, но и прекрасное лекарство. А значит, никакие болезни вам не опасны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Спасибо хозяйке музея соков, а мы отправляемся в музей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ите узнать его название? Тогда отгадайте загадку!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течет - но не во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, как снег, бело всег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кус узнать его легко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это в крынке.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олок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а, правильно, мы отправляемся в музей молока и молочных напитков. А вот и хозяйка этого музея!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В музее заранее приготовлен набор продуктов из молока: кефир, простокваша, ряженка, йогурт, бифидок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IV - г о музея: Молоко и молочные продукты со</w:t>
        <w:softHyphen/>
        <w:t>держат не только воду, но и большое количество питательных ве</w:t>
        <w:softHyphen/>
        <w:t>ществ, необходимых нашему организму для роста, работы. Поэтому молоком можно утолить не только жажду, но и голод. Не случайно из молока готовят много разнообразных продуктов. А вы знаете, что можно приготовить из молока? Посмотрите на этот стол и назо</w:t>
        <w:softHyphen/>
        <w:t>вите те напитки и продукты, которые вам знаком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приглашает всех к демонстрационному столу, на котором разложены продукты из молока. Ребята называют напитки и про</w:t>
        <w:softHyphen/>
        <w:t>дукты, которые могут быть приготовлены из молока: кефир, про</w:t>
        <w:softHyphen/>
        <w:t>стокваша, ряженка, йогурт, бифидок, творог, масло. За каждый правильный ответ хозяйка вручает жетон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озяйка IV - го музея: А теперь я приглашаю вас отве</w:t>
        <w:softHyphen/>
        <w:t>дать все эти вкусные и полезные продукты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дегустация напитков и продуктов из молока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Ну, спасибо всем, мы наелись и напились. Пора нам уже отправляться в музей чая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музее заранее приготовлены заварочный чайник, черный чай для заварки, стаканы с различными видами заваренного чая: черного, красного, зеленого, желтог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озяйка V - го музея: Чай - любимый напиток многих народов. О нем так и говорят: «Чай пить - приятно жить», «Устал - пей чай, жарко - пей чай, хочешь согреться - пей чай». Чай - прекрасный, полезный напиток, который утоляет жажду, снимает усталость, придает бодрость, поднимает настро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горячий, аромат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кус весьма приятны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дуги исцеля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усталость прогоня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новые д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зей за стол зов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лагодарностью весь ми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ит чудо-эликсир. Существует много сортов чая. Знаете ли вы, что чай может от</w:t>
        <w:softHyphen/>
        <w:t>личаться по цвету? Какие сорта чая, отличающиеся по цвету, вы можете назвать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называют сорта чая — черный, красный, зеленый, желтый. Хозяйка музея приглашает всех к демонстрационному столу, где в прозрачные стаканы разлиты приготовленные сорта чая. Детям может быть предложена дегустац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озяйка V - го музея: На Руси издавна пили черный чай. Мы даже привыкли считать его своим национальным напитком. Однако на самом деле родиной чая является Китай. В Китае чай пьют уже 5000 лет. Китайцы тщательно скрывали секрет чая, а ко</w:t>
        <w:softHyphen/>
        <w:t>гда продавали чайные семена, то обливали их кипятком, чтобы они не проросли. За чай Россия расплачивалась с Китаем мехами и зо</w:t>
        <w:softHyphen/>
        <w:t>лотом. Чтобы получить от чая пользу и удовольствие, нужно пра</w:t>
        <w:softHyphen/>
        <w:t>вильно его хранить, готовить и пить. Кто из вас знает, как завари</w:t>
        <w:softHyphen/>
        <w:t>вать чай?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приглашает детей к демонстрационному столу. Дети рассказывают правила заваривания чая, хозяйка демонстрирует их. За каждый правильный ответ хозяйка вручает жетон. Если дети затрудняются с ответом, хозяйка объясняет сама. Сначала надо ополоснуть заварочный чайник кипятком, засыпать заварку (чайная ложка на стакан воды, плюс одна чайная ложка на чай</w:t>
        <w:softHyphen/>
        <w:t>ник). Залить кипятком на две трети, прикрыть полотняной сал</w:t>
        <w:softHyphen/>
        <w:t>феткой. Настаивать черный чай 5 минут. Затем в чайник доли</w:t>
        <w:softHyphen/>
        <w:t>вают кипяток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ка  V - го музея: Ну, вот и чай мы с вами заварили. Пора за стол садиться! А чтобы чай показался еще вкуснее, угощай</w:t>
        <w:softHyphen/>
        <w:t>тесь сладостями. Ведь недаром вы работали-отвечали да жетоны получали! За каждый жетон вы можете получить сладкий сувенир. Ну а кому не повезло сегодня, не расстраивайтесь - угощения на всех хватит!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музея вместе с учителем приглашает всех за стол. Детям, выигравшим жетоны, вручаются сладкие сувениры. Остальных угощают за общим столо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озяйка  V - го музе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аепитие спеш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зей с собой ведит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гостей мы угоща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оматным крепким ча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чай с охотой пье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айная» давно уж жд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питесь у двере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е поскор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тайте, разбирайт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дким чаем наслаждайте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.</w:t>
      </w:r>
      <w:r>
        <w:rPr>
          <w:color w:val="000000"/>
          <w:sz w:val="28"/>
          <w:szCs w:val="28"/>
        </w:rPr>
        <w:t xml:space="preserve"> Учитель: Подведем итог нашего путешеств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ая жидкость помогает нашему организму ежедневно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Какими напитками можно восстановить траты организма?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Рефлексия.</w:t>
      </w:r>
      <w:r>
        <w:rPr>
          <w:color w:val="000000"/>
          <w:sz w:val="28"/>
          <w:szCs w:val="28"/>
        </w:rPr>
        <w:t xml:space="preserve"> У меня в руках ведёрко с каплями разных цветов. Возьмите каплю и прикрепите к картинке того музея, где вам было интересно, познавательно. ( На доске изображения напитков музеев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читель. Спасибо за работу. Пейте разные напитки, чтоб оставаться здоровыми и не болейте!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ьесберегающие технологии в начальной школе» Методическое пособие. Методика. Тематическое планирование. Разработки занятий. Разработки внеклассных мероприятий.-  М.: Издательство «Глобус», 2010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атрализованные мероприятия для начальной школы: линейки, вечера, сказки, игры / сост. М.С. Умнова. – М.: Глобус; Волгоград: Панорама, 2008.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нятия в группе продленного дня. 1-4 класы: конспекты, занимательные материалы, рекомендации / автор-сост. В.М. Пашнина. – Волгоград: Учитель,2010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0:00Z</dcterms:created>
  <dc:creator>User</dc:creator>
  <dc:description/>
  <cp:keywords/>
  <dc:language>en-US</dc:language>
  <cp:lastModifiedBy>User</cp:lastModifiedBy>
  <cp:lastPrinted>2014-03-20T10:26:00Z</cp:lastPrinted>
  <dcterms:modified xsi:type="dcterms:W3CDTF">2014-04-06T16:55:00Z</dcterms:modified>
  <cp:revision>5</cp:revision>
  <dc:subject/>
  <dc:title/>
</cp:coreProperties>
</file>