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21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урок на тему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Числа 1,2,3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айдуллина Эльвир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магил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камск, Нижнекамский район, Республика Татарста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Числа 1,2,3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закрепить состав чисел 1, 2, 3, их написани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отношения шире, уже, толщ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амять, логическое мышление, речь, познавательные способ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вычислительные навы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лядность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арточки с цифрами 1,2,3, геометрические фигуры, примеры, ребус, светофор, игрушка Старичок-лесовичок, корзинка, картинки или игрушки зверей, музыкальное сопровождение для физкультминутки, иллюстрация задания № 4  (с. 32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отправимся в небольшой лес, где живет Старичок-лесовичок. А еще там живут звери, которые, как и вы, любят математику. Попасть в волшебный лес нам помогут знания и умения с прошлого уро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нания и умения мы возьмем с собой? (Умения записывать числа 1, 2, 3 цифрами, знания состава чисел 1, 2, 3, умения складывать и вычитать эти числа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м эти знания и умения в корзину, которую возьмем с собой в путь. (Учитель показывает корзину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е упражн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ой ря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дружно зашли в волшебный лес, пошли по тропинке. Кругом красота. Но что же это? По-моему, мы заблудились. А что это за рыженький зверек по веткам скачет? (Это белка.) (На доске – игрушка белки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а, белка, расскажи,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а, белка покажи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йти дорожку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едушке в сторожку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белочка попросила посчитать от 13 до 3, от 3 до 9, от 7 до 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ще белочка просит быть внимательным и найти ошибку в ряду: 1, 2, 4, 5, 6, 7, 8, 9, 3, 10. (Дети расставляют числа в порядке возрастания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нтересного можно рассказать и числе 3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Белочка указала нам дорогу, мы можем идти дальш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на смекалк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то приближается к нам? Кого сейчас увидим? Отгадайте загадку. В гору бегом, а с горы кувырком. (Это заяц.) (Игрушка на доске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ц просит нас построить два треугольника при помощи пяти карандашей. (Дети выполняют задание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числа 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 не хочет нас отпускать. Он предлагает найти значения выражени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1 =</w:t>
        <w:tab/>
        <w:tab/>
        <w:t>3 – 1 =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+ 1 = </w:t>
        <w:tab/>
        <w:tab/>
        <w:t>3 – 2 =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+ 1 =  </w:t>
        <w:tab/>
        <w:tab/>
        <w:t>1 + 2 =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выражение лишнее в каждом столбике и почему? (В первом столбике лишнее выражение: 2 – 1, так как оно на вычитание, а два других на сложение, а во втором столбике лишнее 1 + 2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по-разному эти выражения. (Пример: два минус один; два без одного; из двух вычесть один; два уменьшить на один; уменьшаемое два, вычитаемое один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со всеми заданиями зайца справились, и он указал нам дорогу дальш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у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о мы еще встречаем, догадайтесь с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С 3 ЖИ       ЛАС ·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Стрижи, ласточк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ребята! Со всеми заданиями справились. Наверное, устали. Давайте устроим веселый прива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ключаю музыку, а вы будете изображать животных, которых можно встретить в лесу. (Дети выполняют задание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вторение пройденног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пришли к Старику-лесовичку. А он для нас приготовил зад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ятия шире, уже, одной ширины, толще, тоньше, одной толщины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, 2 с. 3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нализируют предметы по толщине, ширине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чите предложе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тоньше портфеля, значит, портфель 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шире парты, значит, парта 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едите сами примеры таких высказывани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заимосвязь сложения и вычитания (№3, 4 с. 32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задание надо выполнить? (Вставить числа в окошки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знаниями будете пользоваться? (Знаниями состава чисел 2 и 3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мостоятельное выполнение заданий. Проверка: № - в парах, №4 – на доске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ономернос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 с. 3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задание нам предлагает Лесовичок? (Раскрасить бусы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, но не просто раскрасить, а соблюдая закономерно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нимаете это слово? (Закономерно, значит, соблюдая определенный порядок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крашивают, взаимопроверка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 с. 3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геометрические фигуры видите? Объясните смысл задания. (Выполняют самостоятельно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Ито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сегодня повторяли на уроке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результатами довольны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е получилось?</w:t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поблагодарить за работу на уроке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19:00Z</dcterms:created>
  <dc:creator>PC</dc:creator>
  <dc:description/>
  <cp:keywords/>
  <dc:language>en-US</dc:language>
  <cp:lastModifiedBy>PC</cp:lastModifiedBy>
  <dcterms:modified xsi:type="dcterms:W3CDTF">2013-02-24T10:20:00Z</dcterms:modified>
  <cp:revision>10</cp:revision>
  <dc:subject/>
  <dc:title/>
</cp:coreProperties>
</file>