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-путешествие «Школа насекомы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: расширить представления учащихся о насеком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вивать внимание,  память, мышление, смекалку, воображение, реч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спитывать стремление беречь природ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вивать коммуникативные навыки, умение работать в коман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ники игры: четыре  команды учащихся 3 классов (по 6 человек), жюри, дети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сполняющие художественные номера, дети-ведущ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орудование: маршрутный лист, фото и рисунки насекомых, шапочки дл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участников команд с изображением насекомых, задания для команд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на станциях, презентация  «Насекомые», аудиозапись «Звуки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которые издают  насекомые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и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бята входят в класс, выбирают разноцветные круги и садятся за стол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орые соответствуют  цвету 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а насеко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-то летом на лужай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подин учитель Жу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ал для насеко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у чтенья и нау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стрекозы, мушки, мош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ёлы, осы и шме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равьи, сверчки, козя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урок к жуку пришли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годня, ребята, мы побываем в школе насекомых и понаблюдаем, чему там обучаются ученики, а заодно и сами поупражняемся в выполнении различных заданий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доске маршрутный лист, он вас знакомит со станциями,  на которых вы побываете, у вас на столах лежат конверты с полосками разного цвета с зад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вашу работу будет жюри (представляет жюри)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итель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нция «Знакомьтесь - это я!» Вам нужно пожать друг другу руки и представиться вот так (Подготовленные дети показывают, как это делать, ребята знакомятся). Это игра командная,  нужно будет уметь договариваться, выбирать ответы сообщ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инаем игру. Прошу вас крыльями не трещать и лапами не стучать. Приступаем к выполнению заданий. Первая станция – это урок, на котором изучают нас с вами. Догадались? Окружающий мир. У вас на столе  конверты с зелёными полосками, нужно открыть конверт  и выполнить задание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 «Окружающий ми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выполняют зада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кторина «Насекомые»</w:t>
      </w:r>
    </w:p>
    <w:p>
      <w:pPr>
        <w:pStyle w:val="Normal"/>
        <w:rPr/>
      </w:pPr>
      <w:r>
        <w:rPr>
          <w:sz w:val="26"/>
          <w:szCs w:val="26"/>
        </w:rPr>
        <w:t>1.  Как называется жук – опасный вредитель картофеля?    (</w:t>
      </w:r>
      <w:r>
        <w:rPr>
          <w:rStyle w:val="Style591"/>
          <w:color w:val="000000"/>
          <w:sz w:val="26"/>
          <w:szCs w:val="26"/>
        </w:rPr>
        <w:t>Колорадский)</w:t>
      </w:r>
      <w:r>
        <w:rPr>
          <w:sz w:val="26"/>
          <w:szCs w:val="26"/>
        </w:rPr>
        <w:br/>
        <w:t xml:space="preserve">2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6"/>
          <w:szCs w:val="26"/>
        </w:rPr>
        <w:t>Какие муравьи существуют: сахарные, медовые или шоколадные?  (Медовые)</w:t>
        <w:br/>
        <w:t>3.  Какие насекомые самые быстрые? (Таракан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Кто трижды родится, прежде чем стать взрослым? (Бабочка)</w:t>
      </w:r>
    </w:p>
    <w:p>
      <w:pPr>
        <w:pStyle w:val="Normal"/>
        <w:rPr/>
      </w:pPr>
      <w:r>
        <w:rPr>
          <w:sz w:val="26"/>
          <w:szCs w:val="26"/>
        </w:rPr>
        <w:t>5.  Назовите   самое прожорливое насекомое. (Стрекоз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к: </w:t>
      </w:r>
      <w:r>
        <w:rPr>
          <w:sz w:val="26"/>
          <w:szCs w:val="26"/>
        </w:rPr>
        <w:t>А теперь откройте конверт №2 и соберите насекомое из фрагментов. (Дети собирают насекомое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че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хорошо поработали. Урок окончен. Перемена. Выходите все в центр, будем петь нашу песн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ти исполняют  песню насекомых</w:t>
      </w:r>
      <w:r>
        <w:rPr>
          <w:sz w:val="26"/>
          <w:szCs w:val="26"/>
        </w:rPr>
        <w:t xml:space="preserve"> (на мелодию «Вместе весело шагать по просторам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сня насеко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месте весело шагать насекомым, </w:t>
        <w:br/>
        <w:t xml:space="preserve">Насекомым, насекомым. </w:t>
        <w:br/>
        <w:t xml:space="preserve">И, конечно, всем жужжать лучше хором, </w:t>
        <w:br/>
        <w:t xml:space="preserve">Лучше хором, лучше хором. </w:t>
        <w:br/>
        <w:br/>
        <w:t xml:space="preserve">В небесах крыла  полоска заполощется, </w:t>
        <w:br/>
        <w:t xml:space="preserve">Нам ромашка, нам ромашка будет рощицей. </w:t>
        <w:br/>
        <w:t xml:space="preserve">Раз  мурашка, два мурашка - будет весело, </w:t>
        <w:br/>
        <w:t xml:space="preserve">Раз жужжалка, два жужжалка - будет песен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месте весело шагать насекомым, </w:t>
        <w:br/>
        <w:t xml:space="preserve">Насекомым, насекомым. </w:t>
        <w:br/>
        <w:t xml:space="preserve">И, конечно, всем жужжать лучше хором, </w:t>
        <w:br/>
        <w:t xml:space="preserve">Лучше хором, лучше хором. </w:t>
        <w:br/>
        <w:br/>
        <w:t xml:space="preserve">Нам счастливую тропинку выбрать надобно, </w:t>
        <w:br/>
        <w:t>Раз дождинка, два дождинка - будет радуга.</w:t>
        <w:br/>
        <w:t xml:space="preserve">Раз  мурашка, два мурашка - будет весело, </w:t>
        <w:br/>
        <w:t xml:space="preserve">Раз жужжалка, два жужжалка - будет песен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оч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зья, узнайте, а какой теперь будет урок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Урок интересный, на нём мы считаем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месте примеры, задачи реша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ркуль, все точно — без всякой романти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что за урок? То урок …</w:t>
      </w:r>
      <w:r>
        <w:rPr>
          <w:color w:val="000000"/>
          <w:sz w:val="26"/>
          <w:szCs w:val="26"/>
          <w:lang w:val="en-US"/>
        </w:rPr>
        <w:t>(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en-US"/>
        </w:rPr>
        <w:t>атемат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вас на столах  конверты с красными полосками. Вам нужно выполнить задание №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а 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избушке Бабы Яги завелась моль. За месяц она съедает три пары носков. Сколько пар носков она съест за всю зиму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а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 муравьёв решили полетать на стрекозах. На каждую стрекозу сели по 3 муравь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им муравьям не досталось стрекоз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а 3.</w:t>
      </w:r>
    </w:p>
    <w:p>
      <w:pPr>
        <w:pStyle w:val="Normal"/>
        <w:rPr/>
      </w:pPr>
      <w:r>
        <w:rPr>
          <w:sz w:val="26"/>
          <w:szCs w:val="26"/>
        </w:rPr>
        <w:t>Кузнечик нашёл соломинку. У соломинки два конца. Он отломил один конец у неё. Сколько концов осталось у соломин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выполняют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оч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давайте разомнём наши крылышк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Физминутка </w:t>
      </w:r>
      <w:r>
        <w:rPr>
          <w:sz w:val="26"/>
          <w:szCs w:val="26"/>
        </w:rPr>
        <w:t>(на электронной доск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тупаем к выполнению задания №2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Вставь необходимые знаки или скобки, чтобы равенство стало верным. Запиши справа.</w:t>
      </w:r>
    </w:p>
    <w:p>
      <w:pPr>
        <w:pStyle w:val="Normal"/>
        <w:spacing w:before="280" w:after="280"/>
        <w:ind w:left="360" w:hanging="0"/>
        <w:rPr>
          <w:sz w:val="26"/>
          <w:szCs w:val="26"/>
        </w:rPr>
      </w:pPr>
      <w:r>
        <w:rPr>
          <w:sz w:val="26"/>
          <w:szCs w:val="26"/>
        </w:rPr>
        <w:t>9    9     9 = 2        _________________________</w:t>
      </w:r>
    </w:p>
    <w:p>
      <w:pPr>
        <w:pStyle w:val="Normal"/>
        <w:spacing w:before="280" w:after="280"/>
        <w:ind w:left="360" w:hanging="0"/>
        <w:rPr>
          <w:sz w:val="26"/>
          <w:szCs w:val="26"/>
        </w:rPr>
      </w:pPr>
      <w:r>
        <w:rPr>
          <w:sz w:val="26"/>
          <w:szCs w:val="26"/>
        </w:rPr>
        <w:t>9   9   9  = 10       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Ком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мена! Перемена! Переме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ушайте сценку «Штранная иштория» в исполнении насеком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показывают сценк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оч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стретил жук в одном ле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импатичную ос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х, какая модниц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жжвольте пожжнакомить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а:</w:t>
      </w:r>
    </w:p>
    <w:p>
      <w:pPr>
        <w:pStyle w:val="Normal"/>
        <w:rPr/>
      </w:pPr>
      <w:r>
        <w:rPr>
          <w:sz w:val="26"/>
          <w:szCs w:val="26"/>
        </w:rPr>
        <w:t>- Ну на ссто это похозз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 не предсставляе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к вы сссепелявите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оч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Жук с досады крендел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поляне носит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то жж надо было т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ошштоволосить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бы вновь не окажжать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ложении тако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жно, нужно занимать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ошштранным языко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гадайте, на какой урок мы отправим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иси, тетради, авторучки скрип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шет аккуратно каждый учени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читаем, учим назубо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ребята, что же это за урок? (Урок русского язы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х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 вас на столах  конверты с синими полосками. Выполняйте задание № 1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и выполняют задан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опиши в фразеологизмы насекомы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любивый как ______________. (Муравей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оедливый   как  _______________ .  (Мух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хать как _______________. (Бабочка)</w:t>
      </w:r>
    </w:p>
    <w:p>
      <w:pPr>
        <w:pStyle w:val="Style15"/>
        <w:shd w:fill="FFFFFF" w:val="clear"/>
        <w:tabs>
          <w:tab w:val="clear" w:pos="708"/>
          <w:tab w:val="left" w:pos="546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 носа не подточит. (Комар)</w:t>
        <w:tab/>
      </w:r>
    </w:p>
    <w:p>
      <w:pPr>
        <w:pStyle w:val="Style15"/>
        <w:shd w:fill="FFFFFF" w:val="clear"/>
        <w:tabs>
          <w:tab w:val="clear" w:pos="708"/>
          <w:tab w:val="left" w:pos="546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 _____________ на мёд. (Пчёлы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ха:</w:t>
      </w:r>
    </w:p>
    <w:p>
      <w:pPr>
        <w:pStyle w:val="Normal"/>
        <w:rPr/>
      </w:pPr>
      <w:r>
        <w:rPr>
          <w:sz w:val="26"/>
          <w:szCs w:val="26"/>
        </w:rPr>
        <w:t>А теперь выполняйте задание № 2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Дети выполняют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Найдите среди слов, спрятавшиеся названия насеком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Е, ЧЕСНОК, ЕЖЕВИКА, ЛИПА, АСТРА   _______________ (Пчел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Т, ОСИНА, МАЛИНА, АПЕЛЬСИН, РАК _______________ (Комар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тгадайте ребус (Стрекоза).</w:t>
      </w:r>
    </w:p>
    <w:p>
      <w:pPr>
        <w:pStyle w:val="Normal"/>
        <w:rPr>
          <w:sz w:val="26"/>
          <w:szCs w:val="26"/>
        </w:rPr>
      </w:pPr>
      <w:r>
        <w:rPr>
          <w:rFonts w:cs="Verdana" w:ascii="Verdana" w:hAnsi="Verdana"/>
          <w:color w:val="2F4F4F"/>
          <w:sz w:val="17"/>
          <w:szCs w:val="17"/>
        </w:rPr>
        <w:drawing>
          <wp:inline distT="0" distB="0" distL="0" distR="0">
            <wp:extent cx="4761865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тгадайте загад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 кошки – есть, у собаки – е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 сколько есть, никогда не счесть. (Блох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 пятнистая букаш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в руки попаду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творюсь больною тяжк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обморок я упаду. (Божья коровка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1:</w:t>
      </w:r>
    </w:p>
    <w:p>
      <w:pPr>
        <w:pStyle w:val="Normal"/>
        <w:rPr/>
      </w:pPr>
      <w:r>
        <w:rPr>
          <w:sz w:val="26"/>
          <w:szCs w:val="26"/>
        </w:rPr>
        <w:t>Пока жюри подводит итоги, мы предлагаем вам послушать песн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 траве сидел кузнеч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2:</w:t>
      </w:r>
    </w:p>
    <w:p>
      <w:pPr>
        <w:pStyle w:val="Normal"/>
        <w:rPr/>
      </w:pPr>
      <w:r>
        <w:rPr>
          <w:sz w:val="26"/>
          <w:szCs w:val="26"/>
        </w:rPr>
        <w:t>Узнайте насекомых по голосу (Звучит звуковой файл, дети называют насекомы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мы предлагаем вам посмотреть презентацию «Насекомы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гры-путешеств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591">
    <w:name w:val="style59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collect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5:00Z</dcterms:created>
  <dc:creator>Ольга</dc:creator>
  <dc:description/>
  <cp:keywords/>
  <dc:language>en-US</dc:language>
  <cp:lastModifiedBy>Ольга</cp:lastModifiedBy>
  <dcterms:modified xsi:type="dcterms:W3CDTF">2014-04-14T15:52:00Z</dcterms:modified>
  <cp:revision>14</cp:revision>
  <dc:subject/>
  <dc:title>Игра-путешествие «Школа насекомых»</dc:title>
</cp:coreProperties>
</file>