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о математике в 1»А», 1 «Б»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составлена на основе  авторской программы по математике для начального общего образования 1 - 4 класс \В.Н. Рудницкая курса УМК «Начальная школа XXI века», опубликованной в сборнике программ к комплекту учебников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–М: «Вентана-Граф» . 2012г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 Муравье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бцовск 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9"/>
          <w:tab w:val="left" w:pos="1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составлена на основе Федеральных государственных образовательных  стандартов второго поколения,  программы по математике федерального государственного образовательного стандарта общего  начального образования   под  редакцией  Н.Ф.  Виноградовой  и  авторской программы по математике для начального общего образования 1 - 4 класс \В.Н. Рудницкая курса УМК «Начальная школа XXI века», опубликованной в программе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–М: «Вента-Граф» . 2012г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МК включён в федеральный перечень учебников и реализует требования ФГО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ля реализации программы используется  учебно-методический комплект: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29"/>
      </w:tblGrid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Н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ограмма четырёхлетней начальной школы по математике.–М.:Вентана-Граф, 2012.- (Начальная школа Х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века)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/>
            </w:pPr>
            <w:r>
              <w:rPr>
                <w:i/>
                <w:iCs/>
              </w:rPr>
              <w:t>Рудницкая В.Н. Кочурова В. Е.</w:t>
            </w:r>
            <w:r>
              <w:rPr/>
              <w:t xml:space="preserve">, </w:t>
            </w:r>
            <w:r>
              <w:rPr>
                <w:i/>
              </w:rPr>
              <w:t>Рыдзе</w:t>
            </w:r>
            <w:r>
              <w:rPr/>
              <w:t xml:space="preserve"> </w:t>
            </w:r>
            <w:r>
              <w:rPr>
                <w:i/>
              </w:rPr>
              <w:t xml:space="preserve">О. 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/>
            </w:pPr>
            <w:r>
              <w:rPr/>
              <w:t>Математика: 1 класс: учебник для учащихся общеобразовательных учреждений: в 2 ч. Ч. 1. – М.: Вентана-Граф, 2011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Н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: 1 класс: учебник для учащихся общеобразовательных учреждений: в 2 ч. Ч. 2. – М.: Вентана-Граф, 2011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/>
            </w:pPr>
            <w:r>
              <w:rPr>
                <w:i/>
                <w:iCs/>
              </w:rPr>
              <w:t>Кочурова, В. Е.</w:t>
            </w:r>
            <w:r>
              <w:rPr/>
              <w:t xml:space="preserve"> Математика: 1 класс: рабочая тетрадь № 1, 2 для учащихся общеобразовательных учреждений – М.: Вентана-Граф, 2013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9" w:type="dxa"/>
            <w:tcBorders/>
          </w:tcPr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52" w:before="0" w:after="0"/>
              <w:ind w:left="0" w:right="0" w:hanging="54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дницкая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: 1 класс: рабочая тетрадь № 3 для учащихся общеобразовательных учреждений – М.: Вентана-Граф, 2013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 Н.</w:t>
            </w:r>
            <w:r>
              <w:rPr/>
              <w:t xml:space="preserve"> Математика: 1 класс: дидактические материалы: в 2ч.  – М.: Вентана-Граф, 201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Н., Т. В. Юдачёва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Математика в начальной школе: проверочные и контрольные работы.- 2-е изд., перераб. - </w:t>
            </w:r>
            <w:r>
              <w:rPr/>
              <w:t>М.: Вентана-Граф, 201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Цели и задачи кур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данного учебного курса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ружить учащихся предусмотренным программой кругом  знаний, умений и навы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необходимый уровень их общего и математического развит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математики  1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                                                                                                                                                                                                                                                   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ачальный курс математики — курс интегрированный:</w:t>
      </w:r>
      <w:r>
        <w:rPr>
          <w:rFonts w:cs="Times New Roman" w:ascii="Times New Roman" w:hAnsi="Times New Roman"/>
          <w:sz w:val="28"/>
          <w:szCs w:val="28"/>
        </w:rPr>
        <w:t xml:space="preserve"> в нем объединен арифметический, алгебраический и геометрический материал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                                                                                                                                                                                                                                                             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<w:b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еличинами и их измер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бщеучебных умени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132 часа в год (4 часа в неделю) 33 рабочих недели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е полугодие: 64 часа(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чет.-36ч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ч.-28ч), второе полугодие: 68 час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К концу обуч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7"/>
          <w:i/>
          <w:iCs/>
          <w:color w:val="000000"/>
          <w:sz w:val="28"/>
          <w:szCs w:val="28"/>
        </w:rPr>
        <w:t>первом класс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че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7"/>
          <w:b/>
          <w:bCs/>
          <w:i/>
          <w:iCs/>
          <w:color w:val="000000"/>
          <w:sz w:val="28"/>
          <w:szCs w:val="28"/>
        </w:rPr>
        <w:t>научится</w:t>
      </w:r>
      <w:r>
        <w:rPr>
          <w:rStyle w:val="C16"/>
          <w:b/>
          <w:bCs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назы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число, большее (меньшее) данного числа (на несколько единиц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геометрическую фигуру (точку, отрезок, треугольник, квадрат, пятиугольник, куб, шар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азлич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число и цифру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знаки арифметических действ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круг и шар, квадрат и куб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многоугольники по числу сторон (углов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направления движения (слева направо, справа налево, сверху вниз, снизу вверх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чит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числа в пределах 20, записанные цифрам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записи вида 3 + 2 = 5, 6 – 4 = 2,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Style w:val="C3"/>
          <w:color w:val="000000"/>
          <w:sz w:val="28"/>
          <w:szCs w:val="28"/>
        </w:rPr>
        <w:t> 2 = 10, 9 : 3 = 3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равнивать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меты с целью выявления в них сходства и различ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меты по размерам (больше, меньше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два числа (больше, меньше, больше на, меньше на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данные значения длины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трезки по длине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воспроизводи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езультаты табличного сложения любых однозначных чисел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езультаты табличного вычитания однозначных чисел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способ решения задачи в вопросно-ответной форм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аспозна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геометрические фигуры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моделир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характериз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сположение предметов на плоскости и в пространстве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сположение чисел на шкале линейки (левее, правее, между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езультаты сравнения чисел словами «больше» или «меньше»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ъявленную геометрическую фигуру (форма, размеры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анализир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текст арифметической задачи: выделять условие и вопрос, данные и искомые числа (величины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ложенные варианты решения задачи с целью выбора верного ил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птимального решения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лассифицир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спределять элементы множеств на группы по заданному признаку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упорядочи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меты (по высоте, длине, ширине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трезки в соответствии с их длинам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числа (в порядке увеличения или уменьшения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онструир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алгоритм решения задач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несложные задачи с заданной сюжетной ситуацией (по рисунку, схеме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онтролир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свою деятельность (обнаруживать и исправлять допущенные ошибки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оцени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сстояние между точками, длину предмета или отрезка (на глаз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дъявленное готовое решение учебной задачи (верно, неверно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ересчитывать предметы, выражать числами получаемые результаты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записывать цифрами числа от 1 до 20, число нуль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ешать простые текстовые арифметические задачи (в одно действие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измерять длину отрезка с помощью линейк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изображать отрезок заданной длины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тмечать на бумаге точку, проводить линию по линейке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выполнять вычисления (в том числе вычислять значения выражений, содержащих скобки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риентироваться в таблице: выбирать необходимую для решения задач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формацию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К концу обуч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7"/>
          <w:i/>
          <w:iCs/>
          <w:color w:val="000000"/>
          <w:sz w:val="28"/>
          <w:szCs w:val="28"/>
        </w:rPr>
        <w:t>первом класс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че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7"/>
          <w:b/>
          <w:bCs/>
          <w:i/>
          <w:iCs/>
          <w:color w:val="000000"/>
          <w:sz w:val="28"/>
          <w:szCs w:val="28"/>
        </w:rPr>
        <w:t>может научиться</w:t>
      </w:r>
      <w:r>
        <w:rPr>
          <w:rStyle w:val="C16"/>
          <w:b/>
          <w:bCs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равни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зные приёмы вычислений с целью выявления наиболее удобного прием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воспроизводи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лассифициро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пределять основание классификаци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обосновыва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иемы вычислений на основе использования свойств арифметических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йств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онтролировать деятельнос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существлять взаимопроверку выполненного задания при работе в парах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реобразовывать текст задачи в соответствии с предложенными условиям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использовать изученные свойства арифметических действий при вычислениях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составлять фигуры из часте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разбивать данную фигуру на части в соответствии с заданными требованиям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изображать на бумаге треугольник с помощью линейк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определять, имеет ли данная фигура ось симметрии и число осей, — представлять заданную информацию в виде таблицы;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индивидуально-групповы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чностные, метапредметные и предметные результаты освоения курса математики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>Личностным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и обучения учащихся являютс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сть мышления; умение устанавливать, с какими учебными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ученик может самостоятельно успешно справиться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и способность к саморазвитию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нность мотивации к обучению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интересованность в расширении и углублении получаемых математических знаний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едневной жизн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преодолевать трудности, доводить начатую работу до ее завершения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к самоорганизованност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казывать собственные суждения и давать им обоснование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>Метапредметным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и обучения являютс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и принятие учебной задачи, поиск и нахождение способов ее решения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моделей изучаемых объектов с использованием знаково - символических средств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оценивание результатов своей деятельност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слушать собеседника, вести диалог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работать в информационной среде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>Предметным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и учащихся на выходе из начальной школы являютс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 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3402"/>
        <w:gridCol w:w="542"/>
        <w:gridCol w:w="3711"/>
        <w:gridCol w:w="2835"/>
        <w:gridCol w:w="326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тель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я ли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материа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е учебные действ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Первоначальные представления  о  множествах 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предметов. Предметы, обладающие или не обладающие данным свойством. Понятия: какой-нибудь, каждый, все, не все, некоторы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-принятие и освоение социальной роли обучающегося, </w:t>
            </w:r>
          </w:p>
          <w:p>
            <w:pPr>
              <w:pStyle w:val="Normal"/>
              <w:snapToGrid w:val="false"/>
              <w:rPr/>
            </w:pPr>
            <w:r>
              <w:rPr/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развитие самостоятельности и личной ответственности за свои поступ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/>
            </w:pPr>
            <w:r>
              <w:rPr/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/>
              <w:t xml:space="preserve">-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какой-нибудь, каждый, все, не все, некоторые. </w:t>
            </w:r>
          </w:p>
          <w:p>
            <w:pPr>
              <w:pStyle w:val="Normal"/>
              <w:rPr/>
            </w:pPr>
            <w:r>
              <w:rPr/>
              <w:t>Форма предм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>- предметы  с  целью  выделения  в  них  сходства  и  различия;</w:t>
            </w:r>
          </w:p>
          <w:p>
            <w:pPr>
              <w:pStyle w:val="Normal"/>
              <w:rPr/>
            </w:pPr>
            <w:r>
              <w:rPr/>
              <w:t>- предметы  по  форме,  по  размерам  (больше,  меньше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Отношения  между  предметами  и  между множествами 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предметов в пространстве и на плоскост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выше, ниже, левее, правее; над, под, на, за, перед, между, вне, внутр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окружающем пространстве (выбор маршрута, пути передвижения и пр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размеров предметов. Понятия больше, меньше, таких же размеров, выше, ниже, такой же высоты; длиннее, короче, такой же дли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 предметов по их численностям. Понятия: столько же, меньше, больше (предмет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 предмет,  расположенный  левее  ( правее ),  выше  (ниже )  данного  предмета,  над (под,  за)  данным  предметом,  между  двумя  предметами.;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Число  и  с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. Названия и последовательность натуральных чисел от 1 до 20. Шкала линейки, микрокалькулятор.  Число предметов в множестве. Запись чисел от 1 до 20 цифрами. Число и цифра 0. Сравнение чисел. Понятия: больше, меньше, больше на…, меньше на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и последовательность натуральных чисел от 1 до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числа  от  1  до 20  в  прямом  и обратном порядк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зличать:</w:t>
            </w:r>
          </w:p>
          <w:p>
            <w:pPr>
              <w:pStyle w:val="Normal"/>
              <w:rPr/>
            </w:pPr>
            <w:r>
              <w:rPr/>
              <w:t>-число  и  цифру,  знаки  арифметических  действий  (+ , - , ×, : ), шар  и  куб,  круг  и  квадрат;  многоугольники: треугольник,  квадрат,  пятиугольник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микрокалькулятор и линейку для выполнения вычислительных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Арифметические 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йства  сложения  и 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сложения, вычитания, умножения и деления.  Запись результатов выполнения арифметических действий с использованием знаков +, -,*, :,=. Вычисления с помощью микрокалькулятора. Решение текстовой арифметической задачи с помощью модели (фишек). Запись решения задач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сложения. Сложение и вычитание с 0. Свойство вычитания: из меньшего числа нельзя вычесть большее; разность двух одинаковых чисел равна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>свойства вычитания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/>
            </w:pPr>
            <w:r>
              <w:rPr/>
              <w:t>Условие и вопрос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>- свойства  сложения  и  вычитания  при  выполнении  вычислений;</w:t>
            </w:r>
          </w:p>
          <w:p>
            <w:pPr>
              <w:pStyle w:val="Normal"/>
              <w:rPr/>
            </w:pPr>
            <w:r>
              <w:rPr/>
              <w:t>- 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ать  </w:t>
            </w:r>
          </w:p>
          <w:p>
            <w:pPr>
              <w:pStyle w:val="Normal"/>
              <w:rPr/>
            </w:pPr>
            <w:r>
              <w:rPr/>
              <w:t>текстовые  арифметические  задачи;</w:t>
            </w:r>
          </w:p>
          <w:p>
            <w:pPr>
              <w:pStyle w:val="Normal"/>
              <w:rPr/>
            </w:pPr>
            <w:r>
              <w:rPr/>
              <w:t>- выполнять  табличное сложение  и   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аблица  сложения однознач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сложения и вычитания. Приемы вычислений: название одного, двух, трех следующих за данным числом чисел; сложение и вычитание с помощью шкалы линейки; прибавление и вычитание числа по частя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прибавления и вычитания однозначных чисел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 до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Воспроизводить  по  памяти:</w:t>
            </w:r>
          </w:p>
          <w:p>
            <w:pPr>
              <w:pStyle w:val="Normal"/>
              <w:rPr/>
            </w:pPr>
            <w:r>
              <w:rPr/>
              <w:t>- результаты  табличного  сложения  двух  любых  однозначных  чисел;</w:t>
            </w:r>
          </w:p>
          <w:p>
            <w:pPr>
              <w:pStyle w:val="Normal"/>
              <w:rPr/>
            </w:pPr>
            <w:r>
              <w:rPr/>
              <w:t>-результаты  табличных  случаев  вычитания  в  пределах  10;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6. </w:t>
            </w:r>
            <w:r>
              <w:rPr>
                <w:b/>
                <w:i/>
                <w:sz w:val="28"/>
                <w:szCs w:val="28"/>
              </w:rPr>
              <w:t xml:space="preserve">Вычисл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 пределах  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ак взаимообратные действия. Текстовые арифметические задачи, содержащие несколько данных и более одного вопроса. Порядок выполнения действий в выражениях со скобками, содержащих два арифметических действ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прибавления и вычитания  однозначных чисел</w:t>
            </w:r>
          </w:p>
          <w:p>
            <w:pPr>
              <w:pStyle w:val="Normal"/>
              <w:rPr/>
            </w:pPr>
            <w:r>
              <w:rPr/>
              <w:t>Правило сравнения.</w:t>
            </w:r>
          </w:p>
          <w:p>
            <w:pPr>
              <w:pStyle w:val="Normal"/>
              <w:rPr/>
            </w:pPr>
            <w:r>
              <w:rPr/>
              <w:t>Понятие:</w:t>
            </w:r>
          </w:p>
          <w:p>
            <w:pPr>
              <w:pStyle w:val="Normal"/>
              <w:rPr/>
            </w:pPr>
            <w:r>
              <w:rPr/>
              <w:t>арифметическая операция, обратная да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iCs/>
              </w:rPr>
              <w:t>Использовать  модели:</w:t>
            </w:r>
          </w:p>
          <w:p>
            <w:pPr>
              <w:pStyle w:val="Normal"/>
              <w:rPr/>
            </w:pPr>
            <w:r>
              <w:rPr/>
              <w:t>- выкладывать  или  изображать  фишки  для  выбора  необходимого  арифметического  действия  при  решении  за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/>
              <w:t>- ориентироваться  в  окружающем  пространстве;</w:t>
            </w:r>
          </w:p>
          <w:p>
            <w:pPr>
              <w:pStyle w:val="Normal"/>
              <w:rPr/>
            </w:pPr>
            <w:r>
              <w:rPr/>
              <w:t>- выделять  из  множества  один  или  несколько  предметов;</w:t>
            </w:r>
          </w:p>
          <w:p>
            <w:pPr>
              <w:pStyle w:val="Normal"/>
              <w:rPr/>
            </w:pPr>
            <w:r>
              <w:rPr/>
              <w:t>- пересчитывать  предметы  и  выражать  результат  числом;</w:t>
            </w:r>
          </w:p>
          <w:p>
            <w:pPr>
              <w:pStyle w:val="Normal"/>
              <w:rPr/>
            </w:pPr>
            <w:r>
              <w:rPr/>
              <w:t>- читать,  записанные  цифрами  числа  в  пределах  20  и  записывать  эти  числа;</w:t>
            </w:r>
          </w:p>
          <w:p>
            <w:pPr>
              <w:pStyle w:val="Normal"/>
              <w:rPr/>
            </w:pPr>
            <w:r>
              <w:rPr/>
              <w:t>- сравнивать  множества  предметов;</w:t>
            </w:r>
          </w:p>
          <w:p>
            <w:pPr>
              <w:pStyle w:val="Normal"/>
              <w:rPr/>
            </w:pPr>
            <w:r>
              <w:rPr/>
              <w:t>- решать  текстовые  арифметические  задачи;</w:t>
            </w:r>
          </w:p>
          <w:p>
            <w:pPr>
              <w:pStyle w:val="Normal"/>
              <w:rPr/>
            </w:pPr>
            <w:r>
              <w:rPr/>
              <w:t>- выполнять  табличное  вычитание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 xml:space="preserve">Сравнение чисе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езультатов сравнения в виде графов с цветными стрелками. Графы отношений «больше», «меньше», «равно» на множестве целых неотрицательных чис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предмета в см,дм. Расстояние между точками. Длина отрезка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ч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единицы длины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длины отрезков визуально и с помощью измерений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>Упорядочивать</w:t>
            </w:r>
            <w:r>
              <w:rPr/>
              <w:t xml:space="preserve"> отрезки в соответствии с их длинами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>на глаз расстояние между двумя точками, а также длину предмета, отрезка с последующей проверкой измерени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ометрические понят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мета. Круг, квадрат, треугольник, пятиугольник. Различия между шаром и кругом, кубом и квадратом. Точка и линия. Отрезок многоугольник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фигуры, называть отличительные призна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редметы по форме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>Распознавать</w:t>
            </w:r>
            <w:r>
              <w:rPr/>
              <w:t xml:space="preserve"> геометрические фигуры на чертежах, моделях, окружающих предметах. Описывать сходства и различия фигур (по форме, по размерам)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куб и квадрат, шар и круг.</w:t>
            </w:r>
          </w:p>
          <w:p>
            <w:pPr>
              <w:pStyle w:val="Style12"/>
              <w:snapToGrid w:val="false"/>
              <w:rPr/>
            </w:pPr>
            <w:r>
              <w:rPr/>
              <w:t>Называть предъявленную фигуру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Style12"/>
              <w:snapToGrid w:val="false"/>
              <w:rPr/>
            </w:pPr>
            <w:r>
              <w:rPr>
                <w:i/>
                <w:iCs/>
              </w:rPr>
              <w:t xml:space="preserve">Разбивать </w:t>
            </w:r>
            <w:r>
              <w:rPr/>
              <w:t>фигуру на указанные част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Конструировать</w:t>
            </w:r>
            <w:r>
              <w:rPr/>
              <w:t xml:space="preserve"> фигуры из частей. Изображать фигуры с помощью линейки-трафарета, копировальной бумаги, кальк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i/>
                <w:iCs/>
              </w:rPr>
              <w:t>Осевая  сим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фигур в зеркале. Ось симметрии. Пары симметричных точек, отрезков, многоуголь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осевая симметрия, ось сим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ентироваться  в  окружающем простран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спользовать в практической деятельности: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ение оси симметрии с помощью перегибания.</w:t>
            </w:r>
          </w:p>
        </w:tc>
      </w:tr>
    </w:tbl>
    <w:p>
      <w:pPr>
        <w:pStyle w:val="Normal"/>
        <w:shd w:fill="FFFFFF" w:val="clear"/>
        <w:spacing w:before="5" w:after="0"/>
        <w:ind w:left="5" w:right="1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го планирования по ФГОС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77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7"/>
        <w:gridCol w:w="1909"/>
        <w:gridCol w:w="992"/>
        <w:gridCol w:w="2551"/>
        <w:gridCol w:w="2552"/>
        <w:gridCol w:w="1552"/>
        <w:gridCol w:w="1417"/>
        <w:gridCol w:w="840"/>
        <w:gridCol w:w="850"/>
        <w:gridCol w:w="851"/>
        <w:gridCol w:w="2707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 по теме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-тически</w:t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е учебные действ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ервоначальные представления  о  множествах 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предметов по их свой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>Фронтальное -применение вербальных и невербальных форм общения для ситуаций знакомства с учителем, друг с другом.</w:t>
            </w:r>
          </w:p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ндивидуальное выполнение диагностических заданий, участие в дидактических играх по нахождению предметов определённого признака.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тивная (групповая)- обсуждение и выведение правил дидактической игры; высказывание позиции школьника;</w:t>
            </w:r>
            <w:r>
              <w:rPr>
                <w:szCs w:val="28"/>
              </w:rPr>
              <w:t xml:space="preserve"> изображение геометрических фиг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>уметь сравнивать, делить на группы, формировать результат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по их свой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Отношения между предметами и между множествами предметов</w:t>
            </w:r>
            <w:r>
              <w:rPr/>
              <w:t xml:space="preserve"> Направления движения слева направо, справа 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-применение вербальных и невербальных форм общения для ситуаций знакомства с учителем, друг с другом.</w:t>
            </w:r>
          </w:p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-выполнение диагностических заданий, участие в дидактических играх с элементами сложения и вычит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тивная (групповая)- обсуждение и выведение правил дидактической игры; высказывание позиции шк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зличение понятий: </w:t>
            </w:r>
            <w:r>
              <w:rPr>
                <w:i/>
              </w:rPr>
              <w:t>слева направо, справа налево</w:t>
            </w:r>
            <w:r>
              <w:rPr/>
              <w:t xml:space="preserve"> Выделение элементов множества, пересчёт предметов Классификация предметов Различение понятий: </w:t>
            </w:r>
            <w:r>
              <w:rPr>
                <w:i/>
              </w:rPr>
              <w:t>перед, за, меж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ориентироваться в понятиях: «слева -направо», «справа -налево»; классифицировать предметы; проводить замкнутую ли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6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зличение понятий: </w:t>
            </w:r>
            <w:r>
              <w:rPr>
                <w:i/>
              </w:rPr>
              <w:t>строка, столбец, слева вверху, справа внизу</w:t>
            </w:r>
            <w:r>
              <w:rPr/>
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ориентироваться в понятиях: «справа вверху, внизу», «слева вверху, внизу», «правее, леве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ие на плоскости групп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ая-выполнение диагностических заданий, участие в дидактических играх с элементами сложения и вычита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лективная (групповая)- обсуждение и выведение правил дидактической игры; высказывание позиции шк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sz w:val="28"/>
                <w:szCs w:val="28"/>
              </w:rPr>
              <w:t xml:space="preserve">Различение понятий </w:t>
            </w:r>
            <w:r>
              <w:rPr>
                <w:i/>
                <w:sz w:val="28"/>
                <w:szCs w:val="28"/>
              </w:rPr>
              <w:t>внутри, вне.</w:t>
            </w:r>
            <w:r>
              <w:rPr>
                <w:sz w:val="28"/>
                <w:szCs w:val="28"/>
              </w:rPr>
              <w:t xml:space="preserve"> Расположение предметов </w:t>
            </w:r>
            <w:r>
              <w:rPr>
                <w:i/>
                <w:sz w:val="28"/>
                <w:szCs w:val="28"/>
              </w:rPr>
              <w:t>внутр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не</w:t>
            </w:r>
            <w:r>
              <w:rPr>
                <w:sz w:val="28"/>
                <w:szCs w:val="28"/>
              </w:rPr>
              <w:t xml:space="preserve"> «кольца»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различению понятий: "</w:t>
            </w:r>
            <w:r>
              <w:rPr>
                <w:i/>
                <w:sz w:val="28"/>
                <w:szCs w:val="28"/>
              </w:rPr>
              <w:t>слева направо</w:t>
            </w:r>
            <w:r>
              <w:rPr>
                <w:sz w:val="28"/>
                <w:szCs w:val="28"/>
              </w:rPr>
              <w:t>", "</w:t>
            </w:r>
            <w:r>
              <w:rPr>
                <w:i/>
                <w:sz w:val="28"/>
                <w:szCs w:val="28"/>
              </w:rPr>
              <w:t xml:space="preserve">справа налево" </w:t>
            </w:r>
            <w:r>
              <w:rPr>
                <w:sz w:val="28"/>
                <w:szCs w:val="28"/>
              </w:rPr>
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 расположения кубиков в пространстве с помощью слов </w:t>
            </w:r>
            <w:r>
              <w:rPr>
                <w:i/>
                <w:sz w:val="28"/>
                <w:szCs w:val="28"/>
              </w:rPr>
              <w:t>выше, ниж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нятия «внутри»  и «вне» замкнутого контура; называть геометрическ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Число и счёт</w:t>
            </w:r>
          </w:p>
          <w:p>
            <w:pPr>
              <w:pStyle w:val="Normal"/>
              <w:snapToGrid w:val="false"/>
              <w:rPr/>
            </w:pPr>
            <w:r>
              <w:rPr/>
              <w:t>Число и цифр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выполнение узора по алгорит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зличение понятий "левее", "правее".   Составление предложений по рисункам с использованием слов </w:t>
            </w:r>
            <w:r>
              <w:rPr>
                <w:i/>
              </w:rPr>
              <w:t>длиннее, короч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называть и различать цифры от 1 до 9; определять пространственное положение цифры 2 в клетке и число предметов в множ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 цифр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/>
            </w:pPr>
            <w:r>
              <w:rPr>
                <w:b/>
                <w:i/>
                <w:u w:val="single"/>
              </w:rPr>
              <w:t>Геометрические пон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Конструирование  плоских фигур из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конструирование фигур из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положение цифр "внутри" и "вне" замкнутой линии. Различение чисел и цифр от 1 до 9. Поиск чисел на шкале линейки 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/>
              <w:t xml:space="preserve">Проведение линии от заданной точки по указанному маршрут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аписание цифр 1,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меть работать с наборами «Уголки» и «Танграм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введению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ронтальная- при педагогической поддержке учителя определение границы знания и «незнания», постановка учебной задачи; ведение устного счёта в пределах 9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Групповая- участие в дидактических играх на определение состава чисел.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-письмо цифры3, моделирование сложения и вычитания чисел 1, 2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ставлять записи соответствующих схеме (устно):</w:t>
            </w:r>
          </w:p>
          <w:tbl>
            <w:tblPr>
              <w:tblW w:w="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636"/>
              <w:gridCol w:w="60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это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 каждого из чисел: 2, 3, 4, 5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полнение записей вида:  и  это 4, в соответствии с рисунком. Построение модели: рисование фишек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ведение линий от точки по образцу; по заданному алгоритму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писание цифры 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Расположение чисел на шкале линейки. Называние чисел в заданном порядке. Группировка (классификация)  по цвету, по разме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/>
              <w:t>различать числа 2,3,4,5; определять пространственное положение цифр 2,3,4,5 и число предметов в множ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метрические понятия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пространственны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аписание цифр 1, 2, 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sz w:val="28"/>
                <w:szCs w:val="28"/>
              </w:rPr>
              <w:t>Уметь составлять и моделировать задачи по рисункам; устанавливать закономерности и продолжать у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 и счет</w:t>
            </w:r>
          </w:p>
          <w:p>
            <w:pPr>
              <w:pStyle w:val="Normal"/>
              <w:snapToGrid w:val="false"/>
              <w:rPr/>
            </w:pPr>
            <w:r>
              <w:rPr/>
              <w:t>Движение по шкале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Индивидуальная- участие в решении учебной задачи; осуществление порядкового счёта с использованием шкалы линейки.</w:t>
            </w:r>
          </w:p>
          <w:p>
            <w:pPr>
              <w:pStyle w:val="Normal"/>
              <w:snapToGrid w:val="false"/>
              <w:rPr/>
            </w:pPr>
            <w:r>
              <w:rPr/>
              <w:t>Групповая- моделирование сложения и вычитания чисел с помощью сложения и вычитания групп предметов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ход от одного числа к другому при «движении» по линейке вправо (влево): «шаг» вправо (влево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ориентироваться в понятиях: «вправо», «влево»; различать эти понятия, уточняя пространственное расположение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введению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склады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Знать </w:t>
            </w:r>
            <w:r>
              <w:rPr/>
              <w:t>множества его подмнож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записывать цифры 1-4, складывать результаты с использованием разрез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Отношения между предметами и между множествами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двух множеств предметов по их чис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писать цифру 5; составлять пары из элементов двух множеств; понимать различия между числом и цифрой; классифицировать геометрические фигуры по цвету и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нать состав числа 7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ть сравнивать разные множества предметов (звёздочки, круги, квадраты и др.); писать цифру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ешению арифме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Знать состав числа 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устанавливать соответствие между рисунком и моделью; текстом и моделью; писать цифру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ешению арифме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продолжение уз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Знать закономерности в записи цифр и продолжение работы в соответствии с выявленной закономерностью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сположение предметов и геометрических фигур внутри и вне «кольца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составлять и моделировать задачи по рисункам; продолжать узор по заданной программе (образц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 (стартов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в тетради на сравнение чисе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ычитание чисел. Запись вида </w:t>
            </w:r>
          </w:p>
          <w:tbl>
            <w:tblPr>
              <w:tblW w:w="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7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ветствующая схеме</w:t>
            </w:r>
          </w:p>
          <w:tbl>
            <w:tblPr>
              <w:tblW w:w="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7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это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и дополнение записей в соответствии с рисунком и вопросом. Установление соответствия между рисунком и схемой   -   = 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цифры 8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таких же по форме и по расположению многоугольников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ление вопроса со словами «На сколько…?» к предметной ситу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иск треугольников в фигуре (развитие геометрической наблюда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нать состав числа 8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составлять и моделировать условие задачи по рисункам и находить способ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Число и счёт</w:t>
            </w:r>
          </w:p>
          <w:p>
            <w:pPr>
              <w:pStyle w:val="Normal"/>
              <w:snapToGrid w:val="false"/>
              <w:rPr/>
            </w:pPr>
            <w:r>
              <w:rPr/>
              <w:t>Число и циф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личение числа и цифр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писание цифры 9 и других цифр в соответствии с заданием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делирование (с помощью фишек)  состава числа 9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становление соответствия: рисунок – схема; рисунок – модель. Обоснование выбора арифметического действия и схемы:  –  =  или  +  = 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предложений вида: «Если …, то …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нализ образца и расположение геометрических фигур  в прямоугольной таблице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обратной «машиной»: нахождение фигур, которые были введены в «маш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нать состав числа 9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различать числа и циф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и цифра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накомство с числом и цифрой 0. Сравнение изученных чисел с нулем (без оформления записи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цифры 0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вопросов со словом «Сколько?»  по рисунку.  Работа с записями вида: 3 и 0 это 3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авнение способом составления пар из элементов двух множеств и формулировкой вывода « на  больше, чем …»,  «…на  меньше, чем …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несение схемы и рисунка</w:t>
            </w:r>
            <w:r>
              <w:rPr>
                <w:b/>
              </w:rPr>
              <w:t xml:space="preserve">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треугольников в фигуре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закономерности в записи и написание цифр в соответствии с установленной закономер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нать состав числа 9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записывать числа заданной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b/>
                <w:i/>
                <w:u w:val="single"/>
              </w:rPr>
              <w:t>Велич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длины в санти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единение точек с использованием линейки (вычерчивание отрезка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орядочение чисе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вопросов и записей к сюжетным ситуациям 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рование состава числа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ть единицу длины – сантимет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сравнивать предметы по д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длины в санти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выполнения измерения длины. Использование измерения для сравнения длин предметов (отрезков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ерчивание отрезка заданной длин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ыполнение записей, соответствующих моделям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вижение по шкале линейк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писание результата сравнения с помощью слов </w:t>
            </w:r>
            <w:r>
              <w:rPr>
                <w:i/>
              </w:rPr>
              <w:t xml:space="preserve">выше </w:t>
            </w:r>
            <w:r>
              <w:rPr/>
              <w:t xml:space="preserve">и </w:t>
            </w:r>
            <w:r>
              <w:rPr>
                <w:i/>
              </w:rPr>
              <w:t>ниже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napToGrid w:val="false"/>
              <w:rPr/>
            </w:pPr>
            <w:r>
              <w:rPr/>
              <w:t>Поиск таких же по форме и по расположению много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 и с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и уменьшение числа 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и чтение записей вида: «К шести прибавить один получится семь»; «Из шести вычесть один получится пять»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(с помощью фишек) ситуации увеличения (уменьшения) числа на 1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результатов увеличения и уменьшения числа на 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иск закономерности при заполнении таблиц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 примера из деталей мозаики (трудное задание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оделирования для поиска ответов на вопро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ение понятий: «столько же…», «больше (меньше) на…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писать цифры в прямом и обратном порядке; увеличивать и уменьшать числа на 1,2; записывать цифры заданной последовательности; понимать смысл действий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и чтение записей вида: «К пяти прибавить два получится семь»; «Из пяти вычесть два получится три»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(с помощью фишек) ситуации увеличения (уменьшения) числа на 2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основание выбора арифметического действия и схемы:  –  =  или  +  = , соответствующих рисунку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личение числа и цифры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писей вида: 3  2 = 5 и выбор знака + или –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ение понятий: «столько же…», «больше (меньше) на …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10 и его запись циф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оделирование (с помощью фишек)  состава числа 10. Заполнение числами схемы:  и  это 10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положение числа 10 на шкале линейки. Сравнение с числом 10. Поиск пропущенного числа на основе состава числа 10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Запись числа 10. Дополнение модели состава числа 10 (рисование фишек) и запись реш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положение предметов в таблиц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становление соответствия между арифметическим действием и набором объектов на рисунке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Прибавление и вычитание чисел 1, 2. Сравнение результатов 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ация на клетчатой части листа: выполнение задания по задан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нать состав числа 10, работая с наглядным материалом (фишками)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складывать однозначные числа с опорой на шкалу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u w:val="single"/>
              </w:rPr>
              <w:t>Велич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ц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Измерение длин отрезков в дециметрах. Сравнение длины отрезка с дециметром (больше (меньше), чем дециметр)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готовка к работе с задачей (работа с моделями, составление вопросов и др.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спользование разных способов для вычисления и проверки результатов. 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цифр. Поиск ответа на вопрос  с опорой на 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нать единицу длины - децимет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измерять предметы; сравнивать предметы по д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метрические понятия</w:t>
            </w:r>
          </w:p>
          <w:p>
            <w:pPr>
              <w:pStyle w:val="Normal"/>
              <w:snapToGrid w:val="false"/>
              <w:rPr/>
            </w:pPr>
            <w:r>
              <w:rPr/>
              <w:t>Много-</w:t>
            </w:r>
          </w:p>
          <w:p>
            <w:pPr>
              <w:pStyle w:val="Normal"/>
              <w:snapToGrid w:val="false"/>
              <w:rPr/>
            </w:pPr>
            <w:r>
              <w:rPr/>
              <w:t>угольн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бота с набором «Цветные фигуры» (Приложение к учебнику): классификация геометрических фигур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дготовка к решению задач: поиск ситуации, соответствующей записи </w:t>
            </w:r>
          </w:p>
          <w:p>
            <w:pPr>
              <w:pStyle w:val="21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ных способов вычисления и проверки результатов </w:t>
            </w:r>
          </w:p>
          <w:p>
            <w:pPr>
              <w:pStyle w:val="Normal"/>
              <w:snapToGrid w:val="false"/>
              <w:rPr/>
            </w:pPr>
            <w:r>
              <w:rPr/>
              <w:t>Дополнение записей с опорой на рису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Иметь представление о многоугольнике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называть многоугольники; классифицировать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об арифметической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  <w:t xml:space="preserve">Рассмотрение условия и вопроса как обязательных элементов задачи Дополнение текста до задачи 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/>
            </w:pPr>
            <w:r>
              <w:rPr/>
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мод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работать с наглядным материалом, складывать однозначные числа с опорой на раздаточный материал; решать задачи и выполнять запись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ледовательности учебных действий для ответа на вопрос задач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задачи по ее основным элементам. Решение задачи по алгоритму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задачей и ее решением, записанным с помощью равенства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рисунком и вопросом к нему 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предметом и его высотой, измеренной в сантиметрах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результата сложения (вычитания). Проверка правильности выполнения действия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 по алгоритм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вопроса в соответствии с записью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дачи, соответствующей схеме решения. Решение задачи с опорой на рисунок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разными способами (с использованием шкалы линейки, на основе счета)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еометрических фигур. Способ поиска числа треугольников в заданной фигуре. Описание порядка действий при подсчете треугольников, при рисовании второй половины фигуры (буквы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писи равенства по прав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 и счет</w:t>
            </w:r>
          </w:p>
          <w:p>
            <w:pPr>
              <w:pStyle w:val="Normal"/>
              <w:snapToGrid w:val="false"/>
              <w:rPr/>
            </w:pPr>
            <w:r>
              <w:rPr/>
              <w:t>Числа от 1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ланирование решения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практической работы по измерению длин предметов, изображённых в учебнике и реа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ть состав чисел от 11 до 2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измерять длину (высоту)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чет в пределах 20. Поиск пропущенных чисел Работа по образцу. Составление чисел второго десятк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 и дополнение записей вида 10+5=15, 15–5=10 и 15–10=5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ение по рисункам задач с вопросами: «Сколько…?», «На сколько…?». Решение задач </w:t>
            </w:r>
          </w:p>
          <w:p>
            <w:pPr>
              <w:pStyle w:val="Normal"/>
              <w:snapToGrid w:val="false"/>
              <w:rPr/>
            </w:pPr>
            <w:r>
              <w:rPr/>
              <w:t>Распределение (классификация) записей по результ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b/>
                <w:i/>
                <w:u w:val="single"/>
                <w:lang w:eastAsia="ar-SA"/>
              </w:rPr>
              <w:t>Велич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длины в дециметрах и санти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 ошибок в записи результатов измер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, чтение и запись чисел второго десятка; сложение и вычитание чисел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соответствия: деталь из 3-5 клеток и её место на клетчатой части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ть единицы длины: дециметр, сантимет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на практике измерять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равнение длин предметов «на глаз» и с помощью измер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 ошибок в записи результатов измер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ставление, чтение и запись чисел второго десятка; сложение и вычитание чисел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соответствия: деталь из 3-5 клеток и её место на клетчатой части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отличать задачу от обычного текста; дописывать пропущен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 и с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сла  от 1 до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ействия с числами. Упорядочивание чисел и записей (числовых выражений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лана выполнения задания. Работ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ть состав чисел от 1 до 2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представлять числа от 11 до 19 в виде суммы разряд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введению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записей (числовых равенств) по образцу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заданий и зада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бразца выполнения задания, чтение записи арифметического действия по образцу. Работа по инструкции при решении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Знать о разных способах нахождения результата сложения равных чисе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измерять длину отрезков и сравнивать их по д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введению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ложение равных чисел. Заполнение схемы «по ¨ взять ¨ раза – это ¨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ановление соответствия между рисунком и моделью, иллюстрирующей действи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крепление десятичного состава чисел второго десятка. Действия с числам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авнение отрезков по длин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ление вопросов со словами «Верно ли, что…»</w:t>
            </w:r>
          </w:p>
          <w:p>
            <w:pPr>
              <w:pStyle w:val="Normal"/>
              <w:snapToGrid w:val="false"/>
              <w:rPr/>
            </w:pPr>
            <w:r>
              <w:rPr/>
              <w:t>Учет дополнительного условия при выполнении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числами в пределах 10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иск ошибок в вычислениях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я геометрических фигур разными способ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кономерности расположения фигур в строках и столбцах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оставлять задачу по заданной схеме и решать е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 и с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сла второго деся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оделирование состава чисел 9 и 10 с учетом дополнительного услов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есятичный состав чисел от 11 до 19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авнение записей арифметически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ные способы счета (в ситуации сложения равных чисел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ные варианты составления отрезка длиной 1 дм из двух других. Построение отрезка заданной дл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ть, как образуются числа от 11 до 20; десятичный состав чисел от 11 до 19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представлять числа от 11до 19 в виде суммы разрядны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накомство с действием умножения. Последовательность учебных действий при выполнении умнож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пись вида</w:t>
            </w:r>
          </w:p>
          <w:tbl>
            <w:tblPr>
              <w:tblW w:w="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7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ветствующая схеме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774"/>
              <w:gridCol w:w="389"/>
              <w:gridCol w:w="691"/>
              <w:gridCol w:w="664"/>
              <w:gridCol w:w="67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взять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раз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  <w:t>это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Чтение записи арифметического действ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словие и вопрос задачи. Решение задач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/>
            </w:pPr>
            <w:r>
              <w:rPr/>
              <w:t>Составление плана</w:t>
            </w:r>
            <w:r>
              <w:rPr>
                <w:sz w:val="28"/>
                <w:szCs w:val="28"/>
              </w:rPr>
              <w:t xml:space="preserve"> выполнения задания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записывать действие умножение с помощью знака ; понимать смысл действия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рисунком и записью арифметического действия (сложение, умнож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редложением и записью арифметического действия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множения   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ивание записей (числовых выражений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еометрических фигур раз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и упорядочение чисел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йствий с числом 1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словия задачи на рису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решать задачи на увеличение числа на нескольк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текста задач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и уменьшение числа на несколько единиц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 при выполнении задания. Проверка правильности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решать задачи на увеличение числа на нескольк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но или неверно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ответа на вопрос «Верно ли, что…?». Объяснение ответа (разными способами)  Решение задач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выполнения задания. Поиск и объяснение ошибк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ния на вычислени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исел раз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равнивать числа, выполнять арифметические действия, сравнивать отре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введению 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ие практических ситуаций «деления»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и по модели и схеме решения. Дополнение условия и вопроса задач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ыполнения задания. Решение по плану с коммен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разбивать на равновеликие множества; понимать смысл действия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на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писи вида:</w:t>
            </w:r>
          </w:p>
          <w:tbl>
            <w:tblPr>
              <w:tblW w:w="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7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я: деталь неправильной формы и её место на куске тка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ыполнения задания, связанного с рисованием фиг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действия деления и умнож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знаки  «·» умножения  и «:»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на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ления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ие соответствия между моделью действия деления и записью действия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ситуаций, требующих выполнения действия умножения, действия д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 Разбиение фигуры на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авнение чис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результатов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едложенной и самостоятельно составленной инструкции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йствий с числ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азные способы сравн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обозначать результат сравнения словами «больше», «меньше», «длиннее», «коро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ем с числами второго деся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и по рисунку, решению и ответу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ложения и вычитания чисел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длин (в сантиметрах, в дециметрах и сантиметрах). Поиск ошибки в измерен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и задач раз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Знать состав чисе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оставлять примеры с ответ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ножеств. Ответ на вопрос «На сколько больше…?» («На сколько меньше…?»). Получени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а с использованием моделирования ситуаций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и решение задач на разностное сравнение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ошибки в классификации цветных фигур, выполненной разными способам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ирование решения задач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чертеже заданной геометрической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бирать действие при решении задачи на сравнени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u w:val="single"/>
              </w:rPr>
              <w:t>Вычисление в пределах 2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жение и вычитание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 в пределах 10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задач, которые решаются сложением (вычитанием). Обоснование выбора действия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ие соответствия между текстом задачи и рисунком. Дополнение текста до задач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писей (числовых выражений и равен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ел первого и второго десятк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классифицировать и сравнивать 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жение и вычитание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и классификация записей (числовых выражений)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, в пределах 20 на основе десятичного состава числа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рение длин отрезков, Построение отрезков заданной длин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заданной фигуры из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и запись числовых выражений  Действия с числам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я между задачей и ее решением, между задачей и моделью. Составление и решение задач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зца выполнения задания. Поиск новых ре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различение арифметических действ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различать арифметические действия умножения и деления; прочитывать и записывать 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способы сравнения числовых выражений, вычислений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решения задач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и исправление ошибки в вычислении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дновременного выполнения нескольких условий задани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Знать разные способы сравн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оставлять и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изученных видов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чатных тетрад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став чисел 1-го и 2-го десятков; единицы длины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 измерять величины; решать задачи на увеличение (уменьшение), сравн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разными способами</w:t>
            </w:r>
          </w:p>
          <w:p>
            <w:pPr>
              <w:pStyle w:val="Normal"/>
              <w:snapToGrid w:val="false"/>
              <w:rPr/>
            </w:pPr>
            <w:r>
              <w:rPr/>
              <w:t>(промежуточ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а чисел при слож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ы из частей. Самостоятельная конструкторская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свойство слож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применять свойства сложения при выполнении вычислений; составлять из геометрических фигур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а чисел при слож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Геометрические понятия</w:t>
            </w:r>
          </w:p>
          <w:p>
            <w:pPr>
              <w:pStyle w:val="Normal"/>
              <w:snapToGrid w:val="false"/>
              <w:rPr/>
            </w:pPr>
            <w:r>
              <w:rPr/>
              <w:t>Шар. 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названия геометрических тел, соотносить предмет и геометрическое тел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. 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рифме-тические действия с числами и их свойств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е с числом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 с нуле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, что при сложении числа с нулём получается то же число (а+0=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кладывать числа с нул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Знать 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применять свойство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</w:t>
            </w:r>
            <w:r>
              <w:rPr>
                <w:bCs/>
              </w:rPr>
              <w:t>числ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разность двух одинаковых чисел равна ну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ычитать из числа н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</w:t>
            </w:r>
            <w:r>
              <w:rPr>
                <w:bCs/>
              </w:rPr>
              <w:t>числ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елении группы предметов по определенным признакам (форме, цвету, размеру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делить группу предметов по несколько по определенным признакам  (форме, цвету, разме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числение в пределах 20.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е с чис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1,2,3,4,5,6,7,8,9 к числу 10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разрядный состав чисел 2-го десят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ыполнять сложение однозначных чисел с числом 10;  представлять числа от 11до 19 в виде суммы разрядны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аблица сложения однозначных чисел </w:t>
            </w:r>
          </w:p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1 к 10, вычитание 1 из 10.Приёмы вычислений: название одного, двух, трех чисел, следующих за данным числом (предшествующих данному числу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приёмы вычислений: название одного, двух, трех чисел, следующих за данным число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прибавлять 1 к 10 и вычитать 1 из 10; правильно называть результат действий сложения и вычитания; воспроизводить по памяти результаты табличных случаев вычитания в пределах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емов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табличные случаи сложения и вычитания 2,3,4,5,6 без перехода через разряд и с переходом через разряд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ёмов вычислений: название одного, двух, трёх следующих за данным числом чис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чные случаи вычитания и прибавления числа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по памяти результаты табличных случаев вычитания в пределах 10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ыкладывать или изображать фишки для выбора необходимого арифметическ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ем вычисления: называние одного, двух, трех следующих за данным числом чисел. Прием вычисления:  прибавление числа по част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табличные случаи прибавления числа 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по памяти результаты табличных случаев приб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называть число, большее или меньшее данного на несколько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омощью шкалы линей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 3 по частям. Решение текстовых арифметических задач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табличные случаи вычитания числа 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по памяти результаты табличных случаев вычитания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выкладывать или изображать фишки для выбора необходимого  арифметическ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слож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кладывать числа можно в любом порядке). Прибавление числа 4 по част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по памяти результаты табличных случаев слож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авлять число 4 с переходом через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ойства сложения и вычитания при выполнении вычислен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в самостоятельной практике изученные приемы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  <w:p>
            <w:pPr>
              <w:pStyle w:val="Normal"/>
              <w:snapToGrid w:val="false"/>
              <w:rPr/>
            </w:pPr>
            <w:r>
              <w:rPr/>
              <w:t>(педагогическая диагно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иёмов вычислений: называние одного, двух, трёх следующих за данным числ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шествующих данному) чисел; сложение и вычитание с помощью шкалы линей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табличные  случаи прибавления числа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оспроизводить по памяти результаты табличных случаев сложения; выкладывать или изображать фишки для выбора необходимого арифметического действ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ёмов вычислений: называние одного, двух, трёх следующих за данным числ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( предшествующих данному) чисел; сложение и вычитание по частя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табличные  случаи прибавления числа 6. Уметь воспроизводить по памяти результаты табличных случаев вычитания в пределах 6,  прибавлять число 6 по час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 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а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авнений чисел. Изучение правила: чтобы узнать, на сколько единиц одно число меньше или больше другого, нужно из большего числа вычесть меньше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задач. Практические действия с множествами предметов. Связь между вычитанием и сложением.   Устные приемы вычислений. Понятия: «больше», «меньше», «больше на»,  «меньше 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понятия: «больше», «меньше», «больше на»,  «меньше на»; смысл сложения и вычит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Уметь сравнивать два числа, характеризуя результат сравнения словами: «больше», «меньше», «больше на»,  «меньше на»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а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авнение чисел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 и  более дейст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решать арифметические текстовые задачи на нахождение числа большего или меньшего данного на несколько единиц; записывать решение задач в два  и  боле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сравнивать числа, характеризуя результат сравнения словами: «больше», «меньше», «больше на», «меньше 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блица сложения однозначных чисел</w:t>
            </w:r>
          </w:p>
          <w:p>
            <w:pPr>
              <w:pStyle w:val="Normal"/>
              <w:snapToGrid w:val="false"/>
              <w:rPr/>
            </w:pPr>
            <w:r>
              <w:rPr/>
              <w:t>Прибавление чисел 7, 8 и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7,8,9. Сложение и вычитание (умножение и деление) как  взаимно обрат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 и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 и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7,8,9 с помощью таблицы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ыполнять табличное вычитание чисел 7,8,9 изученными при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Знать таблицу вычитания 7,8,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рядка выполнения действий со скобками. Числовое  выражение и его знач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Знать правило порядка выполнения действий в выражениях со скобк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Вычисление в пределах 2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  <w:p>
            <w:pPr>
              <w:pStyle w:val="Normal"/>
              <w:snapToGrid w:val="false"/>
              <w:rPr/>
            </w:pPr>
            <w:r>
              <w:rPr/>
              <w:t>( Итоговая педагогическ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ак взаимообратные действия. Решение арифметических текстовых задач на нахождение числа, большего или меньшего данного  числа на несколько еди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Уметь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Осевая  симметрия</w:t>
            </w:r>
            <w:r>
              <w:rPr/>
              <w:t xml:space="preserve"> Зеркальное отражение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ложение и вычитание чисел второго десятка с переходом через разряд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дно- два действия на нахождение числа, большего или меньшего данного числа на несколько единиц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помощью линейки отрезка заданной длины. Упражнение на вычисление выражений со скобкам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в зеркале (симмет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 (круг, квадрат, треугольник, точка, отрезок)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ьное отражение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129-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е уро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53"/>
        <w:gridCol w:w="6149"/>
        <w:gridCol w:w="13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ие действия с числами и их свойст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(стартовая диагнос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u w:val="single"/>
              </w:rPr>
              <w:t>Вычисление в пределах 2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разными способами</w:t>
            </w:r>
          </w:p>
          <w:p>
            <w:pPr>
              <w:pStyle w:val="Normal"/>
              <w:rPr/>
            </w:pPr>
            <w:r>
              <w:rPr/>
              <w:t>(промежуточная диагнос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аблица сложения однозначных чисе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  <w:p>
            <w:pPr>
              <w:pStyle w:val="Normal"/>
              <w:rPr/>
            </w:pPr>
            <w:r>
              <w:rPr/>
              <w:t>(Педагогическая диагнос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аблица сложения однозначных чисе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аблица сложения однозначных чисе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а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авнение чисе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Вычисление в пределах 2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  <w:p>
            <w:pPr>
              <w:pStyle w:val="Normal"/>
              <w:rPr/>
            </w:pPr>
            <w:r>
              <w:rPr/>
              <w:t>( Итоговая педагогическая диагнос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севая  симметр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глядно-демонстрационные средства обучения и оборуд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даточные средства обучения (приложения к учебнику и тетрадям для 1 клас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Магнитная дос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Демонстрационные инструменты: линейка, угольник, цирку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Наборы предметных картино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 xml:space="preserve">Комплект динамических  пособий для начальной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школы по математике – средства обратной связи (веера)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Наборы пространственных геометрических фигур: куб, шар, конус, цилинд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 и оборудование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 класс.  Электронная энциклопедия Кирилла и Мефодия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зентации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таблицы. Математика начальные классы. Издательство «Учитель» 400067 Волгоград п/о 67 а/я 32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ресурсы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04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20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7">
    <w:name w:val="c17"/>
    <w:qFormat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color w:val="000000"/>
      <w:sz w:val="28"/>
      <w:szCs w:val="20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shd w:fill="FFFFFF" w:val="clear"/>
      <w:jc w:val="both"/>
    </w:pPr>
    <w:rPr>
      <w:color w:val="000000"/>
      <w:spacing w:val="9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rial Unicode MS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38"/>
      <w:ind w:left="0" w:right="0" w:firstLine="720"/>
      <w:jc w:val="both"/>
    </w:pPr>
    <w:rPr>
      <w:color w:val="000000"/>
      <w:sz w:val="18"/>
      <w:szCs w:val="18"/>
    </w:rPr>
  </w:style>
  <w:style w:type="paragraph" w:styleId="2">
    <w:name w:val="стиль2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1:00Z</dcterms:created>
  <dc:creator/>
  <dc:description/>
  <cp:keywords/>
  <dc:language>en-US</dc:language>
  <cp:lastModifiedBy>Elena</cp:lastModifiedBy>
  <cp:lastPrinted>2012-12-03T18:05:00Z</cp:lastPrinted>
  <dcterms:modified xsi:type="dcterms:W3CDTF">2014-01-29T14:36:00Z</dcterms:modified>
  <cp:revision>195</cp:revision>
  <dc:subject/>
  <dc:title/>
</cp:coreProperties>
</file>