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– душа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внеклассное мероприятие в 5 класс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аздник проводила Мельник Ларис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читель музыки  МКОУ СОШ №2 г.Нефтекум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общать детей к традиционному народному песенному творчест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художественный вкус, эстетическое чувство к родному кр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ложительное отношение к русской народной музыке и её исполнителям; пробуждать желание петь и слушать русские народные пес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ь длинную полоску бумаги 20-30 см для жеребьёвки: два участника будут тянуть её в разные стороны. У кого окажется более длинный кусок, тот и будет перв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али народного костюма (кокошники, платки, куша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выучить слова песен для конкурса: «Валенки», «Я на гору шла», « Живёт моя отрада в высоком терему», « Ой, при лужку, при луж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песня сопровождала человека на протяжении всей жизни. Если в начале было слово, то потом была песня. Песня утешала в горестях, крепила веру в унынии, вселяла надежду. С ней творили молитву. С ней укладывали спать младенца. С песней пахали в поле и пасли стада, играли свадьбы, провожали в последний путь. Шли в бой, жизнью жертвуя за Отечество. Песня, как драгоценность, передавалась из поколения в поко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асто ли мы сейчас слышим народную песню? Многие не знают слов, не могут повторить мелодию. А ведь великий русский композитор Михаил Иванович Глинка говорил, что «песня-это душа народа». А это значит, что, теряя песню, мы теряем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мы попробуем восстановить утраченные связи. Мы будем петь хорошие  русские песни. И каждый сможет почувствовать сколько радости, душевной чистоты, искренности дарит народная пес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«Кто кого перепоё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делимся на две команды «Балалайка» и  «Гармошка» и попробуем свои силы в песенном конкурсе. 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Итак, в нашем конкурсе участвуют команда «Гармошка» и команда «Балалайка». Им предстоит сразиться в песенном состязании и доказать своё зван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«Птички певчи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Оценивать исполнение будет неподкупное и беспристрастное жюри. (представить жюр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Условия конкурса таковы. Мы загадываем название песни, и одна из команд начинает  петь первый куплет и припев. Задача второй команды: подхватить песню на втором куплете, спеть припев, если он есть. Затем песню опять подхватывает первая команда, и так до конца. Сначала мы разыграем, кто будет первый начинать. Я прошу подойти ко мне по одному представителю от каждой команды. У меня есть полоска бумаги. Вы берётесь за оба конца. Я считаю: «Раз, два, три». На счёт «три» каждый начинает тянуть эту полоску на себя. У кого в руках останется более длинный кусок, тот и будет начинать первым. Начали! 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Итак, начинает команда …(название). Внимание, первая песня. Эта песня о том, что надо следить за своей зимней обувью и вовремя её ремонтировать. (Исполняется песня «Валенки». 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А теперь очередь команды (название). Ваша песня о том, что снижение температуры плохо сказывается на самочувствии людей и ко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сполняется песня «Ой, мороз, мороз». 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А вам надо спеть песню о том, что по сравнению с цветами ягодного дерева любовь девичья никогда не отцве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песня «Ой, цветёт калина»). (Слайд 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й ведущий: Задание для команды (название). Песня о том, что, поднимаясь на вершину горы, можно и переутомиться. (песня «Я на горку шла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Песня для команды (название).  О том, как трудно назначить свидание девице, которая живёт на большой высоте. (Исполняется песня «Живёт моя отрада»). (Слайд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Задание для команды (название). О том, как седлать дикого коня и упросить его везти тебя к любимой девице. (Песня «Ой, при лужку, при лужке»).  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Итак, в нашем конкурсе победила команда (наз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Мы присваиваем ей звание «Птички певчие»! (Слайд 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явного преимущества нет, то возможен такой вариант оце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Очень трудно оценить исполн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Обе команды хорошо пели! Так кто же победил в нашем песенном марафо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Победила пес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ое слово.  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 телеэкранов на нас обрушиваются сотни песен. Реклама может сделать любую из них хитом. Но уже через несколько дней ни песню, ни исполнителя никто не вспомин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самим разобраться, хороша песня или плоха, как правильно оценить исполните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вопрос, мне кажется, очень точно ответил великий русский писатель Иван Сергеевич Тургенев ещё 200 лет назад в своём рассказе «Певц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 оказавшись в маленьком селе, писатель зашёл в кабак, где проводится соревнование певцов. Состязались двое местных жителей. Их пение оценивали случайные посетители, которые оказались в кабачке и поспорили, кто кого пере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сполнитель пел весёлую плясовую песню. Он так заливался, так играл своим голосом, что у всех ноги сами просились в пл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омко хвалили его, выражали свой восторг. Но его песня никого не задела за душу, все ждали выступления второго певца, Я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писывает Тургенев его п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ков помолчал, взглянул кругом и закрылся рукой. Когда же он открыл своё лицо- оно было бледно, как у мёртвого… Он глубоко вздохнул и запел… Первый звук его голоса был слаб и неровен и, казалось, не выходил из его груди, но принёсся откуда-то издалека, словно залетел случайно в комнату. Странно подействовал этот трепещущий, звенящий звук на всех нас. За этим первым звуком последовал другой, более твёрдый и протяжный, но всё ещё видимо дрожащий, как струна…за вторым – третий, и, понемногу разгорячаясь и расширяясь, полилась заунывная песня. «Не одна во поле дороженька пролегла», - пел он, и всем нам сладко становилось и жутко. Я, признаюсь, редко слыхивал подобный голос: он был слегка разбит и звенел, как надтреснутый; в нём была и неподдельная глубокая страсть, и молодость, и сила, и сладость, и какая-то грустная скорбь. Русская горячая душа звучала и дышала в нём и так хватала вас за сердце, хватала прямо за его русские струны. Он пел, и от каждого звука его голоса веяло чем-то родным и необозримо широким, словно знакомая степь раскрывалась перед вами, уходя в бесконечную дал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Яков закончил петь, никто не крикнул, даже не шелохнулся; все как будто ждали, не будет ли он ещё петь; но он раскрыл глаза, вопрошающим взором обвёл всех кругом и увидал, что победа была его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трывке, мне кажется, и заключается тот основной признак, по которому и можно оценивать и песню, и исполнителя. Истинная песня задевает душу, делает человека лучше, чище, добр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чтобы отличить хорошее от плохого, нужно иметь образец, с чем сравнивать. И вот таким образцом для вас может стать русская народная песня. А душа человек прячется в его песня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 «Классный час» Автор-составитель- А.В.Двыдов Москва «ВАКО» 2010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_3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pis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639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chkavpechatlen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1455/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43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46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49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igi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ma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2/49/57/31.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noc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ez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69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b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426/55050379.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_68537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tu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tu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73-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sep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1-04/1303575538_555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seob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imalfami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unit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/004/006/392/903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52069338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asiski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1/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ghtinga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erc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z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pu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ch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-fotki.yandex.ru/get/8/hor-j.2c/0_31d1e_c42ac4c7_XL" TargetMode="External"/><Relationship Id="rId3" Type="http://schemas.openxmlformats.org/officeDocument/2006/relationships/hyperlink" Target="http://www.zapishi.net/img/statia/12639/jpg" TargetMode="External"/><Relationship Id="rId4" Type="http://schemas.openxmlformats.org/officeDocument/2006/relationships/hyperlink" Target="http://www.bochkavpechatleniy.com/data/photo/21455/6b5a40436c9ab1461c8f4b5a0f32e949_original.gif" TargetMode="External"/><Relationship Id="rId5" Type="http://schemas.openxmlformats.org/officeDocument/2006/relationships/hyperlink" Target="http://www.greenmama.ru/forum_img/02/49/57/31.2.valenochki2.jpg" TargetMode="External"/><Relationship Id="rId6" Type="http://schemas.openxmlformats.org/officeDocument/2006/relationships/hyperlink" Target="http://www.zvezdi.ru/groups/groupe/5697/photo_albums/2001.jpg" TargetMode="External"/><Relationship Id="rId7" Type="http://schemas.openxmlformats.org/officeDocument/2006/relationships/hyperlink" Target="http://img-fotki.yandex.ru/get/4426/55050379.4b/0_68537_c25dd02_XL" TargetMode="External"/><Relationship Id="rId8" Type="http://schemas.openxmlformats.org/officeDocument/2006/relationships/hyperlink" Target="http://dic.academic.ru/pictures/enc_pictures/1673-2.jpg" TargetMode="External"/><Relationship Id="rId9" Type="http://schemas.openxmlformats.org/officeDocument/2006/relationships/hyperlink" Target="http://nevsepic.com.ua/uploads/posts/2011-04/1303575538_555_www.nevseoboi.com.ua.jpg" TargetMode="External"/><Relationship Id="rId10" Type="http://schemas.openxmlformats.org/officeDocument/2006/relationships/hyperlink" Target="http://www.animalfamily.co.uk/communities/3/004/006/392/903/images/4520693382.jpg" TargetMode="External"/><Relationship Id="rId11" Type="http://schemas.openxmlformats.org/officeDocument/2006/relationships/hyperlink" Target="http://mfasiskind.files.wordpress.com/2011/01/common_nightingale1.jpg" TargetMode="External"/><Relationship Id="rId12" Type="http://schemas.openxmlformats.org/officeDocument/2006/relationships/hyperlink" Target="http://www.supercook.ru/images-skazki-vypusk/sk-kaschey-01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3:00Z</dcterms:created>
  <dc:creator>сергей</dc:creator>
  <dc:description/>
  <cp:keywords/>
  <dc:language>en-US</dc:language>
  <cp:lastModifiedBy>User</cp:lastModifiedBy>
  <dcterms:modified xsi:type="dcterms:W3CDTF">2012-02-23T12:42:00Z</dcterms:modified>
  <cp:revision>3</cp:revision>
  <dc:subject/>
  <dc:title/>
</cp:coreProperties>
</file>