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t>Конина Наталья Сергеевна</w:t>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t xml:space="preserve">учитель начальных классов </w:t>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t>МБОУ СОШ № 23</w:t>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t>город Ковров Владимирской области</w:t>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
          <w:b/>
          <w:bCs/>
          <w:sz w:val="40"/>
          <w:szCs w:val="24"/>
        </w:rPr>
      </w:pPr>
      <w:r>
        <w:rPr>
          <w:rFonts w:cs="Times New Roman" w:ascii="Times New Roman" w:hAnsi="Times New Roman"/>
          <w:b/>
          <w:bCs/>
          <w:sz w:val="40"/>
          <w:szCs w:val="24"/>
        </w:rPr>
        <w:t>Разработка метапредметного занятия «Какого цвета счастье»</w:t>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Cs/>
          <w:sz w:val="40"/>
          <w:szCs w:val="24"/>
        </w:rPr>
      </w:pPr>
      <w:r>
        <w:rPr>
          <w:rFonts w:cs="Times New Roman" w:ascii="Times New Roman" w:hAnsi="Times New Roman"/>
          <w:bCs/>
          <w:sz w:val="40"/>
          <w:szCs w:val="24"/>
        </w:rPr>
      </w:r>
    </w:p>
    <w:p>
      <w:pPr>
        <w:pStyle w:val="Normal"/>
        <w:tabs>
          <w:tab w:val="clear" w:pos="708"/>
          <w:tab w:val="left" w:pos="851" w:leader="none"/>
          <w:tab w:val="left" w:pos="4433" w:leader="none"/>
        </w:tabs>
        <w:spacing w:lineRule="auto" w:line="240" w:before="0" w:after="0"/>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
    </w:p>
    <w:p>
      <w:pPr>
        <w:pStyle w:val="Normal"/>
        <w:spacing w:lineRule="auto" w:line="36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Разработка метапредметного занятия «Какого цвета счастье».</w:t>
      </w:r>
    </w:p>
    <w:p>
      <w:pPr>
        <w:pStyle w:val="Normal"/>
        <w:spacing w:lineRule="auto" w:line="360"/>
        <w:jc w:val="both"/>
        <w:rPr/>
      </w:pPr>
      <w:r>
        <w:rPr>
          <w:rFonts w:eastAsia="Calibri" w:cs="Times New Roman" w:ascii="Times New Roman" w:hAnsi="Times New Roman"/>
          <w:b/>
          <w:sz w:val="24"/>
          <w:szCs w:val="24"/>
          <w:lang w:eastAsia="en-US"/>
        </w:rPr>
        <w:t>Цель занятия:</w:t>
      </w:r>
      <w:r>
        <w:rPr>
          <w:rFonts w:eastAsia="Calibri" w:cs="Times New Roman" w:ascii="Times New Roman" w:hAnsi="Times New Roman"/>
          <w:sz w:val="24"/>
          <w:szCs w:val="24"/>
          <w:lang w:eastAsia="en-US"/>
        </w:rPr>
        <w:t xml:space="preserve"> создать условия для осознания и осмысления учениками понятия «счастье» как общечеловеческой ценности применительно к самому  себе.</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работка собственного осознанного осмысленного выбора и позиции, возможности самоопределения;</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выражение своих мыслей, взглядов;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формулировка собственных суждений, выводов, заключений;</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явление активной позиции в аргументировании своей точки зрения и доказательстве своего мнения;</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одуктивное инициативное взаимодействие и сотрудничество со сверстниками;</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выполнение задания в соответствии с поставленной целью;</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мение контролировать, корректировать и оценивать свои действия и действия партнёров.</w:t>
      </w:r>
    </w:p>
    <w:p>
      <w:pPr>
        <w:pStyle w:val="Normal"/>
        <w:spacing w:lineRule="auto" w:line="360"/>
        <w:jc w:val="both"/>
        <w:rPr/>
      </w:pPr>
      <w:r>
        <w:rPr>
          <w:rFonts w:eastAsia="Calibri" w:cs="Times New Roman" w:ascii="Times New Roman" w:hAnsi="Times New Roman"/>
          <w:b/>
          <w:sz w:val="24"/>
          <w:szCs w:val="24"/>
          <w:lang w:eastAsia="en-US"/>
        </w:rPr>
        <w:t>Фундаментальный объект</w:t>
      </w:r>
      <w:r>
        <w:rPr>
          <w:rFonts w:eastAsia="Calibri" w:cs="Times New Roman" w:ascii="Times New Roman" w:hAnsi="Times New Roman"/>
          <w:sz w:val="24"/>
          <w:szCs w:val="24"/>
          <w:lang w:eastAsia="en-US"/>
        </w:rPr>
        <w:t>-счастье как общечеловеческая ценность</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орудование: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экран, мультимедийный проектор.</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рагменты из мультфильмов «Летучий корабль», «Малыш и Карлсон».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зентация «Разноцветный мир счастья».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ограмма песни «Мы желаем счастья вам».</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каждого учащегося: вырезанные из бумаги капля дождя, луч солнца, зелёная  трава, разноцветные лепестки цветов. Разрезанные полоски радуги.</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од занятия.</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 МОТИВАЦИОННЫЙ ЭТАП</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Инициация. Настрой на работу всех участников занятия.</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годня жизнь подарила нам эту встречу. Так пусть она  будет доброй и запоминающейся!  Все пришли сюда с разным настроением, но здесь мы – одна команда, и от работы каждого зависит общий успех!  Не бойтесь говорить, высказывайте вслух всё, что думаете. Любая мысль, даже если она окажется ошибочной, ведёт нас к достижению  результата!</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 каждой группы  на столах маленькая часть одного целого. (Каждой группе выдаётся полоска одного цвета радуги). Напишите на ней  пожелание всем участникам предстоящей работы.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ют 5 групп детей, гости и учитель)</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ак вы думаете,  что получится,  если сейчас мы соберём вместе наши маленькие части? (Радуга)  С какого цвета начнём?</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поминаем порядок расположения цветов радуги)</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ставители команд по очереди выходят, прикрепляют цветную полоску к листу ватмана, озвучивают своё пожелание всем членам большой команды!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доске – «Радуга пожеланий участникам  работы».</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Целеполагание. Погружение в тему.</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дуга –это позитив, красота, цвет!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всё ли окружающее нас имеет цвет?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гут ли  предметы менять свой цвет? Если да, то, в  каких случаях?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  в мини-группах. Обсуждение. Ответ.</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йчас я предлагаю вам посмотреть на экран и определить, о каком понятии идёт  речь  в представленном вам отрывке.</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ключается отрывок из мультфильма: «Как ослик счастье искал».</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чём идёт речь ? (О счастье.)</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робуйте задать к этому понятию те вопросы, на которые мы находили ответ.</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ет ли цвет счастье?  Какого цвета счастье? Может ли меняться цвет счастья?)</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ем ли мы сразу дать ответы на эти вопросы? (Нет)</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лагаю всем вместе  поразмышлять…</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сть ваши идеи будут свежими и яркими, как эта молодая травка, лежащая перед вами.  Напишите на ней то, что  каждый из вас  хотел бы  узнать на сегодняшнем занятии.</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ети пишут личностные цели и прикрепляют их на лист ватмана.)</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3.Формирование ожиданий и опасений , безопасной образовательной среды.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рава от нашей радуги  – яркое улыбающееся солнышко – это наши ожидания от сегодняшней встречи. Что не хватает солнышку? (Лучей). Давайте на каждом луче напишем, что каждый из вас ожидает от сегодняшнего занятия.</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другой стороне  – мрачная, серая туча. Из неё выливается по капле дождь.  Это – наши опасения. Напишите на каплях, какие опасения есть у вас перед началом работы?</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ти прикрепляют на доску опасения и ожидания, создавая тем самым безопасную образовательную среду.)</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 нас с вами получился своеобразный прогноз погоды!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вайте постараемся, чтобы наши опасения в процессе работы исчезали, а ожидания – сбывались и радовали нас! </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 ОРГАНИЗАЦИОННО- ДЕЯТЕЛЬНОСТНЫЙ  ЭТАП.</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итель: С этого года у нас отмечается  Международный  день счастья. Дата празднования – 20 марта - подобрана не случайно. 20 марта - это день весеннего равноденствия. В этот день движение Солнца таково, что день равен ночи практически на территории всей планеты. Это символизирует мысль, что на счастье имеет равные права любой житель Земли, вне зависимости от расы, цвета кожи или места его жительства..     Тема счастья  во все времена волновала людей. Психологи и социологи,  художники  и писатели,  философы и учёные задумывались над тем, что же такое «счастье».</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  нас сегодня есть замечательная возможность – поразмышлять и сделать свои собственные выводы! </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Совместное составление «Образа счастливого человека».</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спомните, когда вы были счастливы.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ишите своё состояние:  какие чувства, эмоции, переживания вы испытывали?</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жно ли отличить в толпе счастливого человека</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кой главный атрибут счастливого человека?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рисуйте словесный образ (портрет) счастливого человека.</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вод: Счастливые люди очень похожи. Бодрые, улыбающиеся, энергичные. Это люди, по лицу которых  видно, что у них  всё хорошо. Счастливый человек как будто светится изнутри. Ему  нравится, как он живет. Он  радостно показывает всем, что ему это нравится, он нравится сам себе. Он влюблен в жизнь.  Главный атрибут счастья – улыбка.                                                                                          Своими размышлениями вы сейчас подтвердили вывод, который делают психологи:  все счастливые люди – одинаковы. </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Обсуждение вопроса: Меняется ли понимание счастья с возрастом?</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 заметили, что вы вспомнили, но не  озвучили момент, когда вы были счастливы. Я просто уверена, что каждый из вас представил свой момент счастья в определённом периоде вашей жизни.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елитесь – в каком возрасте,  в какой момент вы были счастливы.</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ие  предметы  “притягивало ” ваше счастье?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вы думаете, меняется ли понимание счастья  с возрастом?</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ы сейчас подтвердили своими рассуждениями вывод, который сделали социологи (люди, изучающие  большие и малые группы людей, их поведение, образ жизни в обществе) – для каждого возраста  своё счастье. </w:t>
      </w:r>
    </w:p>
    <w:p>
      <w:pPr>
        <w:pStyle w:val="Normal"/>
        <w:spacing w:lineRule="auto" w:line="36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2.3.Размышления  о подходах к пониманию счастья.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ждый из вас был счастлив при встрече с разными предметами, людьми, событиями. Значит ли это, что существуют разные подходы к пониманию счастья?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ключаются  по очереди 3 отрывка – фрагмента из мультфильма «Летучий корабль», где рассматриваются разные подходы к понятию счастья: счастье – это материальное благополучие, счастье – это тепло и уют семейного очага, счастье – это забота о близких людях.</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бота с каждым фрагментом идёт по плану: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Просмотр отрывк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Размышление  детей – о  каком понятии счастья идёт речь.</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Связь с литературными персонажами.  (Кто из известных вам литературных персонажей был счастлив именно на этом уровне?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Связь с личным опытом-на примере двух последних отрывков.  (Встречались ли вам люди, для которых именно этот уровень счастья был основным в жизни?)</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4.Составление индивидуальной формулы счастья.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ключается отрывок из мультфильма «Малыш и Карлсон», в котором Карлсон ставит перед учащимися проблемный вопрос: А в чём же счастье?</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Сейчас каждый из вас попробует составить формулу. Где мы встречаемся с формулами? (На уроке математики) Ваша формула будет не простая. Это будет формула вашего счастья. Нарисуйте на серединке цветка символ, знак, образ  вашего счастья.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ти рисуют символ счастья на серединке цветка)</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должаем составлять формулу. Возьмите необходимое для вас количество лепестков нужного  вам цвета и напишите на них составляющие вашего счастья. Прикрепите их к серединке цветка.</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ти прикрепляют выбранное количество лепестков определённого цвета и прикрепляют их к нарисованной серединке с символом счастья)</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делитесь своей формулой счастья, прикрепив свой  цветок на наш  большой лист. Кто хочет озвучить свою формулу счастья?</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чему  у всех получились разные формулы ? (Счастье для каждого своё. Своего цвета, размера, формы)</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Что встречается почти у всех? (Счастье невозможно без близких людей, друзей, семьи, душевной доброты, помощи  близким и т.д.)</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I. РЕФЛЕКСИВНЫЙ ЭТАП.</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смотрите, какая разноцветная полянка  счастья получилась в нашем классе.                 У каждого – оно своё, ведь вариантов счастья столько, сколько людей на Земле. Но получившаяся замечательная разноцветная палитра красок на нашем листе создаёт радостное счастливое настроение!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та с ожиданиями и опасениями: с каплями дождя и лучами солнца)</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счезли ли ваши опасения?</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равдались ли ваши ожидания?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лнце  дарит вам свою улыбку!</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ереворачивается солнышко ожиданий другой стороной – там улыбающееся солнышко).  </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усть его лучи согревают вас и помогут нам подвести итог работы.</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пробуйте расшифровать слово «луч», используя следующие значения букв этого слова.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доске – расшифровка букв слова «луч».</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 –   легко было…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   узнал…</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 –   что хочу пожелать для счастья……</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вои ответы напишите  или изобразите в виде символов, знаков на листе бумаги.       Приготовьтесь поделиться с нами, если захотите.</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казывания детей по занятию)</w:t>
      </w:r>
    </w:p>
    <w:p>
      <w:pPr>
        <w:pStyle w:val="Normal"/>
        <w:spacing w:lineRule="auto" w:line="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удьте счастливы! Получайте удовольствие от пребывания на земле, любите, дружите, творите и делайте вокруг себя счастливыми людей!!! Всегда помните:   Разноцветное счастье всегда с вами! «Если хотите быть счастливыми  – будьте  ими!»</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вучит песня « Мы желаем счастья вам!»</w:t>
      </w:r>
    </w:p>
    <w:p>
      <w:pPr>
        <w:pStyle w:val="Normal"/>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360"/>
        <w:jc w:val="both"/>
        <w:rPr>
          <w:rFonts w:ascii="Times New Roman" w:hAnsi="Times New Roman" w:eastAsia="Calibri" w:cs="Times New Roman"/>
          <w:i/>
          <w:i/>
          <w:sz w:val="28"/>
          <w:szCs w:val="24"/>
          <w:lang w:eastAsia="en-US"/>
        </w:rPr>
      </w:pPr>
      <w:r>
        <w:rPr>
          <w:rFonts w:eastAsia="Calibri" w:cs="Times New Roman" w:ascii="Times New Roman" w:hAnsi="Times New Roman"/>
          <w:i/>
          <w:sz w:val="28"/>
          <w:szCs w:val="24"/>
          <w:lang w:eastAsia="en-US"/>
        </w:rPr>
      </w:r>
    </w:p>
    <w:p>
      <w:pPr>
        <w:pStyle w:val="Normal"/>
        <w:spacing w:lineRule="auto" w:line="360"/>
        <w:jc w:val="both"/>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p>
      <w:pPr>
        <w:pStyle w:val="Normal"/>
        <w:spacing w:lineRule="auto" w:line="360"/>
        <w:jc w:val="both"/>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p>
      <w:pPr>
        <w:pStyle w:val="Normal"/>
        <w:rPr>
          <w:rFonts w:ascii="Times New Roman" w:hAnsi="Times New Roman" w:eastAsia="Calibri" w:cs="Times New Roman"/>
          <w:i/>
          <w:i/>
          <w:sz w:val="28"/>
          <w:lang w:eastAsia="en-US"/>
        </w:rPr>
      </w:pPr>
      <w:r>
        <w:rPr>
          <w:rFonts w:eastAsia="Calibri" w:cs="Times New Roman" w:ascii="Times New Roman" w:hAnsi="Times New Roman"/>
          <w:i/>
          <w:sz w:val="28"/>
          <w:lang w:eastAsia="en-US"/>
        </w:rPr>
      </w:r>
    </w:p>
    <w:p>
      <w:pPr>
        <w:pStyle w:val="Normal"/>
        <w:widowControl/>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53:00Z</dcterms:created>
  <dc:creator>Ната</dc:creator>
  <dc:description/>
  <dc:language>en-US</dc:language>
  <cp:lastModifiedBy>Ната</cp:lastModifiedBy>
  <dcterms:modified xsi:type="dcterms:W3CDTF">2013-09-28T17:54:00Z</dcterms:modified>
  <cp:revision>1</cp:revision>
  <dc:subject/>
  <dc:title/>
</cp:coreProperties>
</file>