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</w:t>
      </w:r>
      <w:r>
        <w:rPr/>
        <w:t>«</w:t>
      </w:r>
      <w:r>
        <w:rPr>
          <w:sz w:val="28"/>
          <w:szCs w:val="28"/>
        </w:rPr>
        <w:t>Талаканская средняя общеобразовательная школа №6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рейского района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 xml:space="preserve">                 </w:t>
      </w:r>
      <w:r>
        <w:rPr>
          <w:sz w:val="40"/>
          <w:szCs w:val="40"/>
        </w:rPr>
        <w:t>Конспект урока  математики</w:t>
      </w:r>
    </w:p>
    <w:p>
      <w:pPr>
        <w:pStyle w:val="Normal"/>
        <w:tabs>
          <w:tab w:val="clear" w:pos="708"/>
          <w:tab w:val="left" w:pos="2610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                      </w:t>
      </w:r>
      <w:r>
        <w:rPr>
          <w:sz w:val="40"/>
          <w:szCs w:val="40"/>
        </w:rPr>
        <w:t>в 1 классе</w:t>
      </w:r>
    </w:p>
    <w:p>
      <w:pPr>
        <w:pStyle w:val="Normal"/>
        <w:tabs>
          <w:tab w:val="clear" w:pos="708"/>
          <w:tab w:val="left" w:pos="26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«Сложение и вычитание в пределах 20. Закрепление»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УМК: «Школа 2100»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90" w:leader="none"/>
        </w:tabs>
        <w:ind w:firstLine="708"/>
        <w:rPr>
          <w:sz w:val="28"/>
          <w:szCs w:val="28"/>
        </w:rPr>
      </w:pPr>
      <w:r>
        <w:rPr>
          <w:sz w:val="40"/>
          <w:szCs w:val="40"/>
        </w:rPr>
        <w:tab/>
        <w:t xml:space="preserve">              </w:t>
      </w:r>
      <w:r>
        <w:rPr>
          <w:sz w:val="28"/>
          <w:szCs w:val="28"/>
        </w:rPr>
        <w:t>подготови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всейцева Светлана Геннадьевна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lang w:val="en-US"/>
        </w:rPr>
        <w:t xml:space="preserve">                                   </w:t>
      </w:r>
      <w:r>
        <w:rPr>
          <w:sz w:val="28"/>
          <w:szCs w:val="28"/>
        </w:rPr>
        <w:t>Талакан, 20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ложение и вычитание в пределах 20.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должить работу над осознанным выделением десятков и единиц в числе, совершенствовать вычислительные навыки в пределах 20, закрепить умения решать уравнения и простые текстовые задачи, повторить геометрический материал. Познакомить с историей освоения косм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анализировать, сравнивать, обобщ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ошлому своей страны, гордость за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 урока, набор геометрических фигур на партах учащихся, синие и красные квадраты для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рганизация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тивация к деятельности и развитие организационных умений; самоорганизация и организация своего рабочего ме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наш урок начнем с пожелания друг другу доб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желаю тебе добра, ты желаешь мне добра, мы желаем друг другу добра. Если будет трудно - я тебе помо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Я рада, что у нас отличное настроение. Надеюсь, что урок пройдет интересно и увлекательно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выражения, которые написаны на доске и определите тему нашего урока. А теперь посмотрите на экран и угадайте, о чем ещё мы сегодня будем говорить. (На экране слайд «Космо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Актуализация опорных знаний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урок посвящён событию, произошедшему более 50 лет назад. А чтобы узнать какое это событие, нужно выполнить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кройте тетради и запишите число и слова «В классе». Пропустите 2 клетки и запишит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исло предыдущее числу 2 (1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ледующее за числом 8 (9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находящееся между числами 5 и (6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ледующее за числом 0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рьте свои записи с числами на экране (1961). Кто сможет прочитать это четырёхзначное число? Это не просто число- это год. В 1961 году человек впервые полетел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ите все цифры этого числа и запишите получившееся выражение в тетрадь, найдите его значение. Какое число получилось? (1+9+6+1=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 о нём можете сказать? Какое это число? (Двузначное). Сколько в нём десятков и единиц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раздо раньше в 1957 году в космос был запущен искусственный спутник. Посмотрите, как он выглядел. (На экране слайд «Спутник»). Его конструктором был С.П. Королёв. Он же сконструировал и первую космическую ракету, которая называлась «В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фамилию человека, который был первым космонавтом. (Слайд «Ю.А. Гагари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ри запуске ракеты ведётся отсчёт 5,4,3,2,1, пуск. Сейчас мы с вами посчитаем в обратном направлении по рядам цепочко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ряд – от 15 до 1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яд – от 18 до 1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ряд – от 20 до 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Повторение и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На экране вы видите выражения. Найдите ошибку в значении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ишите выражение, в котором допущена ошибка и напишите правильное его значение. (Один ученик работает с обратной стороны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+5+3=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+3+2=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-5=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4+3=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2+4=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выражение, которое записали в тетрадь. Сверьте свои записи с записями на доске (15- 0- 5=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шен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, что в космосе гораздо раньше людей побывали животные. Посмотрите на фотографии собак-космонавтов и прочитайте их клички. (Слайд «Белка и Стрелка»). В космос летали не только собаки. Там побывали обезьяны, мыши, насекомые и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sz w:val="28"/>
          <w:szCs w:val="28"/>
        </w:rPr>
        <w:t>В космосе побывало 5 собак, а мышей на 4 больше. Сколько всего собак и мышей летало в косм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схему задачи в листах, которые лежат у вас на партах. Допишите данные задачи в схему. Сверьте  со схемой на экране. (Слайд «Схема задачи»). Повторим задачу п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цифра 5 в схеме? Что означает цифра 4? О чём спрашивается в задаче? Как это показано на схеме? Сколько будет  действий? Что узнаем первым действием? Что вто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решение на листе в клеточках. (Один ученик решает задачу у доски).</w:t>
      </w:r>
    </w:p>
    <w:p>
      <w:pPr>
        <w:pStyle w:val="Normal"/>
        <w:jc w:val="both"/>
        <w:rPr/>
      </w:pPr>
      <w:r>
        <w:rPr>
          <w:sz w:val="28"/>
          <w:szCs w:val="28"/>
        </w:rPr>
        <w:t>1)  5 + 4 + 9 (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5 + 9 = 14 (ж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4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 космосе лет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о сильным, ловким ст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и – ра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сели – дв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– подпрыгнули слег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ыре – повернули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ять, конечно, улыбнулис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шение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следующее задание. Что вы видите на экране? (Урав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ряда своё уравнение. Запишите уравнение и его решение самостоятельно на листах. (В качестве проверки дети сверяют решения с решениями на экране).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+5=15</w:t>
        <w:tab/>
        <w:t>Х+7=17</w:t>
        <w:tab/>
        <w:t xml:space="preserve">     19-Х=9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=15-5</w:t>
        <w:tab/>
        <w:t>Х=17-7                 Х=19-9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=10</w:t>
        <w:tab/>
        <w:t>Х=10                    Х=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ожно сказать о корнях этих уравнений? (Они одинаковые и равны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спомним состав числа 10. Продолжите мою фразу: </w:t>
      </w:r>
      <w:r>
        <w:rPr>
          <w:i/>
          <w:sz w:val="28"/>
          <w:szCs w:val="28"/>
        </w:rPr>
        <w:t>10 – это 5 и…, 10 - это2 и…, 10 –это 4 и …, 10 - это 3 и…, 10 –это 1 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чис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смос летают и женщины. Вычислив значения выражений и записав данные в таблицу, вы узнаете фамилию первой женщины-космонавта. (Задание на экране и на листочках у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3+4=       Е</w:t>
        <w:tab/>
        <w:t>4+2-0=     Р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8-0=        К</w:t>
        <w:tab/>
        <w:t>6+2+1=    Ш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+5-1=       А</w:t>
        <w:tab/>
        <w:t>8-2-3=      О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5=            Т</w:t>
        <w:tab/>
        <w:t>10-5+0=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4=          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7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54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81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5pt" to="108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5pt" to="13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16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189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31051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4        6        8       9       1       3       5   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    4        6        8       9       1       3       5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4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-Дети самостоятельно решают примеры, заполняют таблицу. Те, кто выполнил работу быстро, выполняют дополнительное задание, написанное с обратной стороны листа:</w:t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по размеру меньше Венеры, но больше Марса. Какая планета больше Марс или Венера?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5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3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0" to="233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экран. Это портрет первой женщины-космонавта Валентины Тереш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 сейчас мы с вами будем конструкторами. Из геометрических фигур, лежащих на ваших партах, соберите космическую ра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всего фигур? Назовите их. (Для проверки на экране появляется два варианта сборки ракет, затем заставка «Космо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9884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79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800"/>
                            <a:ext cx="4572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8288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8002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800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4564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82880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0;width:1257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079;width:1257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880;width:12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159;top:2880;width:719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880" to="898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320" to="89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0;width:1259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99;top:1079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2340;width:1259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60;top:2880;width:718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880" to="5397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320" to="539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нового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задание показалось самым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самым трудным?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ы справились со всеми заданиями, и вам всё было понятно поднимите красный квадрат, если во время урока возникли трудности, поднимите синий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ст с заданиями дл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                                        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смосе побывало 5 собак, а мышей на 4 больше. Сколько всего зверей было в косм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228600" cy="1047750"/>
                <wp:effectExtent l="508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650">
                              <a:moveTo>
                                <a:pt x="0" y="90"/>
                              </a:moveTo>
                              <a:cubicBezTo>
                                <a:pt x="75" y="45"/>
                                <a:pt x="150" y="0"/>
                                <a:pt x="180" y="90"/>
                              </a:cubicBezTo>
                              <a:cubicBezTo>
                                <a:pt x="210" y="180"/>
                                <a:pt x="150" y="510"/>
                                <a:pt x="180" y="630"/>
                              </a:cubicBezTo>
                              <a:cubicBezTo>
                                <a:pt x="210" y="750"/>
                                <a:pt x="360" y="780"/>
                                <a:pt x="360" y="810"/>
                              </a:cubicBezTo>
                              <a:cubicBezTo>
                                <a:pt x="360" y="840"/>
                                <a:pt x="210" y="690"/>
                                <a:pt x="180" y="810"/>
                              </a:cubicBezTo>
                              <a:cubicBezTo>
                                <a:pt x="150" y="930"/>
                                <a:pt x="210" y="1410"/>
                                <a:pt x="180" y="1530"/>
                              </a:cubicBezTo>
                              <a:cubicBezTo>
                                <a:pt x="150" y="1650"/>
                                <a:pt x="30" y="1530"/>
                                <a:pt x="0" y="15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650" path="m0,90c75,45,150,0,180,90c210,180,150,510,180,630c210,750,360,780,360,810c360,840,210,690,180,810c150,930,210,1410,180,1530c150,1650,30,1530,0,1530e" stroked="t" o:allowincell="f" style="position:absolute;margin-left:171pt;margin-top:7.3pt;width:17.95pt;height: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9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16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5pt" to="171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8520"/>
                            <a:ext cx="2514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3640"/>
                            <a:ext cx="2514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44" to="413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41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41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40" to="41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85" to="41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0" to="30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ши и реши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080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pt" to="18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16002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98145</wp:posOffset>
                </wp:positionV>
                <wp:extent cx="1600200" cy="317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35pt" to="143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17855</wp:posOffset>
                </wp:positionV>
                <wp:extent cx="1600200" cy="38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.65pt" to="143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0" cy="11461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pt" to="36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0" cy="11461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54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0" cy="11461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72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90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5pt" to="108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0" cy="1143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5pt" to="126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.6pt" to="143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14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шифруй слово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3+4=        Е</w:t>
        <w:tab/>
        <w:t>4+2-0=        Р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-8-0=         К</w:t>
        <w:tab/>
        <w:t>6+2+1=       Ш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+5-1=        А</w:t>
        <w:tab/>
        <w:t>8-2-3=         О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5=            Т</w:t>
        <w:tab/>
        <w:t>10-5+0=  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4=          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161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2076450" cy="4762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4    6    8    9    1    3   5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  4    6    8    9    1    3   5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емля по размеру меньше Венеры, но больше Марса. Какая планета больше Марс или Вен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14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197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179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0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90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гарина А.Т., «Память сердца». – М: АП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ницин В. «Первый космонавт», Москва. 19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2:00Z</dcterms:created>
  <dc:creator>User</dc:creator>
  <dc:description/>
  <cp:keywords/>
  <dc:language>en-US</dc:language>
  <cp:lastModifiedBy>1</cp:lastModifiedBy>
  <dcterms:modified xsi:type="dcterms:W3CDTF">2012-10-23T12:15:00Z</dcterms:modified>
  <cp:revision>37</cp:revision>
  <dc:subject/>
  <dc:title/>
</cp:coreProperties>
</file>