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литературного чтения в период обучения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 132 часа (4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1055"/>
        <w:gridCol w:w="784"/>
        <w:gridCol w:w="1928"/>
        <w:gridCol w:w="1614"/>
        <w:gridCol w:w="2138"/>
        <w:gridCol w:w="1604"/>
        <w:gridCol w:w="1862"/>
        <w:gridCol w:w="2063"/>
      </w:tblGrid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ценки достижений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получит возможност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1620"/>
        <w:gridCol w:w="1080"/>
        <w:gridCol w:w="831"/>
        <w:gridCol w:w="69"/>
        <w:gridCol w:w="1800"/>
        <w:gridCol w:w="67"/>
        <w:gridCol w:w="1553"/>
        <w:gridCol w:w="2160"/>
        <w:gridCol w:w="1620"/>
        <w:gridCol w:w="1800"/>
        <w:gridCol w:w="1980"/>
        <w:gridCol w:w="42"/>
      </w:tblGrid>
      <w:tr>
        <w:trPr/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Говорим, рассказываем…» 17 ча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Букварем».Календарь и календарные праздник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и растения вокруг нас. Слова –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вокруг нас. Знакомство с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ом в деревне (на даче). Составление предло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помогает человеку в саду и огороде? Знакомство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вокруг нас. Звуки речи. Составление текста с опорой на рисунки. </w:t>
            </w:r>
          </w:p>
          <w:p>
            <w:pPr>
              <w:pStyle w:val="Normal"/>
              <w:rPr/>
            </w:pPr>
            <w:r>
              <w:rPr/>
              <w:t xml:space="preserve">Цирк. Подбор тематических групп слов. Составление предложений и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ыбалке. Составление рассказа по сюжетным картин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очные герои. Сказочные предметы. Предложение.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. Повторение основных понятий. Составление рассказа по сюжетным картинкам с введением диалога действующих л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е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и игрушки. Гласные звуки. Деление слова на слоги. Слогообразующая роль гласных зву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и занятия. Уда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. Деление слова на слоги, ударный безударные слоги. Наблюдение над значением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.О чем рассказывает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основных пон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т знания о русском языке, о его богатстве, значении в жизни. </w:t>
            </w:r>
          </w:p>
          <w:p>
            <w:pPr>
              <w:pStyle w:val="Normal"/>
              <w:rPr/>
            </w:pPr>
            <w:r>
              <w:rPr/>
              <w:t>Научится ориентироваться на развороте «Букваря» и прописи, находить нужную страницу, иллюстрацию,</w:t>
            </w:r>
          </w:p>
          <w:p>
            <w:pPr>
              <w:pStyle w:val="Normal"/>
              <w:rPr/>
            </w:pPr>
            <w:r>
              <w:rPr/>
              <w:t>Узнает о слове, предложении, начало предложения, конец предложения, выбирать нужный знак в конце предложения, о</w:t>
            </w:r>
          </w:p>
          <w:p>
            <w:pPr>
              <w:pStyle w:val="Normal"/>
              <w:rPr/>
            </w:pPr>
            <w:r>
              <w:rPr/>
              <w:t>тексте, о речевых и неречевых звуках.</w:t>
            </w:r>
          </w:p>
          <w:p>
            <w:pPr>
              <w:pStyle w:val="Normal"/>
              <w:rPr/>
            </w:pPr>
            <w:r>
              <w:rPr/>
              <w:t>Адекватно воспринимать</w:t>
            </w:r>
          </w:p>
          <w:p>
            <w:pPr>
              <w:pStyle w:val="Normal"/>
              <w:rPr/>
            </w:pPr>
            <w:r>
              <w:rPr/>
              <w:t>звучащую речь.</w:t>
            </w:r>
          </w:p>
          <w:p>
            <w:pPr>
              <w:pStyle w:val="Normal"/>
              <w:rPr/>
            </w:pPr>
            <w:r>
              <w:rPr/>
              <w:t>Научится составлять предложения, тексты с опорой на рисунки, рассказ по сюжетным картинкам, обозначать слово, предложение схемой, выбирать заглавие текста.</w:t>
            </w:r>
          </w:p>
          <w:p>
            <w:pPr>
              <w:pStyle w:val="Normal"/>
              <w:rPr/>
            </w:pPr>
            <w:r>
              <w:rPr/>
              <w:t>Определять признаки текста, смысловое единство предлож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ует умения: обводить по контуру, штриховать, различать и использовать виды штриховки, писать прямые и наклонные вертикальные линии, овалы, наклонных с петлей внизу, прямой с закруглением внизу, е-образных элементов, элементов буквы </w:t>
            </w:r>
            <w:r>
              <w:rPr>
                <w:i/>
              </w:rPr>
              <w:t>г.</w:t>
            </w:r>
          </w:p>
          <w:p>
            <w:pPr>
              <w:pStyle w:val="Normal"/>
              <w:rPr/>
            </w:pPr>
            <w:r>
              <w:rPr/>
              <w:t>Научится различать гласные звуки.</w:t>
            </w:r>
          </w:p>
          <w:p>
            <w:pPr>
              <w:pStyle w:val="Normal"/>
              <w:rPr/>
            </w:pPr>
            <w:r>
              <w:rPr/>
              <w:t>Сформирует умение делить слова на слоги, ставить ударение, различать ударный и безударные слоги.</w:t>
            </w:r>
          </w:p>
          <w:p>
            <w:pPr>
              <w:pStyle w:val="Normal"/>
              <w:rPr/>
            </w:pPr>
            <w:r>
              <w:rPr/>
              <w:t>Узнает о правилах поведения в школе и других общественных местах.  Объяснять правила поведения в театре, называть театральные профессии. Научится различать времена года, перечислять календарные праздники, названия известных сказок, сказочных героев, сказочных предмет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акие знания и действия помогут ему стать школьником</w:t>
            </w:r>
          </w:p>
          <w:p>
            <w:pPr>
              <w:pStyle w:val="Normal"/>
              <w:rPr/>
            </w:pPr>
            <w:r>
              <w:rPr/>
              <w:t>Научиться писать буквы, делать фонетический анализ слова, переносить слова по слогам,</w:t>
            </w:r>
          </w:p>
          <w:p>
            <w:pPr>
              <w:pStyle w:val="Normal"/>
              <w:rPr/>
            </w:pPr>
            <w:r>
              <w:rPr/>
              <w:t>Оформлять предложения на письме, оформлять свои высказывания в виде предложений, различать тексты от набора предложений, работать с текстом,</w:t>
            </w:r>
          </w:p>
          <w:p>
            <w:pPr>
              <w:pStyle w:val="Normal"/>
              <w:rPr/>
            </w:pPr>
            <w:r>
              <w:rPr/>
              <w:t>расширить свой активный словарь, выразительно читать, учитывая изученные знаки препинания !?., используя интонацию. Различать предложения по цели высказ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сить устное высказывание с его графической моделью.</w:t>
            </w:r>
          </w:p>
          <w:p>
            <w:pPr>
              <w:pStyle w:val="Normal"/>
              <w:rPr/>
            </w:pPr>
            <w:r>
              <w:rPr/>
              <w:t>Соотносить предложенный текст  с его графической моделью.</w:t>
            </w:r>
          </w:p>
          <w:p>
            <w:pPr>
              <w:pStyle w:val="Normal"/>
              <w:rPr/>
            </w:pPr>
            <w:r>
              <w:rPr/>
              <w:t>Моделировать предложения, изменяя в них последовательность слов.</w:t>
            </w:r>
          </w:p>
          <w:p>
            <w:pPr>
              <w:pStyle w:val="Normal"/>
              <w:rPr/>
            </w:pPr>
            <w:r>
              <w:rPr/>
              <w:t>Различать 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rPr/>
            </w:pPr>
            <w:r>
              <w:rPr/>
              <w:t>Понимать на слух информацию, содержащуюся в устном высказывании.</w:t>
            </w:r>
          </w:p>
          <w:p>
            <w:pPr>
              <w:pStyle w:val="Normal"/>
              <w:rPr/>
            </w:pPr>
            <w:r>
              <w:rPr/>
              <w:t>Учиться диалогической речи.</w:t>
            </w:r>
          </w:p>
          <w:p>
            <w:pPr>
              <w:pStyle w:val="Normal"/>
              <w:rPr/>
            </w:pPr>
            <w:r>
              <w:rPr/>
              <w:t>Использовать связные высказывания на определенную тему.</w:t>
            </w:r>
          </w:p>
          <w:p>
            <w:pPr>
              <w:pStyle w:val="Normal"/>
              <w:rPr/>
            </w:pPr>
            <w:r>
              <w:rPr/>
              <w:t>Наблюдать за значением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определять и формулировать цел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деятельности на уроке с помощью учителя;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проговари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последовательность действий на уроке;</w:t>
            </w:r>
          </w:p>
          <w:p>
            <w:pPr>
              <w:pStyle w:val="Normal"/>
              <w:ind w:left="360"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высказы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воё предположение и доказывать(версию) на основе работы с материалом учебника;</w:t>
            </w:r>
          </w:p>
          <w:p>
            <w:pPr>
              <w:pStyle w:val="Normal"/>
              <w:ind w:left="360"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работ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по предложенному учителем плану;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уют</w:t>
            </w:r>
            <w:r>
              <w:rPr/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rStyle w:val="Emphasis"/>
                <w:color w:val="170E02"/>
              </w:rPr>
              <w:t>ориентирова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в учебнике и прописи(на развороте, в оглавлении, в условных обозначениях, на строке)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находить ответы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на вопросы в иллюстрациях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делать выводы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в результате совместной работы класса и учителя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rStyle w:val="Emphasis"/>
                <w:color w:val="170E02"/>
              </w:rPr>
              <w:t>преобразовы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информацию из одной формы в другую(схемы предложений, слов)</w:t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>предметы, слова</w:t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признаки предметов, Сопоставлять слово и схемы,</w:t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между относительно законченными единицами  целостного текста.</w:t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знаково-символические средства, в том числе модели и схемы.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различные ситуации поведение в школе и других общественных мес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оформля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вои мысли в устной (на уровне предложения или небольшого текста)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слуш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и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поним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речь других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договарива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работать в паре, группе</w:t>
            </w:r>
            <w:r>
              <w:rPr>
                <w:color w:val="170E02"/>
              </w:rPr>
              <w:t>; выполнять различные роли (лидера, исполнителя).</w:t>
            </w:r>
          </w:p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Осознавать роль языка и речи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, 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азличные ситуации поведения в школе и других общественных местах, формируя личный опыт и смысловое-ценностное отношение, отражающее их индивидуально-личностную позицию.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владение начальными навыками адаптации к школе,  к школьному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коллективу;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 и сравнивать.</w:t>
            </w:r>
            <w:r>
              <w:rPr/>
              <w:t xml:space="preserve"> Находят нужную картинку к схеме предложения, подбирают слово к данной схеме.</w:t>
            </w:r>
          </w:p>
          <w:p>
            <w:pPr>
              <w:pStyle w:val="Normal"/>
              <w:rPr/>
            </w:pPr>
            <w:r>
              <w:rPr/>
              <w:t>рассматривают иллюстрации, соотносят их сюжет с соответствующим фрагментом текст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</w:t>
            </w:r>
            <w:r>
              <w:rPr/>
              <w:t xml:space="preserve"> </w:t>
            </w:r>
            <w:r>
              <w:rPr>
                <w:i/>
              </w:rPr>
              <w:t>работа:</w:t>
            </w:r>
            <w:r>
              <w:rPr/>
              <w:t xml:space="preserve"> составляют режим дн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ют в группах и самостоятельно</w:t>
            </w:r>
            <w:r>
              <w:rPr/>
              <w:t xml:space="preserve"> с источниками информации.</w:t>
            </w:r>
          </w:p>
          <w:p>
            <w:pPr>
              <w:pStyle w:val="Normal"/>
              <w:rPr/>
            </w:pPr>
            <w:r>
              <w:rPr/>
              <w:t>Составляют предложения и текст по схемам, по картинкам, выбирают заглавие текста.</w:t>
            </w:r>
          </w:p>
          <w:p>
            <w:pPr>
              <w:pStyle w:val="Normal"/>
              <w:rPr/>
            </w:pPr>
            <w:r>
              <w:rPr/>
              <w:t>Группируют животных и растения, предложения по цели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ценировка.</w:t>
            </w:r>
          </w:p>
          <w:p>
            <w:pPr>
              <w:pStyle w:val="Normal"/>
              <w:rPr/>
            </w:pPr>
            <w:r>
              <w:rPr/>
              <w:t>Моделируют ситуации поведения в школе и в театре, известные народные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ассказывают </w:t>
            </w:r>
            <w:r>
              <w:rPr/>
              <w:t>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тролируют </w:t>
            </w:r>
            <w:r>
              <w:rPr/>
              <w:t>этапы своей работы, оценивают процесс и результаты своей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ют</w:t>
            </w:r>
            <w:r>
              <w:rPr/>
              <w:t xml:space="preserve"> написание различных элементов, штрих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уют.</w:t>
            </w:r>
          </w:p>
          <w:p>
            <w:pPr>
              <w:pStyle w:val="Normal"/>
              <w:rPr/>
            </w:pPr>
            <w:r>
              <w:rPr/>
              <w:t>Определяют интонацию предложения по знаку, стоящему в конце предложения. Делят слова на слоги, различают гласный звук, ставят ударение, ударный и безударные сл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.</w:t>
            </w:r>
          </w:p>
          <w:p>
            <w:pPr>
              <w:pStyle w:val="Normal"/>
              <w:rPr/>
            </w:pPr>
            <w:r>
              <w:rPr/>
              <w:t xml:space="preserve">Обводят по контуру, штрихуют, пишут прямые  и наклонные вертикальные  линии, с закруглением, е-образные элементы, элемент буквы </w:t>
            </w:r>
            <w:r>
              <w:rPr>
                <w:i/>
              </w:rPr>
              <w:t xml:space="preserve">г, </w:t>
            </w:r>
            <w:r>
              <w:rPr/>
              <w:t>ов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.</w:t>
            </w:r>
          </w:p>
          <w:p>
            <w:pPr>
              <w:pStyle w:val="Normal"/>
              <w:rPr/>
            </w:pPr>
            <w:r>
              <w:rPr/>
              <w:t>участвовать в диалоге,</w:t>
            </w:r>
          </w:p>
          <w:p>
            <w:pPr>
              <w:pStyle w:val="Normal"/>
              <w:rPr/>
            </w:pPr>
            <w:r>
              <w:rPr/>
              <w:t>называют времена года, календарные праздники, названия известных сказок, героев, сказочные предметы, театральные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воспринимают на слух  прочитанный текс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нимают на слух фольклорное произведение, сравнивать свои ответы с ответами однокласс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проверка ориентировки в новой учебной книге и прописи.</w:t>
            </w:r>
          </w:p>
          <w:p>
            <w:pPr>
              <w:pStyle w:val="Normal"/>
              <w:rPr/>
            </w:pPr>
            <w:r>
              <w:rPr/>
              <w:t>Работа учеников в прописи, тетради для печатания.</w:t>
            </w:r>
          </w:p>
          <w:p>
            <w:pPr>
              <w:pStyle w:val="Normal"/>
              <w:rPr/>
            </w:pPr>
            <w:r>
              <w:rPr/>
              <w:t>Фронтальный опрос (календарные праздники, времена года, правила поведения в школе и других общественных местах).</w:t>
            </w:r>
          </w:p>
          <w:p>
            <w:pPr>
              <w:pStyle w:val="Normal"/>
              <w:rPr/>
            </w:pPr>
            <w:r>
              <w:rPr/>
              <w:t>Ответы учащихся, (высказывания, оформленные в виде предложений) при составлении предложения, текста, выборе заглавия текста, подбор слов, предложений к схемам и по картинкам, деление слова на слоги, выделение ударного слога, гласных звуков.</w:t>
            </w:r>
          </w:p>
          <w:p>
            <w:pPr>
              <w:pStyle w:val="Normal"/>
              <w:rPr/>
            </w:pPr>
            <w:r>
              <w:rPr/>
              <w:t>Работа с моделями слов-названий предметов в игровой форме (работа в паре).</w:t>
            </w:r>
          </w:p>
          <w:p>
            <w:pPr>
              <w:pStyle w:val="Normal"/>
              <w:rPr/>
            </w:pPr>
            <w:r>
              <w:rPr/>
              <w:t>Составление коллективно-</w:t>
            </w:r>
          </w:p>
          <w:p>
            <w:pPr>
              <w:pStyle w:val="Normal"/>
              <w:rPr/>
            </w:pPr>
            <w:r>
              <w:rPr/>
              <w:t>го рассказа по заданной учителем теме.</w:t>
            </w:r>
          </w:p>
          <w:p>
            <w:pPr>
              <w:pStyle w:val="Normal"/>
              <w:rPr/>
            </w:pPr>
            <w:r>
              <w:rPr/>
              <w:t>Работа с содержанием текста по вопросам (дополнение, изменение текста по теме).</w:t>
            </w:r>
          </w:p>
          <w:p>
            <w:pPr>
              <w:pStyle w:val="Normal"/>
              <w:rPr/>
            </w:pPr>
            <w:r>
              <w:rPr/>
              <w:t>Постановка инсценировки сказки, правил поведения в общественных местах.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им буквы – учимся читать и писать. 79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вуки, обозначаемые буквами г,п,и. Знакомство с согласными звуками. Гласный звук </w:t>
            </w:r>
            <w:r>
              <w:rPr>
                <w:i/>
              </w:rPr>
              <w:t>и</w:t>
            </w:r>
            <w:r>
              <w:rPr/>
              <w:t>. Разграничение понятий «звук» - «бук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вуки, обозначаемые буквами т, 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й звук [о], буква </w:t>
            </w:r>
            <w:r>
              <w:rPr>
                <w:i/>
              </w:rPr>
              <w:t>о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буква О. Упражнения в чтении и письме слогов и слов</w:t>
            </w:r>
          </w:p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О</w:t>
            </w:r>
            <w:r>
              <w:rPr/>
              <w:t xml:space="preserve"> в именах лю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й звук [а], буква </w:t>
            </w:r>
            <w:r>
              <w:rPr>
                <w:i/>
              </w:rPr>
              <w:t>а</w:t>
            </w:r>
            <w:r>
              <w:rPr/>
              <w:t>. Строчная бук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й звук [ы], буква </w:t>
            </w:r>
            <w:r>
              <w:rPr>
                <w:i/>
              </w:rPr>
              <w:t>ы.</w:t>
            </w:r>
          </w:p>
          <w:p>
            <w:pPr>
              <w:pStyle w:val="Normal"/>
              <w:rPr/>
            </w:pPr>
            <w:r>
              <w:rPr/>
              <w:t>Понятие о словах в единственном и множественном числе. 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ые буквы Г,П,Т,Р.</w:t>
            </w:r>
          </w:p>
          <w:p>
            <w:pPr>
              <w:pStyle w:val="Normal"/>
              <w:rPr/>
            </w:pPr>
            <w:r>
              <w:rPr/>
              <w:t>Заглавные буквы в словах русского языка.</w:t>
            </w:r>
          </w:p>
          <w:p>
            <w:pPr>
              <w:pStyle w:val="Normal"/>
              <w:rPr/>
            </w:pPr>
            <w:r>
              <w:rPr/>
              <w:t>Упражнения в чтении и письме</w:t>
            </w:r>
          </w:p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i/>
              </w:rPr>
              <w:t xml:space="preserve"> И.</w:t>
            </w:r>
          </w:p>
          <w:p>
            <w:pPr>
              <w:pStyle w:val="Normal"/>
              <w:rPr/>
            </w:pPr>
            <w:r>
              <w:rPr/>
              <w:t>Заглавные буквы в именах людей и географических названиях.</w:t>
            </w:r>
          </w:p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.</w:t>
            </w:r>
            <w:r>
              <w:rPr/>
              <w:t xml:space="preserve"> 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i/>
              </w:rPr>
              <w:t xml:space="preserve">н. </w:t>
            </w:r>
            <w:r>
              <w:rPr/>
              <w:t xml:space="preserve">Чтение слогов и слов с буквой </w:t>
            </w:r>
            <w:r>
              <w:rPr>
                <w:i/>
              </w:rPr>
              <w:t xml:space="preserve">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i/>
              </w:rPr>
              <w:t>к.</w:t>
            </w:r>
            <w:r>
              <w:rPr/>
              <w:t xml:space="preserve"> Чтение слогов и слов с буквой 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пражнения в чтении и письме. Чтение слогов и слов с изученными бук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местоимениями он, она,,оно, они. Слова </w:t>
            </w:r>
            <w:r>
              <w:rPr>
                <w:i/>
              </w:rPr>
              <w:t xml:space="preserve">он, она, оно, он, </w:t>
            </w:r>
            <w:r>
              <w:rPr/>
              <w:t xml:space="preserve">их роль в реч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ласный звук [у], буквы </w:t>
            </w:r>
            <w:r>
              <w:rPr>
                <w:i/>
              </w:rPr>
              <w:t>У, у.</w:t>
            </w:r>
            <w:r>
              <w:rPr/>
              <w:t xml:space="preserve"> Чтение слогов и слов с буквой У,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пражнение в чтении и письме. Работа над интонацией. Точка, восклицательный, вопросительный знаки в конце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с. Чтение слогов и слов с буквой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чтении слов, предложений,текста с изученными буквами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. Чтение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е в чтении и письме. Знакомство с предлогами и словами, которые отвечают на вопрос </w:t>
            </w:r>
            <w:r>
              <w:rPr>
                <w:i/>
              </w:rPr>
              <w:t>ка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 звуки [л], [л</w:t>
            </w:r>
            <w:r>
              <w:rPr>
                <w:vertAlign w:val="superscript"/>
              </w:rPr>
              <w:t>,</w:t>
            </w:r>
            <w:r>
              <w:rPr/>
              <w:t>],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i/>
              </w:rPr>
              <w:t>л, м.</w:t>
            </w:r>
            <w:r>
              <w:rPr/>
              <w:t xml:space="preserve"> Звонкие согласные звуки л], [л</w:t>
            </w:r>
            <w:r>
              <w:rPr>
                <w:vertAlign w:val="superscript"/>
              </w:rPr>
              <w:t>,</w:t>
            </w:r>
            <w:r>
              <w:rPr/>
              <w:t>], [м], [м</w:t>
            </w:r>
            <w:r>
              <w:rPr>
                <w:vertAlign w:val="superscript"/>
              </w:rPr>
              <w:t>,</w:t>
            </w:r>
            <w:r>
              <w:rPr/>
              <w:t>]. Строчные буквы л,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чтении и письме. Чтение и наблюдение над смыслом слов в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ые буквы К, Н. Упражнения в чтении и письме. Употребление заглавной буквы в словах – географических назва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ые буквы К.Н. Упражнения в чтении и письме. Употребление заглавной буквы в словах – географических названиях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и строчная буква С, с. Упражнения в чтении и письме. Заглавная и строчная С, с. Наблюдение над однокоренными словами.</w:t>
            </w:r>
          </w:p>
          <w:p>
            <w:pPr>
              <w:pStyle w:val="Normal"/>
              <w:rPr/>
            </w:pPr>
            <w:r>
              <w:rPr/>
              <w:t xml:space="preserve">Упражненияв чтении и письме. Работа с деформированным предлож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в чтении и письме. Знакомство с новым знаком препинания в конце предложения – многоточ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М. Упражнения в чтении и пись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сознанности и правильности чтен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 Упражнения в чтении и анализ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ый звук [ш], буква ш. Строчная буква 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Ш. Чтение слов с изученными бук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  <w:p>
            <w:pPr>
              <w:pStyle w:val="Normal"/>
              <w:rPr/>
            </w:pPr>
            <w:r>
              <w:rPr/>
              <w:t>Чтение слов, предложений, текста, наблюдение над словами с гласными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  <w:p>
            <w:pPr>
              <w:pStyle w:val="Normal"/>
              <w:rPr/>
            </w:pPr>
            <w:r>
              <w:rPr/>
              <w:t>Чтение слов, с изученными буквами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в чтении. 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а различения звуков [с] и [ш] при чт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буква А. Чтение слов, предложений с заглавной буквой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техники 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>], буква д. Наблюдение над однокоренными сло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пражнения в чтении и письме. Наблюдение над словами с парными согласными звуками на конце, над однокор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в],[в</w:t>
            </w:r>
            <w:r>
              <w:rPr>
                <w:vertAlign w:val="superscript"/>
              </w:rPr>
              <w:t>,</w:t>
            </w:r>
            <w:r>
              <w:rPr/>
              <w:t>], буква в. Практическое знакомство с суффиксами на примере суффикса –ушк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В. Упражнения в чтении и письме. Продолжение знакомства с суффиксами, корнем, над однокоренными словами. Наблюдение над словами с безударным гласным в кор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а е. Упражнения в чтении и письме. Звуки буквы 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чтении и письме. Наблюдение над однокоренными словами. Работа с текстом.</w:t>
            </w:r>
          </w:p>
          <w:p>
            <w:pPr>
              <w:pStyle w:val="Normal"/>
              <w:rPr/>
            </w:pPr>
            <w:r>
              <w:rPr/>
              <w:t xml:space="preserve">Звуки буквы 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ё. Повторение и закрепление введенных понятий. Звуки буквы ё. Наблюдение над однокоренными словами, суффик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ые буквы Е, Ё. 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диалога, наблюдение над суффиксами в словах. Работа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  <w:p>
            <w:pPr>
              <w:pStyle w:val="Normal"/>
              <w:rPr/>
            </w:pPr>
            <w:r>
              <w:rPr/>
              <w:t xml:space="preserve">Знакомство с приставкой. Внекласс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а б. Строчная буква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в чтении и письме Развитие умения видеть в слове его ч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в чтении и письме Работа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буква Б. Упражнения в чтении слов с буквой Б,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i/>
              </w:rPr>
              <w:t>з.</w:t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З. </w:t>
            </w:r>
          </w:p>
          <w:p>
            <w:pPr>
              <w:pStyle w:val="Normal"/>
              <w:rPr/>
            </w:pPr>
            <w:r>
              <w:rPr/>
              <w:t>Чтение слов, предложений, текста. Повторе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я. Звуки буквы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буква Я. Обозначение мягкости согласных звуков на письме. Чтение слов и пред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ва-междоме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ж] и [х], буквы ж и х. Слова с буквосочетаниями жи-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ые буквы Х и Ж. Чтение предложенийтекста. Наблюдение над словами с парными согласными [ж] и [х]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речи. Работа с текстом.Чтение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чная и заглавная буква й, Й.</w:t>
            </w:r>
          </w:p>
          <w:p>
            <w:pPr>
              <w:pStyle w:val="Normal"/>
              <w:rPr/>
            </w:pPr>
            <w:r>
              <w:rPr/>
              <w:t>Чтение слогов, слов.</w:t>
            </w:r>
          </w:p>
          <w:p>
            <w:pPr>
              <w:pStyle w:val="Normal"/>
              <w:rPr/>
            </w:pPr>
            <w:r>
              <w:rPr/>
              <w:t>Слова, которые отвечают на вопросы какой? Какая? Какое?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[ч</w:t>
            </w:r>
            <w:r>
              <w:rPr>
                <w:vertAlign w:val="superscript"/>
              </w:rPr>
              <w:t>,</w:t>
            </w:r>
            <w:r>
              <w:rPr/>
              <w:t>] , буква ч. Строчная буква ч. Правописание буквосочетаний ча, 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буква Ч. Слова, отвечающие на вопросы кто?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ц], [щ</w:t>
            </w:r>
            <w:r>
              <w:rPr>
                <w:vertAlign w:val="superscript"/>
              </w:rPr>
              <w:t>,</w:t>
            </w:r>
            <w:r>
              <w:rPr/>
              <w:t>]. Строчные и заглавные буквы Ц, ц, Щ, щ. Слова, отвечающие на вопросы кто?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ые буквы Ц, Щ. Упражнения в чтении и письме слов с изученными буквами. Буквосочетания ща, щу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. Чтение слогов, слов с буквой 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Ф. Употребление заглавной буквы в словах и предложениях. Чтение слогов, слов предложений с заглавной 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сный звук [э], буква э. Строчная буква э.Э. Чтение слогов и слов с строчной буквой э. работа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Э. Чтение слов, предложений текста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классное чтение. Н. Сладков «Лесные сказ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ю и ее звуки. Двойная роль буквы ю.</w:t>
            </w:r>
          </w:p>
          <w:p>
            <w:pPr>
              <w:pStyle w:val="Normal"/>
              <w:rPr/>
            </w:pPr>
            <w:r>
              <w:rPr/>
              <w:t xml:space="preserve">Чтение слов с изученными буквами. 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Ю. </w:t>
            </w:r>
          </w:p>
          <w:p>
            <w:pPr>
              <w:pStyle w:val="Normal"/>
              <w:rPr/>
            </w:pPr>
            <w:r>
              <w:rPr/>
              <w:t>Упражнения в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ь. Употребление ь для обозначения мягкости согласных на письме.</w:t>
            </w:r>
          </w:p>
          <w:p>
            <w:pPr>
              <w:pStyle w:val="Normal"/>
              <w:rPr/>
            </w:pPr>
            <w:r>
              <w:rPr/>
              <w:t xml:space="preserve">Чтение буквосочетаний и слов с изученными бук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ительный ь. его роль в сло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ъ. Разделительный ъ. Чтение слов с разделительным ъ.</w:t>
            </w:r>
          </w:p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фавит. Упражнения в чтении и пись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техники 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новых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 и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 и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</w:t>
            </w:r>
          </w:p>
          <w:p>
            <w:pPr>
              <w:pStyle w:val="Normal"/>
              <w:rPr/>
            </w:pPr>
            <w:r>
              <w:rPr/>
              <w:t>отличать текст от набора предложений, записанных как текст;</w:t>
            </w:r>
          </w:p>
          <w:p>
            <w:pPr>
              <w:pStyle w:val="Normal"/>
              <w:rPr/>
            </w:pPr>
            <w:r>
              <w:rPr/>
              <w:t>Осмысленно, правильно читать целыми словами;</w:t>
            </w:r>
          </w:p>
          <w:p>
            <w:pPr>
              <w:pStyle w:val="Normal"/>
              <w:rPr/>
            </w:pPr>
            <w:r>
              <w:rPr/>
              <w:t>Отвечать на вопросы учителя по содержанию прочитанного;</w:t>
            </w:r>
          </w:p>
          <w:p>
            <w:pPr>
              <w:pStyle w:val="Normal"/>
              <w:rPr/>
            </w:pPr>
            <w:r>
              <w:rPr/>
              <w:t>Подробно 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Составлять устный рассказ по картинке; </w:t>
            </w:r>
          </w:p>
          <w:p>
            <w:pPr>
              <w:pStyle w:val="Normal"/>
              <w:rPr/>
            </w:pPr>
            <w:r>
              <w:rPr/>
              <w:t xml:space="preserve">Называть звуки, из которых состоит слово (гласные – ударный, </w:t>
            </w:r>
          </w:p>
          <w:p>
            <w:pPr>
              <w:pStyle w:val="Normal"/>
              <w:rPr/>
            </w:pPr>
            <w:r>
              <w:rPr/>
              <w:t xml:space="preserve">безударные; согласные – звонкие, глухие, парные и непарные, твёрдые, мягкие, парные и непарные); не смешивать понятия «звук» и </w:t>
            </w:r>
          </w:p>
          <w:p>
            <w:pPr>
              <w:pStyle w:val="Normal"/>
              <w:rPr/>
            </w:pPr>
            <w:r>
              <w:rPr/>
              <w:t>«буква»; делить слово на слоги, ставить ударение;</w:t>
            </w:r>
          </w:p>
          <w:p>
            <w:pPr>
              <w:pStyle w:val="Normal"/>
              <w:rPr/>
            </w:pPr>
            <w:r>
              <w:rPr/>
              <w:t xml:space="preserve">Определять роль гласных букв, стоящих после букв, обозначающих согласные звуки, парные по мягкости (обозначение гласного </w:t>
            </w:r>
          </w:p>
          <w:p>
            <w:pPr>
              <w:pStyle w:val="Normal"/>
              <w:rPr/>
            </w:pPr>
            <w:r>
              <w:rPr/>
              <w:t>звука и указание на твёрдость или мягкость согласного звука);</w:t>
            </w:r>
          </w:p>
          <w:p>
            <w:pPr>
              <w:pStyle w:val="Normal"/>
              <w:rPr/>
            </w:pPr>
            <w:r>
              <w:rPr/>
              <w:t>Обозначать мягкость согласных звуков на письме;</w:t>
            </w:r>
          </w:p>
          <w:p>
            <w:pPr>
              <w:pStyle w:val="Normal"/>
              <w:rPr/>
            </w:pPr>
            <w:r>
              <w:rPr/>
              <w:t>Определять количество букв и звуков в слове;</w:t>
            </w:r>
          </w:p>
          <w:p>
            <w:pPr>
              <w:pStyle w:val="Normal"/>
              <w:rPr/>
            </w:pPr>
            <w:r>
              <w:rPr/>
              <w:t>Понимать и объяснять значение суффиксов и приставок</w:t>
            </w:r>
          </w:p>
          <w:p>
            <w:pPr>
              <w:pStyle w:val="Normal"/>
              <w:rPr/>
            </w:pPr>
            <w:r>
              <w:rPr/>
              <w:t>Разбирать доступные слова по составу;</w:t>
            </w:r>
          </w:p>
          <w:p>
            <w:pPr>
              <w:pStyle w:val="Normal"/>
              <w:rPr/>
            </w:pPr>
            <w:r>
              <w:rPr/>
              <w:t>Овладевать начертанием письменных букв, слогов слов, предложений в соответствии с гигиеническими требованиями;</w:t>
            </w:r>
          </w:p>
          <w:p>
            <w:pPr>
              <w:pStyle w:val="Normal"/>
              <w:rPr/>
            </w:pPr>
            <w:r>
              <w:rPr/>
              <w:t>Запомнит последовательность и название букв в русском алфавите;</w:t>
            </w:r>
          </w:p>
          <w:p>
            <w:pPr>
              <w:pStyle w:val="Normal"/>
              <w:rPr/>
            </w:pPr>
            <w:r>
              <w:rPr/>
              <w:t>Писать большую букву в начале предложения, в именах и фамилиях;</w:t>
            </w:r>
          </w:p>
          <w:p>
            <w:pPr>
              <w:pStyle w:val="Normal"/>
              <w:rPr/>
            </w:pPr>
            <w:r>
              <w:rPr/>
              <w:t>ставить пунктуационные знаки конца предложения;</w:t>
            </w:r>
          </w:p>
          <w:p>
            <w:pPr>
              <w:pStyle w:val="Normal"/>
              <w:rPr/>
            </w:pPr>
            <w:r>
              <w:rPr/>
              <w:t xml:space="preserve">Освоит приемы последовательного и правильного списывания с печатного образца и писать под диктовку слова и </w:t>
            </w:r>
          </w:p>
          <w:p>
            <w:pPr>
              <w:pStyle w:val="Normal"/>
              <w:rPr/>
            </w:pPr>
            <w:r>
              <w:rPr/>
              <w:t xml:space="preserve">небольшие предложения, используя правильные начертания букв, </w:t>
            </w:r>
          </w:p>
          <w:p>
            <w:pPr>
              <w:pStyle w:val="Normal"/>
              <w:rPr/>
            </w:pPr>
            <w:r>
              <w:rPr/>
              <w:t>соединения;</w:t>
            </w:r>
          </w:p>
          <w:p>
            <w:pPr>
              <w:pStyle w:val="Normal"/>
              <w:rPr/>
            </w:pPr>
            <w:r>
              <w:rPr/>
              <w:t>Находить корень в группе доступных однокоренных слов.</w:t>
            </w:r>
          </w:p>
          <w:p>
            <w:pPr>
              <w:pStyle w:val="Normal"/>
              <w:rPr/>
            </w:pPr>
            <w:r>
              <w:rPr/>
              <w:t>Узнает о правилах письма жи, ши, ча, ща, чу, щу, чк, чн, ь и ъ разделительные знаки и научится их применять.</w:t>
            </w:r>
          </w:p>
          <w:p>
            <w:pPr>
              <w:pStyle w:val="Normal"/>
              <w:rPr/>
            </w:pPr>
            <w:r>
              <w:rPr/>
              <w:t>Научится классифицировать слова по вопросам: кто?что?какой?что делать?</w:t>
            </w:r>
          </w:p>
          <w:p>
            <w:pPr>
              <w:pStyle w:val="Normal"/>
              <w:rPr/>
            </w:pPr>
            <w:r>
              <w:rPr/>
              <w:t>Распознавать имена собственные</w:t>
            </w:r>
          </w:p>
          <w:p>
            <w:pPr>
              <w:pStyle w:val="Normal"/>
              <w:rPr/>
            </w:pPr>
            <w:r>
              <w:rPr/>
              <w:t>Различать слова м.р, ж.р, с.р., изменять слова по числам.</w:t>
            </w:r>
          </w:p>
          <w:p>
            <w:pPr>
              <w:pStyle w:val="Normal"/>
              <w:rPr/>
            </w:pPr>
            <w:r>
              <w:rPr/>
              <w:t>Распознавать предлоги, запомнит наиболее часто употребляемые</w:t>
            </w:r>
          </w:p>
          <w:p>
            <w:pPr>
              <w:pStyle w:val="Normal"/>
              <w:rPr/>
            </w:pPr>
            <w:r>
              <w:rPr/>
              <w:t>Отличать слова-местоимения от других слов</w:t>
            </w:r>
          </w:p>
          <w:p>
            <w:pPr>
              <w:pStyle w:val="Normal"/>
              <w:rPr/>
            </w:pPr>
            <w:r>
              <w:rPr/>
              <w:t>Сопоставлять синонимы и антонимы, наблюдать за ними и использовать в свое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нимать функции небуквенных графических средств: пробел, красная строка, знак перенос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исать буквы, делать фонетический анализ слова,</w:t>
            </w:r>
          </w:p>
          <w:p>
            <w:pPr>
              <w:pStyle w:val="Normal"/>
              <w:rPr/>
            </w:pPr>
            <w:r>
              <w:rPr/>
              <w:t xml:space="preserve">Понимать прослушанный и прочитанный текст; </w:t>
            </w:r>
          </w:p>
          <w:p>
            <w:pPr>
              <w:pStyle w:val="Normal"/>
              <w:rPr/>
            </w:pPr>
            <w:r>
              <w:rPr/>
              <w:t>Учиться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ть тексты на заданную тему.</w:t>
            </w:r>
          </w:p>
          <w:p>
            <w:pPr>
              <w:pStyle w:val="Normal"/>
              <w:rPr/>
            </w:pPr>
            <w:r>
              <w:rPr/>
              <w:t>Воспринимать слово как объект изучения, материал для анализа; Работать с предложением, проводить его анализ, давать ему характеристику;</w:t>
            </w:r>
          </w:p>
          <w:p>
            <w:pPr>
              <w:pStyle w:val="Normal"/>
              <w:rPr/>
            </w:pPr>
            <w:r>
              <w:rPr/>
              <w:t>Познакомится с самостоятельными и служебными частями речи, образовывать слова с помощью различных суффиксов и приставок, разбирать слова по составу разных частей речи;</w:t>
            </w:r>
          </w:p>
          <w:p>
            <w:pPr>
              <w:pStyle w:val="Normal"/>
              <w:rPr/>
            </w:pPr>
            <w:r>
              <w:rPr/>
              <w:t>Работать над структурой текста (редактировать, изменять, восстанавливать);</w:t>
            </w:r>
          </w:p>
          <w:p>
            <w:pPr>
              <w:pStyle w:val="Normal"/>
              <w:rPr/>
            </w:pPr>
            <w:r>
              <w:rPr/>
              <w:t>Различать тексты по жанру, находить тему текста, главную мысль, понимать отношение автора, язык автора;</w:t>
            </w:r>
          </w:p>
          <w:p>
            <w:pPr>
              <w:pStyle w:val="Normal"/>
              <w:rPr/>
            </w:pPr>
            <w:r>
              <w:rPr/>
              <w:t>расширить свой активный словарь,</w:t>
            </w:r>
          </w:p>
          <w:p>
            <w:pPr>
              <w:pStyle w:val="Normal"/>
              <w:rPr/>
            </w:pPr>
            <w:r>
              <w:rPr/>
              <w:t>развивать орфографическую зор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определять и формулировать цел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деятельности на уроке с помощью учителя;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проговари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последовательность действий на уроке;</w:t>
            </w:r>
          </w:p>
          <w:p>
            <w:pPr>
              <w:pStyle w:val="Normal"/>
              <w:ind w:left="360"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высказы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воё предположение и доказывать(версию) на основе работы с материалом учебника;</w:t>
            </w:r>
          </w:p>
          <w:p>
            <w:pPr>
              <w:pStyle w:val="Normal"/>
              <w:ind w:left="360"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работ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по предложенному учителем плану;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уют</w:t>
            </w:r>
            <w:r>
              <w:rPr/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ориентирова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в учебнике и прописи(на развороте, в оглавлении, в условных обозначениях, на строке)</w:t>
            </w:r>
          </w:p>
          <w:p>
            <w:pPr>
              <w:pStyle w:val="Normal"/>
              <w:ind w:left="360" w:right="400" w:hanging="0"/>
              <w:rPr>
                <w:rStyle w:val="Emphasis"/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выборочно находить ответы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на вопросы в иллюстрациях;</w:t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  <w:color w:val="170E02"/>
              </w:rPr>
              <w:t xml:space="preserve">находить </w:t>
            </w:r>
            <w:r>
              <w:rPr>
                <w:color w:val="170E02"/>
              </w:rPr>
              <w:t>информацию, заданную явно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формулировать выводы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в результате совместной работы класса и учителя и на основе данной информации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rStyle w:val="Emphasis"/>
                <w:color w:val="170E02"/>
              </w:rPr>
              <w:t>преобразовы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 xml:space="preserve">информацию из одной формы в другую(схемы предложени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лов)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 xml:space="preserve">слова  по разным признакам; 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признаки предметов, Сопоставлять слово и схемы,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между относительно законченными единицами  целостного текста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знаково-символические средства, в том числе модели и схемы.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оформля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вои мысли в устной (на уровне предложения или небольшого текста)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слуш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и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поним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речь других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rStyle w:val="Emphasis"/>
                <w:color w:val="170E02"/>
              </w:rPr>
              <w:t>договарива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работать в паре, группе</w:t>
            </w:r>
            <w:r>
              <w:rPr>
                <w:color w:val="170E02"/>
              </w:rPr>
              <w:t>; выполнять различные роли (лидера, исполнителя).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color w:val="170E02"/>
              </w:rPr>
              <w:t>Осознавать роль языка и речи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, 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сознавать ситуацию общения,</w:t>
            </w:r>
          </w:p>
          <w:p>
            <w:pPr>
              <w:pStyle w:val="Normal"/>
              <w:rPr/>
            </w:pPr>
            <w:r>
              <w:rPr/>
              <w:t>формируя личный опыт и смысловое-ценностное отношение, отражающее их индивидуально-личностную позицию; познавательный интерес к русскому языку.</w:t>
            </w:r>
          </w:p>
          <w:p>
            <w:pPr>
              <w:pStyle w:val="Normal"/>
              <w:rPr/>
            </w:pPr>
            <w:r>
              <w:rPr/>
              <w:t>Целенаправленно использовать знания по русскому языку на уроках и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ют в группах и самостоятельно</w:t>
            </w:r>
            <w:r>
              <w:rPr/>
              <w:t xml:space="preserve"> с источниками информации.</w:t>
            </w:r>
          </w:p>
          <w:p>
            <w:pPr>
              <w:pStyle w:val="Normal"/>
              <w:rPr/>
            </w:pPr>
            <w:r>
              <w:rPr/>
              <w:t>Работают с предложением: выделяют слова, меняют их порядок, распространяют и сокращают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рование:</w:t>
            </w:r>
          </w:p>
          <w:p>
            <w:pPr>
              <w:pStyle w:val="Normal"/>
              <w:rPr/>
            </w:pPr>
            <w:r>
              <w:rPr/>
              <w:t>воспринимают на слух  прочитанный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rPr/>
            </w:pPr>
            <w:r>
              <w:rPr/>
              <w:t>отвечают на вопросы автора, учителя по тексту.</w:t>
            </w:r>
          </w:p>
          <w:p>
            <w:pPr>
              <w:pStyle w:val="Normal"/>
              <w:rPr/>
            </w:pPr>
            <w:r>
              <w:rPr/>
              <w:t>Задают вопросы автору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букву и звуки, которая данная буква обозначает, дают им характеристику.</w:t>
            </w:r>
          </w:p>
          <w:p>
            <w:pPr>
              <w:pStyle w:val="Normal"/>
              <w:rPr/>
            </w:pPr>
            <w:r>
              <w:rPr/>
              <w:t>Объясняют правила писания жи, ши, ча, ща, чу, щу, чк, чн, ь и ъ разделительных зна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тексты по сюжетным картин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яют небольшие устные рассказы повествовательного характера по материалам собственных игр, занятий, наблю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, предложения,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тролируют </w:t>
            </w:r>
            <w:r>
              <w:rPr/>
              <w:t>этапы своей работы, оценивают процесс и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исьм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ишут под диктовку и с печатного образца, буквы, слоги, слова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ют</w:t>
            </w:r>
            <w:r>
              <w:rPr/>
              <w:t xml:space="preserve"> написание изученных букв, соединений, слогов, слов и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ков в прописи, тетради для печатания.</w:t>
            </w:r>
          </w:p>
          <w:p>
            <w:pPr>
              <w:pStyle w:val="Normal"/>
              <w:rPr/>
            </w:pPr>
            <w:r>
              <w:rPr/>
              <w:t>Самостоятельная работа в прописи.</w:t>
            </w:r>
          </w:p>
          <w:p>
            <w:pPr>
              <w:pStyle w:val="Normal"/>
              <w:rPr/>
            </w:pPr>
            <w:r>
              <w:rPr/>
              <w:t>Составление устных рассказ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литератур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 классе (32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"/>
        <w:gridCol w:w="52"/>
        <w:gridCol w:w="1679"/>
        <w:gridCol w:w="86"/>
        <w:gridCol w:w="1534"/>
        <w:gridCol w:w="721"/>
        <w:gridCol w:w="179"/>
        <w:gridCol w:w="1552"/>
        <w:gridCol w:w="70"/>
        <w:gridCol w:w="19"/>
        <w:gridCol w:w="1464"/>
        <w:gridCol w:w="88"/>
        <w:gridCol w:w="49"/>
        <w:gridCol w:w="1730"/>
        <w:gridCol w:w="55"/>
        <w:gridCol w:w="15"/>
        <w:gridCol w:w="1428"/>
        <w:gridCol w:w="12"/>
        <w:gridCol w:w="1742"/>
        <w:gridCol w:w="58"/>
        <w:gridCol w:w="51"/>
        <w:gridCol w:w="1837"/>
        <w:gridCol w:w="112"/>
      </w:tblGrid>
      <w:tr>
        <w:trPr>
          <w:trHeight w:val="171" w:hRule="atLeast"/>
        </w:trPr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ценки достижений</w:t>
            </w:r>
          </w:p>
        </w:tc>
      </w:tr>
      <w:tr>
        <w:trPr>
          <w:trHeight w:val="158" w:hRule="atLeast"/>
        </w:trPr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получит возможность</w:t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«Попрыгать, поиграть» 8 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учебником по литературному чтению «Капельки солнца». Первый урок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игрушки. (А. Барто «Я выросла», Я. Аким «Мой конь», Саша Черный «Про девочку, которая нашла своего Мишк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ящие друзья детства. (В. Драгунский «Друг детств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Берестов «Про машину, А. Барто «Кукла», «С утра на лужайку», С. Маршак «Цирк шапито», Э. Успенский Крокодил Гена и его друзья», Г. Остер «Вредные советы», А. Барто «Малыши…», И. Демьянов «Скакалочка». Второй урок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– это увлекательно! (Е. Чарушин «Никита – охотни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в слова. (Г. Остер «Вредные советы», Ю. Мориц «Попрыгать-поиграть…», А. Барто «Игра в слова», И. Токмакова «Плим», «Динь-дон…», С. Маршак «Вот маленький плюшевый слон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 Успенский «Удивительное дело», Н.Носов «Приключения Незнайки» (отрывок) Как нужно играть. Третий урок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Незнайка не стал поэтом? (Н. Носов «Приключения Незна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настоящих друзей? (Э. Успенский «Крокодил Гена и его друзья» (отрывок) Обобщение материала раздела 1 учебника. Провероч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Устные рассказы детей о своих игрушках. Внеклассное чтение по теме разде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 (рассказ, стихот-</w:t>
            </w:r>
          </w:p>
          <w:p>
            <w:pPr>
              <w:pStyle w:val="Normal"/>
              <w:rPr/>
            </w:pPr>
            <w:r>
              <w:rPr/>
              <w:t>ворение) в исполнении учителя, уча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мысленно, правильно читать целыми слов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учителя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робно 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устный рассказ по картин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учивать наизусть небольшие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автора, название и героев прочитанных произве-</w:t>
            </w:r>
          </w:p>
          <w:p>
            <w:pPr>
              <w:pStyle w:val="Normal"/>
              <w:rPr/>
            </w:pPr>
            <w:r>
              <w:rPr/>
              <w:t>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рассказ и стихотворени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- узнают, что человек может делать интересные открытия, если научится вглядываться в окружающий его мир.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>
                <w:rStyle w:val="Applestylespan"/>
                <w:color w:val="170E02"/>
              </w:rPr>
              <w:t>Узнает из рассказов известных писателей об игрушках и играх</w:t>
            </w:r>
            <w:r>
              <w:rPr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Озаглавливать небольшие части текста, составление простого плана</w:t>
            </w:r>
          </w:p>
          <w:p>
            <w:pPr>
              <w:pStyle w:val="Style14"/>
              <w:jc w:val="left"/>
              <w:rPr>
                <w:rStyle w:val="Applestylespan"/>
                <w:color w:val="170E02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роить речь, расширить свой активный словарь, развивать свою речь.</w:t>
            </w:r>
          </w:p>
          <w:p>
            <w:pPr>
              <w:pStyle w:val="Normal"/>
              <w:rPr/>
            </w:pPr>
            <w:r>
              <w:rPr/>
              <w:t>Использовать слова адекватно ситуации речи.</w:t>
            </w:r>
          </w:p>
          <w:p>
            <w:pPr>
              <w:pStyle w:val="Normal"/>
              <w:rPr/>
            </w:pPr>
            <w:r>
              <w:rPr/>
              <w:t>Оформлять свои мысли в предложения и текст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rStyle w:val="Applestylespan"/>
                <w:color w:val="170E02"/>
              </w:rPr>
              <w:t>Понятно объяснять, аргументированно рассуждать, общаться и взаимодействовать.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rPr/>
            </w:pPr>
            <w:r>
              <w:rPr/>
              <w:t>Находить информацию в книгах, книга – как источник информации, пользоваться этой информацией.</w:t>
            </w:r>
          </w:p>
          <w:p>
            <w:pPr>
              <w:pStyle w:val="Normal"/>
              <w:rPr/>
            </w:pPr>
            <w:r>
              <w:rPr/>
              <w:t>Различать литературные жанры.</w:t>
            </w:r>
          </w:p>
          <w:p>
            <w:pPr>
              <w:pStyle w:val="Normal"/>
              <w:rPr/>
            </w:pPr>
            <w:r>
              <w:rPr/>
              <w:t>Использовать полученные знания в жизни (игры, советы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определять и формировать цель деятельности на уроке с помо-</w:t>
            </w:r>
          </w:p>
          <w:p>
            <w:pPr>
              <w:pStyle w:val="Normal"/>
              <w:ind w:right="400" w:hanging="0"/>
              <w:rPr/>
            </w:pPr>
            <w:r>
              <w:rPr/>
              <w:t>щью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ind w:right="400" w:hanging="0"/>
              <w:rPr/>
            </w:pPr>
            <w:r>
              <w:rPr/>
              <w:t>работы с иллюстрацией учебника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 xml:space="preserve">ориентироваться в учебнике (на развороте, в оглавлении, в </w:t>
            </w:r>
          </w:p>
          <w:p>
            <w:pPr>
              <w:pStyle w:val="Normal"/>
              <w:ind w:right="400" w:hanging="0"/>
              <w:rPr/>
            </w:pPr>
            <w:r>
              <w:rPr/>
              <w:t>условных обозначениях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находить ответы на вопросы в тексте, иллюстрация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>преобразовывать информацию из одной формы в другую: под-</w:t>
            </w:r>
          </w:p>
          <w:p>
            <w:pPr>
              <w:pStyle w:val="Normal"/>
              <w:ind w:right="400" w:hanging="0"/>
              <w:rPr/>
            </w:pPr>
            <w:r>
              <w:rPr/>
              <w:t>робно пересказывать небольшие тексты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оформлять свои мысли в устной и письменной форме (на уровне </w:t>
            </w:r>
          </w:p>
          <w:p>
            <w:pPr>
              <w:pStyle w:val="Normal"/>
              <w:ind w:right="400" w:hanging="0"/>
              <w:rPr/>
            </w:pPr>
            <w:r>
              <w:rPr/>
              <w:t>предложения или небольшого текста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оговариваться с одноклассниками совместно с учителем о пра-</w:t>
            </w:r>
          </w:p>
          <w:p>
            <w:pPr>
              <w:pStyle w:val="Normal"/>
              <w:ind w:right="400" w:hanging="0"/>
              <w:rPr/>
            </w:pPr>
            <w:r>
              <w:rPr/>
              <w:t>вилах поведения и общения и следовать им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работать в паре, группе; выполнять различные роли </w:t>
            </w:r>
          </w:p>
          <w:p>
            <w:pPr>
              <w:pStyle w:val="Normal"/>
              <w:ind w:right="400" w:hanging="0"/>
              <w:rPr>
                <w:sz w:val="28"/>
                <w:szCs w:val="28"/>
              </w:rPr>
            </w:pPr>
            <w:r>
              <w:rPr/>
              <w:t>(лидера исполнителя)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сознавать роль языка и речи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, 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сознавать ситуацию общения,</w:t>
            </w:r>
          </w:p>
          <w:p>
            <w:pPr>
              <w:pStyle w:val="Normal"/>
              <w:rPr/>
            </w:pPr>
            <w:r>
              <w:rPr/>
              <w:t>формируя личный опыт и смысловое-ценностное отношение, отражающее их индивидуально-личностную позицию; осмысление понятия «настоящие друзья»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приобщение к литературе как искусству слова,</w:t>
            </w:r>
          </w:p>
          <w:p>
            <w:pPr>
              <w:pStyle w:val="Normal"/>
              <w:rPr/>
            </w:pPr>
            <w:r>
              <w:rPr/>
              <w:t>познавательный интерес к предмету «Литературное чтение», процессу чтения,</w:t>
            </w:r>
            <w:r>
              <w:rPr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потребностьчитать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ведение через литературу в мир человеческих отношений, нравственно-этических ценностей; воспитание</w:t>
            </w:r>
            <w:r>
              <w:rPr>
                <w:rStyle w:val="Applestylespan"/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личности со свободным и независимым мышлением; формирование эстетического вку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Антиципаци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(предвосхищение, предугадывание предстоящего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Самостоятельное чтение </w:t>
            </w:r>
            <w:r>
              <w:rPr>
                <w:rStyle w:val="Applestylespan"/>
                <w:color w:val="170E02"/>
              </w:rPr>
              <w:t>слов, предложений текстов плавно по слогам в классе, или чтение-</w:t>
            </w:r>
            <w:r>
              <w:rPr>
                <w:rStyle w:val="Applestylespan"/>
                <w:i/>
                <w:color w:val="170E02"/>
              </w:rPr>
              <w:t>слушание</w:t>
            </w:r>
            <w:r>
              <w:rPr>
                <w:rStyle w:val="Applestylespan"/>
                <w:color w:val="170E02"/>
              </w:rPr>
              <w:t xml:space="preserve">, или </w:t>
            </w:r>
            <w:r>
              <w:rPr>
                <w:rStyle w:val="Applestylespan"/>
                <w:i/>
                <w:color w:val="170E02"/>
              </w:rPr>
              <w:t>комбинированное чтение</w:t>
            </w:r>
            <w:r>
              <w:rPr>
                <w:rStyle w:val="Applestylespan"/>
                <w:color w:val="170E02"/>
              </w:rPr>
              <w:t xml:space="preserve"> (на выбор учителя) в соответствии с особенностями текста,</w:t>
            </w:r>
          </w:p>
          <w:p>
            <w:pPr>
              <w:pStyle w:val="Normal"/>
              <w:rPr>
                <w:rStyle w:val="Applestylespan"/>
                <w:i/>
                <w:i/>
                <w:color w:val="170E02"/>
              </w:rPr>
            </w:pPr>
            <w:r>
              <w:rPr>
                <w:rStyle w:val="Applestylespan"/>
                <w:i/>
                <w:color w:val="170E02"/>
              </w:rPr>
              <w:t xml:space="preserve">выразительное чтение с </w:t>
            </w:r>
            <w:r>
              <w:rPr>
                <w:rStyle w:val="Applestylespan"/>
                <w:color w:val="170E02"/>
              </w:rPr>
              <w:t>интонационным выделением знаков препинания</w:t>
            </w:r>
            <w:r>
              <w:rPr>
                <w:rStyle w:val="Applestylespan"/>
                <w:i/>
                <w:color w:val="170E02"/>
              </w:rPr>
              <w:t>,</w:t>
            </w:r>
            <w:r>
              <w:rPr>
                <w:rStyle w:val="Applestylespan"/>
                <w:color w:val="170E02"/>
              </w:rPr>
              <w:t xml:space="preserve"> </w:t>
            </w:r>
            <w:r>
              <w:rPr>
                <w:rStyle w:val="Applestylespan"/>
                <w:i/>
                <w:color w:val="170E02"/>
              </w:rPr>
              <w:t>чтение про себя.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>Работа с заглавием, иллюстрациями</w:t>
            </w:r>
            <w:r>
              <w:rPr>
                <w:rStyle w:val="Applestylespan"/>
                <w:color w:val="170E02"/>
              </w:rPr>
              <w:t xml:space="preserve"> обсуждение смысла заглавия. Соотнесение видения художника с читательским представлени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170E02"/>
              </w:rPr>
              <w:t>(</w:t>
            </w:r>
            <w:r>
              <w:rPr>
                <w:rStyle w:val="Applestylespan"/>
                <w:i/>
                <w:color w:val="170E02"/>
              </w:rPr>
              <w:t>Творческие) задания,</w:t>
            </w:r>
            <w:r>
              <w:rPr>
                <w:rStyle w:val="Applestylespan"/>
                <w:color w:val="170E02"/>
              </w:rPr>
              <w:t xml:space="preserve"> опирающиеся на какую-либо сферу читательской деятельности учащихся (эмоции, воображе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учивание наизусть </w:t>
            </w:r>
            <w:r>
              <w:rPr/>
              <w:t>небольших стихотворений</w:t>
            </w:r>
          </w:p>
          <w:p>
            <w:pPr>
              <w:pStyle w:val="Normal"/>
              <w:rPr/>
            </w:pPr>
            <w:r>
              <w:rPr/>
              <w:t xml:space="preserve">Подробный </w:t>
            </w:r>
            <w:r>
              <w:rPr>
                <w:i/>
              </w:rPr>
              <w:t>пересказ</w:t>
            </w:r>
            <w:r>
              <w:rPr/>
              <w:t>, по плану, с опорой на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лан, рассказ.</w:t>
            </w:r>
          </w:p>
          <w:p>
            <w:pPr>
              <w:pStyle w:val="Normal"/>
              <w:rPr/>
            </w:pPr>
            <w:r>
              <w:rPr/>
              <w:t>Участвует в диалоге, понимает вопрос собеседника и отвечает в соответствии с правилами речевого этикета. Участвует в ведении учителем диалога с автором по ходу чтения и слушания.</w:t>
            </w:r>
          </w:p>
          <w:p>
            <w:pPr>
              <w:pStyle w:val="Normal"/>
              <w:rPr/>
            </w:pPr>
            <w:r>
              <w:rPr/>
              <w:t>Чтение по ролям, используя интонацию, тон и темп речи, иллюстрирование произведений, логической част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Анализ текста (приёмы: диалог с автором через текст, комментированное чтение, беседа по прочитанному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Беседа по содержанию в целом.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Обобщение прочитанного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Соотнесение читательских интерпретаций (истолкований, оценок) произведения с авторской позицией</w:t>
            </w:r>
          </w:p>
          <w:p>
            <w:pPr>
              <w:pStyle w:val="Normal"/>
              <w:rPr/>
            </w:pPr>
            <w:r>
              <w:rPr/>
              <w:t>Обоснованные ответы детей.</w:t>
            </w:r>
          </w:p>
          <w:p>
            <w:pPr>
              <w:pStyle w:val="Normal"/>
              <w:rPr/>
            </w:pPr>
            <w:r>
              <w:rPr/>
              <w:t>Устные рассказы детей, составленные по картинкам, подробные пересказы, декламация выученных стихов.</w:t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Наш дом» 6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видеть в обычном дворе. (Г. Цыферов «Что у нас во дворе?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ладших сестренках и братишках. (В. Драгунский «Сестра моя Ксения», А. Барто «Две сестры глядят на братца», Я. Аким «Мой брат Миш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етях и их родителях. (А. Барто «Разлука», «Одиночество», Г. Граубин «Окно» и Э. Мошковская «Трудный пут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ее чтение стихотворений. Четвертый урок вежливости. (Г. Остер «Вредные советы», стихи И. Демья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оршунов «Дом в Черемушках» (отрывок), Б. Заходер «Два и три», М. Зощенко «Глупая ис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В. Бирюкова, О. Григорьева. Повторение по разделу 2 Провероч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Подробный пересказ с опорой на план и ключевые слова. Внеклассное по теме раздел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 и об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 (рассказ, стихот-</w:t>
            </w:r>
          </w:p>
          <w:p>
            <w:pPr>
              <w:pStyle w:val="Normal"/>
              <w:rPr/>
            </w:pPr>
            <w:r>
              <w:rPr/>
              <w:t>ворение) в исполнении учителя, уча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мысленно, правильно читать целыми слов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учителя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робно 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устный рассказ по картин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учивать наизусть небольшие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автора, название и героев прочитанных произве-</w:t>
            </w:r>
          </w:p>
          <w:p>
            <w:pPr>
              <w:pStyle w:val="Normal"/>
              <w:rPr/>
            </w:pPr>
            <w:r>
              <w:rPr/>
              <w:t>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рассказ и стихотворение, - узнает о юморе в произведениях различных жанров (стихотворениерассказ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Озаглавливать небольшие части текста, составление простого плана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роить речь, расширить свой активный словарь, развивать свою речь.</w:t>
            </w:r>
          </w:p>
          <w:p>
            <w:pPr>
              <w:pStyle w:val="Normal"/>
              <w:rPr/>
            </w:pPr>
            <w:r>
              <w:rPr/>
              <w:t>Использовать слова адекватно ситуации речи.</w:t>
            </w:r>
          </w:p>
          <w:p>
            <w:pPr>
              <w:pStyle w:val="Normal"/>
              <w:rPr/>
            </w:pPr>
            <w:r>
              <w:rPr/>
              <w:t>Оформлять свои мысли в предложения и тексты.</w:t>
            </w:r>
          </w:p>
          <w:p>
            <w:pPr>
              <w:pStyle w:val="Normal"/>
              <w:rPr>
                <w:rStyle w:val="Appleconvertedspace"/>
                <w:color w:val="170E02"/>
              </w:rPr>
            </w:pPr>
            <w:r>
              <w:rPr>
                <w:rStyle w:val="Applestylespan"/>
                <w:color w:val="170E02"/>
              </w:rPr>
              <w:t>Понятно объяснять, аргументированно рассуждать, общаться и взаимодействовать.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/>
              <w:t>Различать литературные жанры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нформацию в книгах, книга – как источник информации, пользоваться этой информацией.</w:t>
            </w:r>
          </w:p>
          <w:p>
            <w:pPr>
              <w:pStyle w:val="Normal"/>
              <w:rPr/>
            </w:pPr>
            <w:r>
              <w:rPr/>
              <w:t>Получить больше информации о своих родных и близки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определять и формировать цель деятельности на уроке с помо-</w:t>
            </w:r>
          </w:p>
          <w:p>
            <w:pPr>
              <w:pStyle w:val="Normal"/>
              <w:ind w:right="400" w:hanging="0"/>
              <w:rPr/>
            </w:pPr>
            <w:r>
              <w:rPr/>
              <w:t>щью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ind w:right="400" w:hanging="0"/>
              <w:rPr/>
            </w:pPr>
            <w:r>
              <w:rPr/>
              <w:t>работы с иллюстрацией учебника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 xml:space="preserve">ориентироваться в учебнике (на развороте, в оглавлении, в </w:t>
            </w:r>
          </w:p>
          <w:p>
            <w:pPr>
              <w:pStyle w:val="Normal"/>
              <w:ind w:right="400" w:hanging="0"/>
              <w:rPr/>
            </w:pPr>
            <w:r>
              <w:rPr/>
              <w:t>условных обозначениях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находить ответы на вопросы в тексте, иллюстрация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>преобразовывать информацию из одной формы в другую: под-</w:t>
            </w:r>
          </w:p>
          <w:p>
            <w:pPr>
              <w:pStyle w:val="Normal"/>
              <w:ind w:right="400" w:hanging="0"/>
              <w:rPr/>
            </w:pPr>
            <w:r>
              <w:rPr/>
              <w:t>робно пересказывать небольшие тексты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оформлять свои мысли в устной и письменной форме (на уровне </w:t>
            </w:r>
          </w:p>
          <w:p>
            <w:pPr>
              <w:pStyle w:val="Normal"/>
              <w:ind w:right="400" w:hanging="0"/>
              <w:rPr/>
            </w:pPr>
            <w:r>
              <w:rPr/>
              <w:t>предложения или небольшого текста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оговариваться с одноклассниками совместно с учителем о пра-</w:t>
            </w:r>
          </w:p>
          <w:p>
            <w:pPr>
              <w:pStyle w:val="Normal"/>
              <w:ind w:right="400" w:hanging="0"/>
              <w:rPr/>
            </w:pPr>
            <w:r>
              <w:rPr/>
              <w:t>вилах поведения и общения и следовать им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работать в паре, группе; выполнять различные роли </w:t>
            </w:r>
          </w:p>
          <w:p>
            <w:pPr>
              <w:pStyle w:val="Normal"/>
              <w:ind w:right="400" w:hanging="0"/>
              <w:rPr>
                <w:sz w:val="28"/>
                <w:szCs w:val="28"/>
              </w:rPr>
            </w:pPr>
            <w:r>
              <w:rPr/>
              <w:t>(лидера исполнителя)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сознавать роль языка и речи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, 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сознавать ситуацию общения,</w:t>
            </w:r>
          </w:p>
          <w:p>
            <w:pPr>
              <w:pStyle w:val="Normal"/>
              <w:rPr/>
            </w:pPr>
            <w:r>
              <w:rPr/>
              <w:t>формируя личный опыт и смысловое-ценностное отношение, отражающее их индивидуально-личностную позицию;</w:t>
            </w:r>
          </w:p>
          <w:p>
            <w:pPr>
              <w:pStyle w:val="Normal"/>
              <w:rPr/>
            </w:pPr>
            <w:r>
              <w:rPr/>
              <w:t>забота о своих близких, самое дорогое - это твои родные,</w:t>
            </w:r>
          </w:p>
          <w:p>
            <w:pPr>
              <w:pStyle w:val="Normal"/>
              <w:rPr/>
            </w:pPr>
            <w:r>
              <w:rPr/>
              <w:t>познавательный интерес к предмету «Литературное чтение», процессу чтения,</w:t>
            </w:r>
            <w:r>
              <w:rPr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потребностьчитать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приобщение к литературе как искусству слова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ведение через литературу в мир человеческих отношений, нравственно-этических ценностей; воспитание</w:t>
            </w:r>
            <w:r>
              <w:rPr>
                <w:rStyle w:val="Applestylespan"/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личности со свободным и независимым мышлением; формирование эстетического вку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Антиципаци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(предвосхищение, предугадывание предстоящего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Самостоятельное чтение </w:t>
            </w:r>
            <w:r>
              <w:rPr>
                <w:rStyle w:val="Applestylespan"/>
                <w:color w:val="170E02"/>
              </w:rPr>
              <w:t>слов, предложений текстов плавно по слогам в классе, или чтение-</w:t>
            </w:r>
            <w:r>
              <w:rPr>
                <w:rStyle w:val="Applestylespan"/>
                <w:i/>
                <w:color w:val="170E02"/>
              </w:rPr>
              <w:t>слушание</w:t>
            </w:r>
            <w:r>
              <w:rPr>
                <w:rStyle w:val="Applestylespan"/>
                <w:color w:val="170E02"/>
              </w:rPr>
              <w:t xml:space="preserve">, или </w:t>
            </w:r>
            <w:r>
              <w:rPr>
                <w:rStyle w:val="Applestylespan"/>
                <w:i/>
                <w:color w:val="170E02"/>
              </w:rPr>
              <w:t>комбинированное чтение</w:t>
            </w:r>
            <w:r>
              <w:rPr>
                <w:rStyle w:val="Applestylespan"/>
                <w:color w:val="170E02"/>
              </w:rPr>
              <w:t xml:space="preserve"> (на выбор учителя) в соответствии с особенностями текста,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выразительное чтение с </w:t>
            </w:r>
            <w:r>
              <w:rPr>
                <w:rStyle w:val="Applestylespan"/>
                <w:color w:val="170E02"/>
              </w:rPr>
              <w:t>интонационным выделением знаков препинания</w:t>
            </w:r>
            <w:r>
              <w:rPr>
                <w:rStyle w:val="Applestylespan"/>
                <w:i/>
                <w:color w:val="170E02"/>
              </w:rPr>
              <w:t>,</w:t>
            </w:r>
            <w:r>
              <w:rPr>
                <w:rStyle w:val="Applestylespan"/>
                <w:color w:val="170E02"/>
              </w:rPr>
              <w:t xml:space="preserve"> </w:t>
            </w:r>
            <w:r>
              <w:rPr>
                <w:rStyle w:val="Applestylespan"/>
                <w:i/>
                <w:color w:val="170E02"/>
              </w:rPr>
              <w:t>чтение про себя.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>Работа с заглавием, иллюстрациями</w:t>
            </w:r>
            <w:r>
              <w:rPr>
                <w:rStyle w:val="Applestylespan"/>
                <w:color w:val="170E02"/>
              </w:rPr>
              <w:t xml:space="preserve"> обсуждение смысла заглавия. Соотнесение видения художника с читательским представлени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170E02"/>
              </w:rPr>
              <w:t>(</w:t>
            </w:r>
            <w:r>
              <w:rPr>
                <w:rStyle w:val="Applestylespan"/>
                <w:i/>
                <w:color w:val="170E02"/>
              </w:rPr>
              <w:t>Творческие) задания,</w:t>
            </w:r>
            <w:r>
              <w:rPr>
                <w:rStyle w:val="Applestylespan"/>
                <w:color w:val="170E02"/>
              </w:rPr>
              <w:t xml:space="preserve"> опирающиеся на какую-либо сферу читательской деятельности учащихся (эмоции, воображе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учивание наизусть </w:t>
            </w:r>
            <w:r>
              <w:rPr/>
              <w:t>небольших стихотворений</w:t>
            </w:r>
          </w:p>
          <w:p>
            <w:pPr>
              <w:pStyle w:val="Normal"/>
              <w:rPr/>
            </w:pPr>
            <w:r>
              <w:rPr/>
              <w:t xml:space="preserve">Подробный </w:t>
            </w:r>
            <w:r>
              <w:rPr>
                <w:i/>
              </w:rPr>
              <w:t>пересказ</w:t>
            </w:r>
            <w:r>
              <w:rPr/>
              <w:t>, по плану, с опорой на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лан, рассказ.</w:t>
            </w:r>
          </w:p>
          <w:p>
            <w:pPr>
              <w:pStyle w:val="Normal"/>
              <w:rPr/>
            </w:pPr>
            <w:r>
              <w:rPr/>
              <w:t>Участвует в диалоге, понимает вопрос собеседника и отвечает в соответствии с правилами речевого этикета. Участвует в ведении учителем диалога с автором по ходу чтения и слушания.</w:t>
            </w:r>
          </w:p>
          <w:p>
            <w:pPr>
              <w:pStyle w:val="Normal"/>
              <w:rPr/>
            </w:pPr>
            <w:r>
              <w:rPr/>
              <w:t>Чтение по ролям, используя интонацию, тон и темп речи, иллюстрирование произведений, логической части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Анализ текста (приёмы: диалог с автором через текст, комментированное чтение, беседа по прочитанному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Беседа по содержанию в целом.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Обобщение прочитанного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Соотнесение читательских интерпретаций (истолкований, оценок) произведения с авторской позицией</w:t>
            </w:r>
          </w:p>
          <w:p>
            <w:pPr>
              <w:pStyle w:val="Normal"/>
              <w:rPr/>
            </w:pPr>
            <w:r>
              <w:rPr/>
              <w:t>Обоснованные ответы детей.</w:t>
            </w:r>
          </w:p>
          <w:p>
            <w:pPr>
              <w:pStyle w:val="Normal"/>
              <w:rPr/>
            </w:pPr>
            <w:r>
              <w:rPr/>
              <w:t>Устные рассказы детей, составленные по картинкам, подробные пересказы, декламация выученных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Ребятам о зверятах» 9 ч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азные животные. (Б. Заходер «Мохнатая азбука») Разные аз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ришвин «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и грустные стихи о животных. (Г. Граубин «У ручья» и «Беспокойные мыши», Саша Черный «Слоник, слоник…») Пятый урок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ны снятся щенкам? (Е. Чарушин «Томкины сн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лков «Щ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человека и собаки. (Ю. Коваль «Дик и черника», А. Шибаев «Без ужи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итель» живой природы. (М. Коршунов «Рисунок с натуры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Коршунов «Дом в Черемушках» (отрыв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кошках и котятах. (Д. Хармс «Удивительная кошка», И. Токмакова «Котят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уманные и невыдуманные истории о животных и людях. (Ю. Мориц «Ворона», В. Вересаев «Братишка».) Шестой урок вежливости «Как содержать домашних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Выразительное чтение любимых стихотворений, отрывков прозы. Повторение по разделу 3. Проверочная 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 (рассказ, стихот-</w:t>
            </w:r>
          </w:p>
          <w:p>
            <w:pPr>
              <w:pStyle w:val="Normal"/>
              <w:rPr/>
            </w:pPr>
            <w:r>
              <w:rPr/>
              <w:t>ворение) в исполнении учителя, уча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мысленно, правильно читать целыми слов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учителя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робно 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устный рассказ по картин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учивать наизусть небольшие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автора, название и героев прочитанных произве-</w:t>
            </w:r>
          </w:p>
          <w:p>
            <w:pPr>
              <w:pStyle w:val="Normal"/>
              <w:rPr/>
            </w:pPr>
            <w:r>
              <w:rPr/>
              <w:t>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рассказ и стихотворение, узнает о животных как о друзьях человека, наших младших братьях, как содержать, какие они смешные и грустные произведения о животных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Озаглавливать небольшие части текста, составление простого плана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роить речь, расширить свой активный словарь, развивать свою речь.</w:t>
            </w:r>
          </w:p>
          <w:p>
            <w:pPr>
              <w:pStyle w:val="Normal"/>
              <w:rPr/>
            </w:pPr>
            <w:r>
              <w:rPr/>
              <w:t>Использовать слова адекватно ситуации речи.</w:t>
            </w:r>
          </w:p>
          <w:p>
            <w:pPr>
              <w:pStyle w:val="Normal"/>
              <w:rPr/>
            </w:pPr>
            <w:r>
              <w:rPr/>
              <w:t>Оформлять свои мысли в предложения и тексты.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>
                <w:rStyle w:val="Applestylespan"/>
                <w:color w:val="170E02"/>
              </w:rPr>
              <w:t>Понятно объяснять, аргументированно рассуждать, общаться и взаимодействовать.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нформацию в книгах, книга – как источник информации пользоваться этой информацией.</w:t>
            </w:r>
          </w:p>
          <w:p>
            <w:pPr>
              <w:pStyle w:val="Normal"/>
              <w:rPr/>
            </w:pPr>
            <w:r>
              <w:rPr/>
              <w:t>Различать литературные жанры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определять и формировать цель деятельности на уроке с помо-</w:t>
            </w:r>
          </w:p>
          <w:p>
            <w:pPr>
              <w:pStyle w:val="Normal"/>
              <w:ind w:right="400" w:hanging="0"/>
              <w:rPr/>
            </w:pPr>
            <w:r>
              <w:rPr/>
              <w:t>щью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ind w:right="400" w:hanging="0"/>
              <w:rPr/>
            </w:pPr>
            <w:r>
              <w:rPr/>
              <w:t>работы с иллюстрацией учебника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 xml:space="preserve">ориентироваться в учебнике (на развороте, в оглавлении, в </w:t>
            </w:r>
          </w:p>
          <w:p>
            <w:pPr>
              <w:pStyle w:val="Normal"/>
              <w:ind w:right="400" w:hanging="0"/>
              <w:rPr/>
            </w:pPr>
            <w:r>
              <w:rPr/>
              <w:t>условных обозначениях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находить ответы на вопросы в тексте, иллюстрация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>преобразовывать информацию из одной формы в другую: под-</w:t>
            </w:r>
          </w:p>
          <w:p>
            <w:pPr>
              <w:pStyle w:val="Normal"/>
              <w:ind w:right="400" w:hanging="0"/>
              <w:rPr/>
            </w:pPr>
            <w:r>
              <w:rPr/>
              <w:t>робно пересказывать небольшие тексты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оформлять свои мысли в устной и письменной форме (на уровне </w:t>
            </w:r>
          </w:p>
          <w:p>
            <w:pPr>
              <w:pStyle w:val="Normal"/>
              <w:ind w:right="400" w:hanging="0"/>
              <w:rPr/>
            </w:pPr>
            <w:r>
              <w:rPr/>
              <w:t>предложения или небольшого текста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оговариваться с одноклассниками совместно с учителем о пра-</w:t>
            </w:r>
          </w:p>
          <w:p>
            <w:pPr>
              <w:pStyle w:val="Normal"/>
              <w:ind w:right="400" w:hanging="0"/>
              <w:rPr/>
            </w:pPr>
            <w:r>
              <w:rPr/>
              <w:t>вилах поведения и общения и следовать им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работать в паре, группе; выполнять различные роли </w:t>
            </w:r>
          </w:p>
          <w:p>
            <w:pPr>
              <w:pStyle w:val="Normal"/>
              <w:ind w:right="400" w:hanging="0"/>
              <w:rPr>
                <w:sz w:val="28"/>
                <w:szCs w:val="28"/>
              </w:rPr>
            </w:pPr>
            <w:r>
              <w:rPr/>
              <w:t>(лидера исполнителя)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сознавать роль языка и речи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, 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сознавать ситуацию общения,</w:t>
            </w:r>
          </w:p>
          <w:p>
            <w:pPr>
              <w:pStyle w:val="Normal"/>
              <w:rPr/>
            </w:pPr>
            <w:r>
              <w:rPr/>
              <w:t>формируя личный опыт и смысловое-ценностное отношение, отражающее их индивидуально-личностную позицию; бережное и уважительное отношение к животным, животные –наши друзья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приобщение к литературе как искусству слова,</w:t>
            </w:r>
          </w:p>
          <w:p>
            <w:pPr>
              <w:pStyle w:val="Normal"/>
              <w:rPr/>
            </w:pPr>
            <w:r>
              <w:rPr/>
              <w:t>познавательный интерес к предмету «Литературное чтение», процессу чтения,</w:t>
            </w:r>
            <w:r>
              <w:rPr>
                <w:rStyle w:val="Applestylespan"/>
                <w:color w:val="170E02"/>
              </w:rPr>
              <w:t xml:space="preserve"> потребность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ведение через литературу в мир человеческих отношений, нравственно-этических ценностей; воспитание</w:t>
            </w:r>
            <w:r>
              <w:rPr>
                <w:rStyle w:val="Applestylespan"/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личности со свободным и независимым мышлением; формирование эстетического вкус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Антиципаци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(предвосхищение, предугадывание предстоящего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Самостоятельное чтение </w:t>
            </w:r>
            <w:r>
              <w:rPr>
                <w:rStyle w:val="Applestylespan"/>
                <w:color w:val="170E02"/>
              </w:rPr>
              <w:t>слов, предложений текстов плавно по слогам в классе, или чтение-</w:t>
            </w:r>
            <w:r>
              <w:rPr>
                <w:rStyle w:val="Applestylespan"/>
                <w:i/>
                <w:color w:val="170E02"/>
              </w:rPr>
              <w:t>слушание</w:t>
            </w:r>
            <w:r>
              <w:rPr>
                <w:rStyle w:val="Applestylespan"/>
                <w:color w:val="170E02"/>
              </w:rPr>
              <w:t xml:space="preserve">, или </w:t>
            </w:r>
            <w:r>
              <w:rPr>
                <w:rStyle w:val="Applestylespan"/>
                <w:i/>
                <w:color w:val="170E02"/>
              </w:rPr>
              <w:t>комбинированное чтение</w:t>
            </w:r>
            <w:r>
              <w:rPr>
                <w:rStyle w:val="Applestylespan"/>
                <w:color w:val="170E02"/>
              </w:rPr>
              <w:t xml:space="preserve"> (на выбор учителя) в соответствии с особенностями текста,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выразительное чтение с </w:t>
            </w:r>
            <w:r>
              <w:rPr>
                <w:rStyle w:val="Applestylespan"/>
                <w:color w:val="170E02"/>
              </w:rPr>
              <w:t>интонационным выделением знаков препинания</w:t>
            </w:r>
            <w:r>
              <w:rPr>
                <w:rStyle w:val="Applestylespan"/>
                <w:i/>
                <w:color w:val="170E02"/>
              </w:rPr>
              <w:t>,</w:t>
            </w:r>
            <w:r>
              <w:rPr>
                <w:rStyle w:val="Applestylespan"/>
                <w:color w:val="170E02"/>
              </w:rPr>
              <w:t xml:space="preserve"> </w:t>
            </w:r>
            <w:r>
              <w:rPr>
                <w:rStyle w:val="Applestylespan"/>
                <w:i/>
                <w:color w:val="170E02"/>
              </w:rPr>
              <w:t>чтение про себя.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>Работа с заглавием, иллюстрациями</w:t>
            </w:r>
            <w:r>
              <w:rPr>
                <w:rStyle w:val="Applestylespan"/>
                <w:color w:val="170E02"/>
              </w:rPr>
              <w:t xml:space="preserve"> обсуждение смысла заглавия. Соотнесение видения художника с читательским представлени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170E02"/>
              </w:rPr>
              <w:t>(</w:t>
            </w:r>
            <w:r>
              <w:rPr>
                <w:rStyle w:val="Applestylespan"/>
                <w:i/>
                <w:color w:val="170E02"/>
              </w:rPr>
              <w:t>Творческие) задания,</w:t>
            </w:r>
            <w:r>
              <w:rPr>
                <w:rStyle w:val="Applestylespan"/>
                <w:color w:val="170E02"/>
              </w:rPr>
              <w:t xml:space="preserve"> опирающиеся на какую-либо сферу читательской деятельности учащихся (эмоции, воображе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учивание наизусть </w:t>
            </w:r>
            <w:r>
              <w:rPr/>
              <w:t>небольших стихотворений</w:t>
            </w:r>
          </w:p>
          <w:p>
            <w:pPr>
              <w:pStyle w:val="Normal"/>
              <w:rPr/>
            </w:pPr>
            <w:r>
              <w:rPr/>
              <w:t xml:space="preserve">Подробный </w:t>
            </w:r>
            <w:r>
              <w:rPr>
                <w:i/>
              </w:rPr>
              <w:t>пересказ</w:t>
            </w:r>
            <w:r>
              <w:rPr/>
              <w:t>, по плану, с опорой на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лан, рассказ.</w:t>
            </w:r>
          </w:p>
          <w:p>
            <w:pPr>
              <w:pStyle w:val="Normal"/>
              <w:rPr/>
            </w:pPr>
            <w:r>
              <w:rPr/>
              <w:t>Участвует в диалоге, понимает вопрос собеседника и отвечает в соответствии с правилами речевого этикета. Участвует в ведении учителем диалога с автором по ходу чтения и слушания.</w:t>
            </w:r>
          </w:p>
          <w:p>
            <w:pPr>
              <w:pStyle w:val="Normal"/>
              <w:rPr/>
            </w:pPr>
            <w:r>
              <w:rPr/>
              <w:t>Чтение по ролям, используя интонацию, тон и темп речи, иллюстрирование произведений, логической части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Анализ текста (приёмы: диалог с автором через текст, комментированное чтение, беседа по прочитанному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Беседа по содержанию в целом.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Обобщение прочитанного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Соотнесение читательских интерпретаций (истолкований, оценок) произведения с авторской позицией</w:t>
            </w:r>
          </w:p>
          <w:p>
            <w:pPr>
              <w:pStyle w:val="Normal"/>
              <w:rPr/>
            </w:pPr>
            <w:r>
              <w:rPr/>
              <w:t>Обоснованные ответы детей.</w:t>
            </w:r>
          </w:p>
          <w:p>
            <w:pPr>
              <w:pStyle w:val="Normal"/>
              <w:rPr/>
            </w:pPr>
            <w:r>
              <w:rPr/>
              <w:t>Устные рассказы детей, составленные по картинкам, подробные пересказы, декламация выученных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 «Маленькие открытия» 9 ч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открытия поэтов в стихах об осени. (Г. Граубин «Сон» и «Шишкопад», В. Бирюков «Сентябрь», Т. Золотухина «Лужи –зева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ая осень. (В. Песков «Листья падают с кленов», И. Токмакова «Туман», «Осен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увидел ноябрь писатель Николай Сладков. (Н. Сладков «Почему ноябрь пегий?»)</w:t>
            </w:r>
          </w:p>
          <w:p>
            <w:pPr>
              <w:pStyle w:val="Normal"/>
              <w:rPr/>
            </w:pPr>
            <w:r>
              <w:rPr/>
              <w:t>Звуки и краски зимы. (Е. Благинина «Улетают, улетели…», Т. Золотухина «Ментель», И. Токмаковой «Куда в машинах снег вез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Сладков «Песенки подо льдом», И. Токмакова «Куда в машинах снег вез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рисовать словами весну. (Н. Сладков «Шапки долой!», И. Токмакова «Вес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Сладков «Бегство цветов», Г. Новицкая «Зонтик», С. Маршак «Дождь», А. Чутковская «Ночью дожд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ивительные цветы (К. Паустовский Приточная трав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е открытия писателя М. Пришвина (рассказ «Берестяная трубоч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Александров «Лесные шорохи», Г. Скребицкий «Лесно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у чудную картину я увидел из окна…» (Ю. Мориц «Что над чем».) проверочная работ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 урок по учебнику «Капельки солнца». Развитие речи. 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ый текст (рассказ, стихот-</w:t>
            </w:r>
          </w:p>
          <w:p>
            <w:pPr>
              <w:pStyle w:val="Normal"/>
              <w:rPr/>
            </w:pPr>
            <w:r>
              <w:rPr/>
              <w:t>ворение) в исполнении учителя, уча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мысленно, правильно читать целыми слов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учителя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робно 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устный рассказ по картинк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учивать наизусть небольшие стихотвор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автора, название и героев прочитанных произве-</w:t>
            </w:r>
          </w:p>
          <w:p>
            <w:pPr>
              <w:pStyle w:val="Normal"/>
              <w:rPr/>
            </w:pPr>
            <w:r>
              <w:rPr/>
              <w:t>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рассказ и стихотворение.</w:t>
            </w:r>
          </w:p>
          <w:p>
            <w:pPr>
              <w:pStyle w:val="Normal"/>
              <w:rPr/>
            </w:pPr>
            <w:r>
              <w:rPr/>
              <w:t>Наблюдать за природой и предметами вокруг, делая свои «маленькие открытия»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Озаглавливать небольшие части текста, составление простого плана</w:t>
            </w:r>
          </w:p>
          <w:p>
            <w:pPr>
              <w:pStyle w:val="Normal"/>
              <w:rPr>
                <w:rStyle w:val="Applestylespan"/>
                <w:color w:val="170E02"/>
              </w:rPr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роить речь, расширить свой активный словарь, развивать свою речь.</w:t>
            </w:r>
          </w:p>
          <w:p>
            <w:pPr>
              <w:pStyle w:val="Normal"/>
              <w:rPr/>
            </w:pPr>
            <w:r>
              <w:rPr/>
              <w:t>Использовать слова адекватно ситуации речи.</w:t>
            </w:r>
          </w:p>
          <w:p>
            <w:pPr>
              <w:pStyle w:val="Normal"/>
              <w:rPr/>
            </w:pPr>
            <w:r>
              <w:rPr/>
              <w:t>Оформлять свои мысли в предложения и тексты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rStyle w:val="Applestylespan"/>
                <w:color w:val="170E02"/>
              </w:rPr>
              <w:t>Понятно объяснять, аргументированно рассуждать, общаться и взаимодействовать.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rPr/>
            </w:pPr>
            <w:r>
              <w:rPr/>
              <w:t>Находить информацию в книгах, книга – как источник информации, пользоваться этой информацией</w:t>
            </w:r>
          </w:p>
          <w:p>
            <w:pPr>
              <w:pStyle w:val="Normal"/>
              <w:rPr/>
            </w:pPr>
            <w:r>
              <w:rPr/>
              <w:t>Самостоятельно делать свои «маленькие открыт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личать литературные жанр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определять и формировать цель деятельности на уроке с помо-</w:t>
            </w:r>
          </w:p>
          <w:p>
            <w:pPr>
              <w:pStyle w:val="Normal"/>
              <w:ind w:right="400" w:hanging="0"/>
              <w:rPr/>
            </w:pPr>
            <w:r>
              <w:rPr/>
              <w:t>щью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высказывать своё предположение (версию) на основе </w:t>
            </w:r>
          </w:p>
          <w:p>
            <w:pPr>
              <w:pStyle w:val="Normal"/>
              <w:ind w:right="400" w:hanging="0"/>
              <w:rPr/>
            </w:pPr>
            <w:r>
              <w:rPr/>
              <w:t>работы с иллюстрацией учебника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 xml:space="preserve">ориентироваться в учебнике (на развороте, в оглавлении, в </w:t>
            </w:r>
          </w:p>
          <w:p>
            <w:pPr>
              <w:pStyle w:val="Normal"/>
              <w:ind w:right="400" w:hanging="0"/>
              <w:rPr/>
            </w:pPr>
            <w:r>
              <w:rPr/>
              <w:t>условных обозначениях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находить ответы на вопросы в тексте, иллюстрация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 </w:t>
            </w:r>
            <w:r>
              <w:rPr/>
              <w:t>преобразовывать информацию из одной формы в другую: под-</w:t>
            </w:r>
          </w:p>
          <w:p>
            <w:pPr>
              <w:pStyle w:val="Normal"/>
              <w:ind w:right="400" w:hanging="0"/>
              <w:rPr/>
            </w:pPr>
            <w:r>
              <w:rPr/>
              <w:t>робно пересказывать небольшие тексты.</w:t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ind w:right="4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оформлять свои мысли в устной и письменной форме (на уровне </w:t>
            </w:r>
          </w:p>
          <w:p>
            <w:pPr>
              <w:pStyle w:val="Normal"/>
              <w:ind w:right="400" w:hanging="0"/>
              <w:rPr/>
            </w:pPr>
            <w:r>
              <w:rPr/>
              <w:t>предложения или небольшого текста)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>договариваться с одноклассниками совместно с учителем о пра-</w:t>
            </w:r>
          </w:p>
          <w:p>
            <w:pPr>
              <w:pStyle w:val="Normal"/>
              <w:ind w:right="400" w:hanging="0"/>
              <w:rPr/>
            </w:pPr>
            <w:r>
              <w:rPr/>
              <w:t>вилах поведения и общения и следовать им;</w:t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– </w:t>
            </w:r>
            <w:r>
              <w:rPr/>
              <w:t xml:space="preserve">учиться  работать в паре, группе; выполнять различные ро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лидера исполнител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сознавать роль языка и речи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Осознавать ситуацию общения,</w:t>
            </w:r>
          </w:p>
          <w:p>
            <w:pPr>
              <w:pStyle w:val="Normal"/>
              <w:rPr/>
            </w:pPr>
            <w:r>
              <w:rPr/>
              <w:t>формируя личный опыт и смысловое-ценностное отношение, отражающее их индивидуально-личностную позицию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приобщение к литературе как искусству</w:t>
            </w:r>
            <w:r>
              <w:rPr>
                <w:rStyle w:val="Applestylespan"/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слова,</w:t>
            </w:r>
          </w:p>
          <w:p>
            <w:pPr>
              <w:pStyle w:val="Normal"/>
              <w:rPr/>
            </w:pPr>
            <w:r>
              <w:rPr/>
              <w:t>познавательный интерес к предмету «Литературное чтение», процессу чтения,</w:t>
            </w:r>
            <w:r>
              <w:rPr>
                <w:rStyle w:val="Applestylespan"/>
                <w:color w:val="170E02"/>
              </w:rPr>
              <w:t xml:space="preserve"> потребность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color w:val="170E02"/>
              </w:rPr>
              <w:t>введение через литературу в мир человеческих отношений, нравственно-этических ценностей; воспитание</w:t>
            </w:r>
            <w:r>
              <w:rPr>
                <w:rStyle w:val="Applestylespan"/>
                <w:rFonts w:cs="Arial" w:ascii="Arial" w:hAnsi="Arial"/>
                <w:color w:val="170E02"/>
              </w:rPr>
              <w:t xml:space="preserve"> </w:t>
            </w:r>
            <w:r>
              <w:rPr>
                <w:rStyle w:val="Applestylespan"/>
                <w:color w:val="170E02"/>
              </w:rPr>
              <w:t>личности со свободным и независимым мышлением; формирование эстетического вкус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Антиципаци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(предвосхищение, предугадывание предстоящего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Самостоятельное чтение </w:t>
            </w:r>
            <w:r>
              <w:rPr>
                <w:rStyle w:val="Applestylespan"/>
                <w:color w:val="170E02"/>
              </w:rPr>
              <w:t>слов, предложений текстов плавно по слогам в классе, или чтение-</w:t>
            </w:r>
            <w:r>
              <w:rPr>
                <w:rStyle w:val="Applestylespan"/>
                <w:i/>
                <w:color w:val="170E02"/>
              </w:rPr>
              <w:t>слушание</w:t>
            </w:r>
            <w:r>
              <w:rPr>
                <w:rStyle w:val="Applestylespan"/>
                <w:color w:val="170E02"/>
              </w:rPr>
              <w:t xml:space="preserve">, или </w:t>
            </w:r>
            <w:r>
              <w:rPr>
                <w:rStyle w:val="Applestylespan"/>
                <w:i/>
                <w:color w:val="170E02"/>
              </w:rPr>
              <w:t>комбинированное чтение</w:t>
            </w:r>
            <w:r>
              <w:rPr>
                <w:rStyle w:val="Applestylespan"/>
                <w:color w:val="170E02"/>
              </w:rPr>
              <w:t xml:space="preserve"> (на выбор учителя) в соответствии с особенностями текста,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 xml:space="preserve">выразительное чтение с </w:t>
            </w:r>
            <w:r>
              <w:rPr>
                <w:rStyle w:val="Applestylespan"/>
                <w:color w:val="170E02"/>
              </w:rPr>
              <w:t>интонационным выделением знаков препинания</w:t>
            </w:r>
            <w:r>
              <w:rPr>
                <w:rStyle w:val="Applestylespan"/>
                <w:i/>
                <w:color w:val="170E02"/>
              </w:rPr>
              <w:t>,</w:t>
            </w:r>
            <w:r>
              <w:rPr>
                <w:rStyle w:val="Applestylespan"/>
                <w:color w:val="170E02"/>
              </w:rPr>
              <w:t xml:space="preserve"> </w:t>
            </w:r>
            <w:r>
              <w:rPr>
                <w:rStyle w:val="Applestylespan"/>
                <w:i/>
                <w:color w:val="170E02"/>
              </w:rPr>
              <w:t>чтение про себя.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170E02"/>
              </w:rPr>
              <w:t>Работа с заглавием, иллюстрациями</w:t>
            </w:r>
            <w:r>
              <w:rPr>
                <w:rStyle w:val="Applestylespan"/>
                <w:color w:val="170E02"/>
              </w:rPr>
              <w:t xml:space="preserve"> обсуждение смысла заглавия. Соотнесение видения художника с читательским представлением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170E02"/>
              </w:rPr>
              <w:t>(</w:t>
            </w:r>
            <w:r>
              <w:rPr>
                <w:rStyle w:val="Applestylespan"/>
                <w:i/>
                <w:color w:val="170E02"/>
              </w:rPr>
              <w:t>Творческие) задания,</w:t>
            </w:r>
            <w:r>
              <w:rPr>
                <w:rStyle w:val="Applestylespan"/>
                <w:color w:val="170E02"/>
              </w:rPr>
              <w:t xml:space="preserve"> опирающиеся на какую-либо сферу читательской деятельности учащихся (эмоции, воображение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учивание наизусть </w:t>
            </w:r>
            <w:r>
              <w:rPr/>
              <w:t>небольших стихотворений</w:t>
            </w:r>
          </w:p>
          <w:p>
            <w:pPr>
              <w:pStyle w:val="Normal"/>
              <w:rPr/>
            </w:pPr>
            <w:r>
              <w:rPr/>
              <w:t xml:space="preserve">Подробный </w:t>
            </w:r>
            <w:r>
              <w:rPr>
                <w:i/>
              </w:rPr>
              <w:t>пересказ</w:t>
            </w:r>
            <w:r>
              <w:rPr/>
              <w:t>, по плану, с опорой на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лан, рассказ.</w:t>
            </w:r>
          </w:p>
          <w:p>
            <w:pPr>
              <w:pStyle w:val="Normal"/>
              <w:rPr/>
            </w:pPr>
            <w:r>
              <w:rPr/>
              <w:t>Участвует в диалоге, понимает вопрос собеседника и отвечает в соответствии с правилами речевого этикета. Участвует в ведении учителем диалога с автором по ходу чтения и слуш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тение по ролям, используя интонацию, тон и темп речи, иллюстрирование произведений, логической части текс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Анализ текста (приёмы: диалог с автором через текст, комментированное чтение, беседа по прочитанному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170E02"/>
              </w:rPr>
              <w:t>Беседа по содержанию в целом.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Applestylespan"/>
                <w:color w:val="170E02"/>
              </w:rPr>
              <w:t>Обобщение прочитанного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170E02"/>
              </w:rPr>
              <w:t>Соотнесение читательских интерпретаций (истолкований, оценок) произведения с авторской позицией</w:t>
            </w:r>
          </w:p>
          <w:p>
            <w:pPr>
              <w:pStyle w:val="Normal"/>
              <w:rPr/>
            </w:pPr>
            <w:r>
              <w:rPr/>
              <w:t>Обоснованные ответы детей.</w:t>
            </w:r>
          </w:p>
          <w:p>
            <w:pPr>
              <w:pStyle w:val="Normal"/>
              <w:rPr/>
            </w:pPr>
            <w:r>
              <w:rPr/>
              <w:t>Устные рассказы детей, составленные по картинкам, подробные пересказы, декламация выученных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центру"/>
    <w:basedOn w:val="Normal"/>
    <w:qFormat/>
    <w:pPr>
      <w:ind w:left="-288" w:hanging="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9:00Z</dcterms:created>
  <dc:creator>SamLab.ws</dc:creator>
  <dc:description/>
  <dc:language>en-US</dc:language>
  <cp:lastModifiedBy>DNS-1</cp:lastModifiedBy>
  <cp:lastPrinted>2011-09-27T20:27:00Z</cp:lastPrinted>
  <dcterms:modified xsi:type="dcterms:W3CDTF">2013-06-27T19:09:00Z</dcterms:modified>
  <cp:revision>2</cp:revision>
  <dc:subject/>
  <dc:title>Тематическое планирование уроков обучения грамоте</dc:title>
</cp:coreProperties>
</file>