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УМК  «Школа России»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едмет: математика 4 класс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исьменные приемы деления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тработка навыков письменного деления, умения решать задачи изученных видов.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ть  учебно – познавательный интерес к учебному материалу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являть самостоятельность в различных видах деятельности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одолевать возникающие затруднения;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вать способность к самооценке своих действий;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УД: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ланировать свои действия в соответствии с решаемой задачей;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rPr/>
      </w:pPr>
      <w:r>
        <w:rPr>
          <w:sz w:val="28"/>
          <w:szCs w:val="28"/>
        </w:rPr>
        <w:t>-выполнять учебные действия, используя речь для регуляции своих действий;- оценивать свои достижения, осознавать трудности, искать их причины и пути преодоления.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знавательные УУД: 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осознавать учебно – познавательную задачу; 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пользовать знаково – символические средства для решения различных учебных задач;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нализировать изучаемые объекты  с целью выделения их признаков; 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троить сообщения  в устной форме, в том числе несложные по форме рассуждения, делать выводы. 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муникативные УУД: 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улировать  собственные мысли, высказывать и обосновывать свою точку зрения;</w:t>
      </w:r>
    </w:p>
    <w:p>
      <w:pPr>
        <w:pStyle w:val="Normal"/>
        <w:tabs>
          <w:tab w:val="clear" w:pos="708"/>
          <w:tab w:val="left" w:pos="8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работать в парах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42:00Z</dcterms:created>
  <dc:creator>igor</dc:creator>
  <dc:description/>
  <cp:keywords/>
  <dc:language>en-US</dc:language>
  <cp:lastModifiedBy>igor</cp:lastModifiedBy>
  <cp:lastPrinted>2013-12-07T21:45:00Z</cp:lastPrinted>
  <dcterms:modified xsi:type="dcterms:W3CDTF">2013-12-09T18:11:00Z</dcterms:modified>
  <cp:revision>2</cp:revision>
  <dc:subject/>
  <dc:title>ГБОУ ДПО «ПК» специалистов «МРИО» </dc:title>
</cp:coreProperties>
</file>