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илиал МБОУ «Первомайская средняя общеобразовательная школа» в с.Новок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лина ломаной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МК «Планета знаний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омарова Ирина Иван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онятием «длина ломаной» и способом ее нах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пространственных представле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изученных приемов вычислений во втором деся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УД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чебные действия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казать помощь, поддержк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, презентация к уроку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е технологии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 ( учебный диалог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технология ( презентация, работа на интерактивной доск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(чередование видов деятельности, физкультминутки)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е деятельности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- Ребята, сегодня к нам на урок пришли гости. Давайте поприветствуем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стей сегодня ждал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олнением встречал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ли мы умеем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шать, и отвечат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дите очень строго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чились мы не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онечно же, ребята постараются показать, чему они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ишли сюда учиться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ениться, а трудить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м старательно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 внимательн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я предлагаю вам превратиться в детективов, а наш кабинет будет называться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тективное аген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такой детек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качествами должен обладать хороший детек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ответов появля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)Иметь зоркий гл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)Уметь слушать и слыш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)Быт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Игра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е детективы должны быть внимательными. Давайте проверим , внимательны ли вы.</w:t>
      </w:r>
    </w:p>
    <w:p>
      <w:pPr>
        <w:pStyle w:val="Normal"/>
        <w:rPr/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rPr/>
      </w:pPr>
      <w:r>
        <w:rPr>
          <w:sz w:val="28"/>
          <w:szCs w:val="28"/>
        </w:rPr>
        <w:t>(Слайд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тработка последовательности чисел в пределах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детективам люди обращаются за помощью. К нам тоже обратился один сказочный герой, но он не назвал своего имени, а предложил нам расшифровать его, чтобы проверить наши способности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/>
      </w:pPr>
      <w:r>
        <w:rPr>
          <w:rStyle w:val="FontStyle44"/>
          <w:sz w:val="28"/>
          <w:szCs w:val="28"/>
        </w:rPr>
        <w:t>запишите число, в котором 1 дес. и 2 ед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spacing w:before="5" w:after="0"/>
        <w:ind w:left="1042" w:hanging="0"/>
        <w:rPr/>
      </w:pPr>
      <w:r>
        <w:rPr>
          <w:rStyle w:val="FontStyle44"/>
          <w:sz w:val="28"/>
          <w:szCs w:val="28"/>
        </w:rPr>
        <w:t>запишите число, которое следует за числом 16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седями какого числа являются числа 13 и 15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 5 прибавьте 3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апишите число, в котором 1дес.  и 6 ед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/>
      </w:pPr>
      <w:r>
        <w:rPr>
          <w:rStyle w:val="FontStyle44"/>
          <w:sz w:val="28"/>
          <w:szCs w:val="28"/>
        </w:rPr>
        <w:t>если число 10, увеличить на 1, то получим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/>
      </w:pPr>
      <w:r>
        <w:rPr>
          <w:rStyle w:val="FontStyle44"/>
          <w:sz w:val="28"/>
          <w:szCs w:val="28"/>
        </w:rPr>
        <w:t>к 10 прибавить 3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ind w:left="10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 минус3</w:t>
      </w:r>
    </w:p>
    <w:p>
      <w:pPr>
        <w:pStyle w:val="Style19"/>
        <w:widowControl/>
        <w:tabs>
          <w:tab w:val="clear" w:pos="708"/>
          <w:tab w:val="left" w:pos="1397" w:leader="none"/>
        </w:tabs>
        <w:ind w:left="1042" w:hanging="0"/>
        <w:rPr/>
      </w:pPr>
      <w:r>
        <w:rPr>
          <w:rStyle w:val="FontStyle44"/>
          <w:sz w:val="28"/>
          <w:szCs w:val="28"/>
        </w:rPr>
        <w:t>- Запишите числа в порядке увеличения. Расшифруйте.</w:t>
      </w:r>
    </w:p>
    <w:p>
      <w:pPr>
        <w:pStyle w:val="Style19"/>
        <w:widowControl/>
        <w:tabs>
          <w:tab w:val="clear" w:pos="708"/>
          <w:tab w:val="left" w:pos="1397" w:leader="none"/>
        </w:tabs>
        <w:ind w:left="104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, 8, 11, 12, 13, 14, 16,17</w:t>
      </w:r>
    </w:p>
    <w:p>
      <w:pPr>
        <w:pStyle w:val="Normal"/>
        <w:spacing w:before="0" w:after="922"/>
        <w:rPr>
          <w:rStyle w:val="FontStyle4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477266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5"/>
                              <w:gridCol w:w="931"/>
                              <w:gridCol w:w="931"/>
                              <w:gridCol w:w="936"/>
                              <w:gridCol w:w="936"/>
                              <w:gridCol w:w="936"/>
                              <w:gridCol w:w="931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88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7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11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9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5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264" w:hanging="0"/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34.45pt;mso-wrap-distance-left:9pt;mso-wrap-distance-right:9pt;mso-wrap-distance-top:0pt;mso-wrap-distance-bottom:0pt;margin-top:40.8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5"/>
                        <w:gridCol w:w="931"/>
                        <w:gridCol w:w="931"/>
                        <w:gridCol w:w="936"/>
                        <w:gridCol w:w="936"/>
                        <w:gridCol w:w="936"/>
                        <w:gridCol w:w="931"/>
                        <w:gridCol w:w="960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88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93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7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11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9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5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264" w:hanging="0"/>
                              <w:rPr>
                                <w:rStyle w:val="FontStyle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3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6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6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87" w:after="0"/>
        <w:ind w:left="691" w:hanging="0"/>
        <w:jc w:val="left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Как зовут нашего первого героя? (Буратино)</w:t>
      </w:r>
    </w:p>
    <w:p>
      <w:pPr>
        <w:pStyle w:val="Style81"/>
        <w:widowControl/>
        <w:spacing w:lineRule="auto" w:line="240"/>
        <w:ind w:left="768" w:hanging="0"/>
        <w:jc w:val="left"/>
        <w:rPr/>
      </w:pPr>
      <w:r>
        <w:rPr>
          <w:rStyle w:val="FontStyle44"/>
          <w:sz w:val="28"/>
          <w:szCs w:val="28"/>
          <w:u w:val="single"/>
        </w:rPr>
        <w:t>(с использованием презентации, слайд №6)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2. </w:t>
      </w:r>
      <w:r>
        <w:rPr>
          <w:rStyle w:val="FontStyle44"/>
          <w:b/>
          <w:sz w:val="28"/>
          <w:szCs w:val="28"/>
        </w:rPr>
        <w:t>Логическая цепочка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Мальвина дала Буратино задание, а он никак не может с ним справиться. Поможем? А задание не простое, оно под силу только таким умным и находчивым, как вы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(Слайд 8)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Спасибо, ребята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2.3. Навыки табличного сложения и вычитания в пределах 10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Следующим к нам обратился Иван-царевич. Похитили у него Василису. А кто этот злодей, где искать Василису - неизвестно.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Но, на то мы и детективы, чтобы помогать в таких делах. И как настоящие детективы, мы должны уметь составлять фотороботы. Давайте составим фоторобот и узнаем, кто похитил Василису. Мы же современные детективы, умеем пользоваться компьютером. Открываем ноутбуки, начинаем составлять фоторобот. Кто догадался, как это сделать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( Работа с ноутбуками)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Кто же похитил Василису? (слайд 11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44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ация затруднения в деятельности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Баба Яга спрятала Василису в один из замков. Но в какой? Поможем Ивану-царевичу? К каждому из замков ведет дорожка. Непростая она. В виде чего эти дорожки? Баба- Яга сказала, что Василиса скрывается в замке, к которому ведет самая длинная дорожка. А какая дорожка самая длинная? Можем ли мы сразу ответить на этот вопрос? Значит, нам надо подготовиться к этому заданию. (слайд 12)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Напомните, в виде каких линий эти дорожки. Помогут нам в этом наши удивительные книги - учебники математики. Открываем учебники.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Похожи ли эти ломаные на наши дорожки?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Style w:val="FontStyle44"/>
          <w:b/>
          <w:sz w:val="28"/>
          <w:szCs w:val="28"/>
        </w:rPr>
        <w:t xml:space="preserve">    </w:t>
      </w:r>
      <w:r>
        <w:rPr>
          <w:rStyle w:val="FontStyle44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строение плана выхода из затруднения, открытие детьми новых знаний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Как вы думаете, какая ломаная длиннее? Можно ли определить это на глаз? Но у нас есть смекалка и полоски бумаги , которые могут нам помочь. Как же узнать длину ломаной с помощью этих полосок? Проведите свое расследование. Пара, которая справится с заданием, подает сигнал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А может ли нам помочь в этом деле линейка? Как?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Как же найти длину ломаной линии?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Давайте найдем длины ломаных дорожек к замкам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В каком замке спрятана Василиса?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Но баба- Яга не отдаст Василису так просто. Она говорит, что длину ломаной узнать легко, а вот сможете ли вы построить её в тетрадях? Что нам нужно, чтобы выполнить это задание?</w:t>
      </w:r>
    </w:p>
    <w:p>
      <w:pPr>
        <w:pStyle w:val="Normal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- Вот и вернулась Василиса к Иванушке. </w:t>
      </w:r>
      <w:r>
        <w:rPr>
          <w:sz w:val="28"/>
          <w:szCs w:val="28"/>
        </w:rPr>
        <w:t>Теперь наши друзья вместе. Они благодарят вас за помощь.(слайд 13)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А кто наш следующий посетитель? (Колобок)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Колобок никак не может на плане  найти дорогу покороче. На самой длинной дорожке спряталась лиса. Помогите Колобку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В нашем детективном агентстве есть бюро находок. Мы, как настоящие детективы, поможем героям найти потерянные предметы. А пригодится нам в этом умение находить длину ломаной ли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, рефлексия деятельности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На этом наш рабочий день в агентстве подошёл к концу. Давайте подведем итоги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44"/>
          <w:sz w:val="28"/>
          <w:szCs w:val="28"/>
        </w:rPr>
        <w:t>- Какие знания помогали нам в работе?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Сегодня на уроке я узнал …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 …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 понравилось…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цените свое настроение еще раз.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ль, урок не долог.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кругляться нам пора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ледующем уроке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одолжится игр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b/>
          <w:sz w:val="28"/>
          <w:szCs w:val="28"/>
        </w:rPr>
        <w:t xml:space="preserve"> Урок окончен. Спасибо всем за работу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68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3"/>
      <w:ind w:firstLine="68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1:00Z</dcterms:created>
  <dc:creator>Admin</dc:creator>
  <dc:description/>
  <cp:keywords/>
  <dc:language>en-US</dc:language>
  <cp:lastModifiedBy>Дрожжина</cp:lastModifiedBy>
  <cp:lastPrinted>2012-02-21T21:58:00Z</cp:lastPrinted>
  <dcterms:modified xsi:type="dcterms:W3CDTF">2013-04-22T19:10:00Z</dcterms:modified>
  <cp:revision>13</cp:revision>
  <dc:subject/>
  <dc:title>Учитель: - Ребята, сегодня к нам на урок пришли гости</dc:title>
</cp:coreProperties>
</file>