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3г классе</w:t>
      </w:r>
    </w:p>
    <w:p>
      <w:pPr>
        <w:pStyle w:val="Normal"/>
        <w:rPr/>
      </w:pPr>
      <w:r>
        <w:rPr>
          <w:sz w:val="28"/>
          <w:szCs w:val="28"/>
        </w:rPr>
        <w:t>УМК  «Планета знаний» Башмаков М.И. Математика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спользуем правила вычисл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  <w:tab w:val="left" w:pos="297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решать примеры и задачи разными способами; совершенствовать умение составлять модель к задаче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  <w:tab w:val="left" w:pos="29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: способствовать овладению способностью принимать и сохранять цели и задачи учебной деятельности; формировать умения планировать, контролировать и оценивать учебные действия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  <w:tab w:val="left" w:pos="297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ть мотивы учебной деятельности; развивать навыки конструктивного сотрудничества со сверстниками и учителем.</w:t>
      </w:r>
    </w:p>
    <w:p>
      <w:pPr>
        <w:pStyle w:val="ListParagraph"/>
        <w:tabs>
          <w:tab w:val="clear" w:pos="708"/>
          <w:tab w:val="left" w:pos="1020" w:leader="none"/>
          <w:tab w:val="left" w:pos="2970" w:leader="none"/>
        </w:tabs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парная, индивидуальная, фронт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sz w:val="28"/>
          <w:szCs w:val="28"/>
        </w:rPr>
        <w:t>1. Орг. момент</w:t>
      </w:r>
    </w:p>
    <w:p>
      <w:pPr>
        <w:pStyle w:val="Normal"/>
        <w:rPr/>
      </w:pPr>
      <w:r>
        <w:rPr>
          <w:sz w:val="28"/>
          <w:szCs w:val="28"/>
        </w:rPr>
        <w:t>- Откройте, пожалуйста, тетрадки. Запишит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ка домашнего задания: №2 с.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(38 + 45) + 54 = (54 + 45) + 38 =137 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(45 + 54) + 38 = 137 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(38 + 54) +45 = 137 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137 кг пшена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епола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раздел мы изучаем на уроках математики? («Математические закон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 вы хорошо умеем пользоваться математическими законам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, какая сегодня будет тема урока? (Математические законы или правила вычис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математические законы? Где мы их используем? (В решении задач, примеров, выражений. Благодаря им можно ЛЕГКО решить даже самые трудные прим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будем учиться? (Учиться решать примеры, задачи, пользуясь законами матема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значение выражений удобным способ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22 + 8) Х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 + 9) Х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 Х 6) Х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5 Х 4) Х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способами вы пользовались? (а) по порядку действий; б) по правилам вычис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ь задачу в паре №8 с.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ыражение: (36 + 44) Х 5 = 400 (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ыражение: 36 Х 5 + 44 Х 5 = 400 (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400 комнат в пяти таких двор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минутка про зай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амостоятельная работа: №9 (1, 2 столбики) с.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? (Решать примеры удобным способом, применяя законы матема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было трудно? В  чем 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машнее задание: №6 с.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42:00Z</dcterms:created>
  <dc:creator>Светлана Васильевна</dc:creator>
  <dc:description/>
  <cp:keywords/>
  <dc:language>en-US</dc:language>
  <cp:lastModifiedBy>Светлана Васильевна</cp:lastModifiedBy>
  <dcterms:modified xsi:type="dcterms:W3CDTF">2014-02-02T06:57:00Z</dcterms:modified>
  <cp:revision>3</cp:revision>
  <dc:subject/>
  <dc:title>Урок математики</dc:title>
</cp:coreProperties>
</file>