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Панова Елена Викто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с УИО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алехар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28.</w:t>
      </w:r>
    </w:p>
    <w:p>
      <w:pPr>
        <w:pStyle w:val="CM230"/>
        <w:spacing w:lineRule="atLeast" w:line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Заглавная буква </w:t>
      </w:r>
      <w:r>
        <w:rPr>
          <w:rFonts w:cs="Times New Roman" w:ascii="Times New Roman" w:hAnsi="Times New Roman"/>
          <w:i/>
          <w:sz w:val="28"/>
          <w:szCs w:val="28"/>
        </w:rPr>
        <w:t>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главные буквы в именах людей и географических названиях. Упражнения в чтении и письме. Написание заглавной буквы </w:t>
      </w:r>
      <w:r>
        <w:rPr>
          <w:rFonts w:cs="Times New Roman" w:ascii="Times New Roman" w:hAnsi="Times New Roman"/>
          <w:bCs/>
          <w:i/>
          <w:sz w:val="28"/>
          <w:szCs w:val="28"/>
        </w:rPr>
        <w:t>И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выделять звук в слов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находить слова с заданным звуко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различать звуки и буквы: буква как знак зву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, сл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писать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оезд,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гонах которого нарисованы схемы-«человечки»; рисунки ослика, Риги, тигров, гиппопотама, гуся, аиста; кружочки синего, зелёного и красного цветов, обозначающие зву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9240"/>
        <w:gridCol w:w="3740"/>
      </w:tblGrid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64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рактеристика изученных гласных и согласных звуков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</w:p>
          <w:p>
            <w:pPr>
              <w:pStyle w:val="CM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осмотрим на следующую страницу «Букваря».</w:t>
            </w:r>
          </w:p>
          <w:p>
            <w:pPr>
              <w:pStyle w:val="CM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на с. 48 только три схемы-«человечка»? </w:t>
            </w:r>
          </w:p>
          <w:p>
            <w:pPr>
              <w:pStyle w:val="CM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звуки соответствуют 1-й схеме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п] [п’], [т] [т’]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CM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схеме? </w:t>
            </w:r>
          </w:p>
          <w:p>
            <w:pPr>
              <w:pStyle w:val="CM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й схеме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а «Весёлый поезд». На каждом вагоне нарисованы схемы-«человечки».</w:t>
            </w:r>
          </w:p>
          <w:p>
            <w:pPr>
              <w:pStyle w:val="CM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оске – рисунки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слик, Рига, тигры, гиппопотам, гусь, аист. </w:t>
            </w:r>
          </w:p>
          <w:p>
            <w:pPr>
              <w:pStyle w:val="CM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е по первому звуку, кто в каком вагоне едет. Для этого произнесите слово, назовите первый звук, а затем определите, кто в каком вагоне едет. </w:t>
            </w:r>
          </w:p>
          <w:p>
            <w:pPr>
              <w:pStyle w:val="CM29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а ученика работают на доске. Остальные учащиеся обозначают звуки кружка</w:t>
              <w:softHyphen/>
              <w:t>ми из своих конвер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слик, Рига, тигры, гиппопотам, гусь, аист.</w:t>
            </w:r>
          </w:p>
          <w:p>
            <w:pPr>
              <w:pStyle w:val="CM29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верка (самопроверка)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одному из учеников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имя ученика) учились оценивать свою работ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Молодец! </w:t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слово во множественном числе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/>
              <w:t xml:space="preserve"> – </w:t>
            </w:r>
            <w:r>
              <w:rPr>
                <w:sz w:val="28"/>
                <w:szCs w:val="28"/>
              </w:rPr>
              <w:t>Посмотрите на страницу учебника. Как вы думаете, что мы сегодня будем делать на урок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исунками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 сл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звуков в слов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ой букво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 и сл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едложение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букв, слогов и сл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  Работа с текстом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. Открыт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2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Работа в «Букваре»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</w:p>
          <w:p>
            <w:pPr>
              <w:pStyle w:val="CM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заглавной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ушайте слова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Ира, Ириша, Ирочка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о разные имена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м отличаются значения слов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щего у этих слов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шем схемы этих слов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дин человек работает у доски, составляя и комментируя вслух одну схему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вер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 всех так получилось?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ащиеся со</w:t>
              <w:softHyphen/>
              <w:t xml:space="preserve">относят свои записи с записью на доске.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для составления схем использовали линию с уголком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Имена пишутся с заглавной буквы.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какая заглавная буква пона</w:t>
              <w:softHyphen/>
              <w:t xml:space="preserve">добилась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Сравнение печатных и письменных букв. Обсуждение вариантов написания заглавной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на доске печатную и письменную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EJHNF L+ School Book C;School Book C"/>
              </w:rPr>
              <w:t xml:space="preserve"> </w:t>
            </w:r>
            <w:r>
              <w:rPr>
                <w:sz w:val="28"/>
                <w:szCs w:val="28"/>
              </w:rPr>
              <w:t xml:space="preserve">Посмотрите на письменную букву </w:t>
            </w:r>
            <w:r>
              <w:rPr>
                <w:i/>
                <w:sz w:val="28"/>
                <w:szCs w:val="28"/>
              </w:rPr>
              <w:t>И.</w:t>
            </w:r>
            <w:r>
              <w:rPr>
                <w:sz w:val="28"/>
                <w:szCs w:val="28"/>
              </w:rPr>
              <w:t xml:space="preserve"> Чем отличается письменная от печатной буквы?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ие элементы письменной буквы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ы уже умеем писать</w:t>
            </w:r>
            <w:r>
              <w:rPr>
                <w:sz w:val="28"/>
                <w:szCs w:val="28"/>
              </w:rPr>
              <w:t xml:space="preserve">?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 элемент будем учиться писать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авайте попробуем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Работа в прописи</w:t>
            </w:r>
          </w:p>
          <w:p>
            <w:pPr>
              <w:pStyle w:val="CM45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Тематическая беседа (по рисунку)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</w:p>
          <w:p>
            <w:pPr>
              <w:pStyle w:val="CM2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 сказку, в которой есть следующие строчки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233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язь у синя моря ходит, </w:t>
            </w:r>
          </w:p>
          <w:p>
            <w:pPr>
              <w:pStyle w:val="CM233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синя моря глаз не сводит; </w:t>
            </w:r>
          </w:p>
          <w:p>
            <w:pPr>
              <w:pStyle w:val="CM233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ядь – поверх текучих вод </w:t>
            </w:r>
          </w:p>
          <w:p>
            <w:pPr>
              <w:pStyle w:val="CM233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едь белая плывет. </w:t>
            </w:r>
          </w:p>
          <w:p>
            <w:pPr>
              <w:pStyle w:val="CM233"/>
              <w:spacing w:lineRule="atLeast" w:line="22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А.С. Пушкин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называется сказка? Кто её написал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ого превратилась Царевна Лебедь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ройте прописи на с. 16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шите лебедя, его шею, крылья, клюв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 думаете, почему на этой страничке прописей художник нарисовал лебедя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Если дети испытывают затруднени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равните лебедя и заглавную бук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Чем они похожи?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) Знакомство с написанием заглавной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мотрите на с. 17.</w:t>
            </w:r>
          </w:p>
          <w:p>
            <w:pPr>
              <w:pStyle w:val="CM49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Сравнение письменной и печатной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</w:p>
          <w:p>
            <w:pPr>
              <w:pStyle w:val="CM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Графический анализ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из каких элементов состоит, есть </w:t>
            </w:r>
          </w:p>
          <w:p>
            <w:pPr>
              <w:pStyle w:val="CM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 такие же элементы в других знакомых буквах. </w:t>
            </w:r>
          </w:p>
          <w:p>
            <w:pPr>
              <w:pStyle w:val="CM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Показ написания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элементам под счёт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-раз-и-два-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учителем с комменти</w:t>
              <w:softHyphen/>
              <w:t xml:space="preserve">рованием. </w:t>
            </w:r>
          </w:p>
          <w:p>
            <w:pPr>
              <w:pStyle w:val="CM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Обведение элементов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абло разными цветами. </w:t>
            </w:r>
          </w:p>
          <w:p>
            <w:pPr>
              <w:pStyle w:val="CM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Обведение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абло. </w:t>
            </w:r>
          </w:p>
          <w:p>
            <w:pPr>
              <w:pStyle w:val="CM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) Упражнение в написании заглавной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исьмо букв на второй строчке прописи, с. 17. </w:t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поможет вспомогательная линия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В выборе высоты букв.) </w:t>
            </w:r>
          </w:p>
          <w:p>
            <w:pPr>
              <w:pStyle w:val="CM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ведём буквы зелёным цветом, если слово начинается с этой за</w:t>
              <w:softHyphen/>
              <w:t xml:space="preserve">главной буквы. </w:t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ртыш, Иркутск, Иваново. </w:t>
            </w:r>
          </w:p>
          <w:p>
            <w:pPr>
              <w:pStyle w:val="CM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букв обвели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3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выбрали заглавную букв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Географические названия пишутся с заглавной буквы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акие это названия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Реки и города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CM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няйте цвет ручки на синий. </w:t>
            </w:r>
          </w:p>
          <w:p>
            <w:pPr>
              <w:pStyle w:val="CM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ван, Игорь, ива, Иванов, иволга. 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букв обвели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3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же? 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обозначают слова? 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ндия, Италия, Израиль, Испания, Россия. 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 я продиктовала 5. Сколько букв обвели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4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чему? Ведь все слова обозначают назва</w:t>
              <w:softHyphen/>
              <w:t xml:space="preserve">ния стран!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Нам необходимы названия только с заглавной букв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CM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Закрепление написания изученных заглавных букв. 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ведите на следующей строке заглавные буквы, соответствующие строчным буквам на карточке. 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оказывает строчную, дети в прописи обводят соответствующую заглавную. Потом наоборот: по заглавной определяют строчн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Запись соединений под диктовку на свободной строчке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шите первые две буквы, с которых начинаются следующие слова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Игнат, Ирина, Иордания, Ипполит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соединения получились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Иг, Ир, Ио, Ип.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илось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CM233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Физкультминутка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2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Работа в «Букваре»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2 3 6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EJHNF L+ School Book C;School Book C"/>
                <w:sz w:val="22"/>
                <w:szCs w:val="22"/>
              </w:rPr>
              <w:t>–</w:t>
            </w:r>
            <w:r>
              <w:rPr>
                <w:rFonts w:eastAsia="EJHNF L+ School Book C;School Book C" w:cs="EJHNF L+ School Book C;School Book C"/>
                <w:sz w:val="22"/>
                <w:szCs w:val="22"/>
              </w:rPr>
              <w:t xml:space="preserve"> </w:t>
            </w:r>
            <w:r>
              <w:rPr>
                <w:rFonts w:cs="EJHNF L+ School Book C;School Book C"/>
                <w:sz w:val="28"/>
                <w:szCs w:val="28"/>
              </w:rPr>
              <w:t>Откройте «Буквари». Как вы думаете, что мы сейчас будем делать?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EJHNF L+ School Book C;School Book C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логов: </w:t>
            </w:r>
          </w:p>
          <w:p>
            <w:pPr>
              <w:pStyle w:val="CM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трочкам; 2) по столбикам. </w:t>
            </w:r>
          </w:p>
          <w:p>
            <w:pPr>
              <w:pStyle w:val="CM6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) Игра «Лифт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толбики слогов под схемами-«человечками».)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ьте, что наш дом состоит из слогов. Поместите все слоги в прямоугольник (нарисуйте дом)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столбик – 1-й подъезд;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столбик – 2-й подъезд;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столбик – 3-й подъезд.</w:t>
            </w:r>
          </w:p>
          <w:p>
            <w:pPr>
              <w:pStyle w:val="CM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нимаемся на лифте в первом подъезде, остановились на втором этаже. Прочитайте слог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–</w:t>
            </w:r>
            <w:r>
              <w:rPr>
                <w:rFonts w:eastAsia="EJHNF L+ School Book C;School Book C"/>
              </w:rPr>
              <w:t xml:space="preserve"> </w:t>
            </w:r>
            <w:r>
              <w:rPr>
                <w:sz w:val="28"/>
                <w:szCs w:val="28"/>
              </w:rPr>
              <w:t>Опускаемся на лифте во втором подъезде. Остановились на 3-м этаже. Прочитайте слог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остальных слогов по аналогии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Чтение слов и предложений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а) – Найдите слова, которые написаны под столбиками. Прочитайте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ему эти слова написаны с большой буквы?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б) – Что записано ниже?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читайте предложение. Что означает слово </w:t>
            </w:r>
            <w:r>
              <w:rPr>
                <w:i/>
                <w:sz w:val="28"/>
                <w:szCs w:val="28"/>
              </w:rPr>
              <w:t>Поти?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о значит </w:t>
            </w:r>
            <w:r>
              <w:rPr>
                <w:i/>
                <w:sz w:val="28"/>
                <w:szCs w:val="28"/>
              </w:rPr>
              <w:t>город-порт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в) – Найдите столбик ниже слева. Прочитайте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мы прочитали: слова или слоги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о знает, что обозначают эти слова? Может быть, вам подскажут картинки на кубиках. (</w:t>
            </w:r>
            <w:r>
              <w:rPr>
                <w:i/>
                <w:sz w:val="28"/>
                <w:szCs w:val="28"/>
              </w:rPr>
              <w:t>Если дети испытывают затруднение: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слов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Ра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, Пра, Тиг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исаны с заглавной буквы?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) – Какие водоёмы есть в вашей местности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шите схему подобранного вами слова.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.</w:t>
            </w: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помощью товарища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имя ученика) учились оценивать свою работ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Молодец! Ты не только правильно составил схему, но и объективно оценил свою работу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делайте вывод: зачем нужна заглавная букв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Названия рек, морей пишутся с заглавной буквы.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) – Послушайте стихотворение В. Агафонова и скажите, когда ещё пишется заглавная буква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233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оставьте без вниманья </w:t>
            </w:r>
          </w:p>
          <w:p>
            <w:pPr>
              <w:pStyle w:val="CM233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 единого названья </w:t>
            </w:r>
          </w:p>
          <w:p>
            <w:pPr>
              <w:pStyle w:val="CM233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, морей и городов, </w:t>
            </w:r>
          </w:p>
          <w:p>
            <w:pPr>
              <w:pStyle w:val="CM233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, озёр и островов. </w:t>
            </w:r>
          </w:p>
          <w:p>
            <w:pPr>
              <w:pStyle w:val="CM233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азваний звёзд, планет </w:t>
            </w:r>
          </w:p>
          <w:p>
            <w:pPr>
              <w:pStyle w:val="CM233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заглавной буквы нет!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– Прочитайте первое предложение рядом со второй картинкой во втором ряду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иг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исано оба раза с заглавной буквы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ьте предложение по рисунку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Тигр хочет напиться воды из реки Тигр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) – Вам интересно, что означает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почему оно написано с заглавной буквы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-нибудь знает? (Ра – это бог Солнца у жителей Древнего Египта; ря</w:t>
              <w:softHyphen/>
              <w:t xml:space="preserve">дом дано его изображение, сделанное египтянами.) </w:t>
            </w:r>
          </w:p>
          <w:p>
            <w:pPr>
              <w:pStyle w:val="CM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– Кто нарисован на двух нижних картинках?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про себя предложения и скажите, как зовут ребят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жите, что делае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Сколько раз надо подпрыгнуть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жите, что делае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тт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Сколько раз надо притопнуть?</w:t>
            </w:r>
          </w:p>
          <w:p>
            <w:pPr>
              <w:pStyle w:val="CM242"/>
              <w:spacing w:lineRule="atLeast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начала часть детей читают предложения, осталь</w:t>
              <w:softHyphen/>
              <w:t xml:space="preserve">ные выполняют, потом наоборот. Чтение предложений хором. 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имена в этих предложениях? Как они написаны? Выдели</w:t>
              <w:softHyphen/>
              <w:t xml:space="preserve">те зелёным уголком заглавные буквы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242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Физкультминутка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M6"/>
              <w:rPr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Работа в прописи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но было читать слова и предложения?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 вы думаете, мы сможем написать слова с букво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?</w:t>
            </w:r>
          </w:p>
          <w:p>
            <w:pPr>
              <w:pStyle w:val="CM4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Написание слов на с. 17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 в прописи. Что общего у этих слов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Почему написаны с заглавной буквы?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ведите заглавные буквы зелёным цветом в образце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квы, которые обвели, назовите. Подчеркните их карандашом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ктуя по слогам, обведите имена и проверьте то, что получи</w:t>
              <w:softHyphen/>
              <w:t xml:space="preserve">лось. Подчеркните в своих словах заглавную букву в каждом имени. Прочитайте имена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Обучение и запись предложений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первое предложение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Тигр и Тигр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каких двух тиграх говорится в предложени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Тигр – название реки и тигр – название зверя.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за цифры написал над словами художник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первое слово в предложении? Второе? Третье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стоит в конце предложения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, какое получится предложение. Что заметили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ведите это предложение. Какое предложение получится, если написать так, как указал цифрами художник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предложение про девочек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зовут девочек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черкните заглавные буквы, знак препинания в конце пред</w:t>
              <w:softHyphen/>
              <w:t xml:space="preserve">ложения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предложение получится, если поменять слова местами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заглавные буквы понадобятся, чтобы написать имена де</w:t>
              <w:softHyphen/>
              <w:t xml:space="preserve">вочек? </w:t>
            </w:r>
          </w:p>
          <w:p>
            <w:pPr>
              <w:pStyle w:val="CM23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ведите по образцу. Запишите предложения под образцом сами.</w:t>
            </w:r>
          </w:p>
          <w:p>
            <w:pPr>
              <w:pStyle w:val="CM233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Физкультминутка для пальчиков. </w:t>
            </w:r>
          </w:p>
          <w:p>
            <w:pPr>
              <w:pStyle w:val="CM23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налогично проводится работа с другими предложениями. Выбор предлож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усмотрен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конце страницы справа нарисуйте кружок и обозначьте цветом, как, на ваш взгляд, вы справились с зад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оценили свою работу? 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«человечков» на с. 16. Какие слоги можно состав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слова с этими слогами можете подобр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у мы сейчас уч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23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EJHNF L+ School Book C;School Book C" w:cs="EJHNF L+ School Book C;School Book C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абота в «Букваре»</w:t>
            </w:r>
          </w:p>
          <w:p>
            <w:pPr>
              <w:pStyle w:val="CM46"/>
              <w:rPr>
                <w:rFonts w:ascii="Times New Roman" w:hAnsi="Times New Roman" w:cs="Times New Roman"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Чтение текста «Названия русских рек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. 49)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8"/>
                <w:szCs w:val="28"/>
              </w:rPr>
              <w:t>5 2</w:t>
            </w:r>
          </w:p>
          <w:p>
            <w:pPr>
              <w:pStyle w:val="CM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бота с текстом до чтения. 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заглавие. 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любят задавать разные вопросы: почему стул называется стулом? Почему зебра полосатая? Взрослые записывают ответы, вот и этот текст записали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чём мы будем читать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названиях каких рек? Где эти реки текут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ан ли автор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вы думаете, почему? (Все тексты, если не указан автор, принадлежат… посмотрите на обложку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Авторам «Букваря»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ите иллюстрацию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шая это река? Почему вы так ду</w:t>
              <w:softHyphen/>
              <w:t xml:space="preserve">маете? </w:t>
            </w:r>
          </w:p>
          <w:p>
            <w:pPr>
              <w:pStyle w:val="CM230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Работа с текстом во время чтения. Текст читает учитель с комментарием. </w:t>
            </w:r>
          </w:p>
          <w:p>
            <w:pPr>
              <w:pStyle w:val="CM1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реки получили свои имена?.. А у рек есть имена? (Да, это их названия.)</w:t>
            </w:r>
          </w:p>
          <w:p>
            <w:pPr>
              <w:pStyle w:val="Default"/>
              <w:spacing w:lineRule="atLeast" w:line="25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всегда даже учёные могут ответить на этот вопрос. Поче</w:t>
              <w:softHyphen/>
              <w:t>му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слушиваем 2–3 ответа. Продолжаем чтени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 Дело в том, что многие крупные реки были названы очень давно. Учёные счита</w:t>
              <w:softHyphen/>
              <w:t>ют, что названия Волга, Ока, Кама, Обь, Енисей, Лена обознача</w:t>
              <w:softHyphen/>
              <w:t xml:space="preserve">ют примерно одно и то же: «вода» или «река». (Получили ответ на вопрос?) </w:t>
            </w:r>
          </w:p>
          <w:p>
            <w:pPr>
              <w:pStyle w:val="CM1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от названия маленьких рек объяснить чаще всего легко. (Почему?) Например, если в речке водились бобры, её называ</w:t>
              <w:softHyphen/>
              <w:t>ли Бобровка, Бобриха, Бобрянка или Бобруха. Если хорошо ловились ерши, речку называли Ершовка, караси – Карасёв</w:t>
              <w:softHyphen/>
              <w:t>ка и так далее. Получили речки свои имена и по названиям деревьев и кустарников, которые росли по берегам: Ольховка (что росло по берегам?), Калиновка, Калинка (а у этой реки?), Смо</w:t>
              <w:softHyphen/>
              <w:t xml:space="preserve">родинка (догадались?). </w:t>
            </w:r>
          </w:p>
          <w:p>
            <w:pPr>
              <w:pStyle w:val="CM233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еперь попробуйте догадаться, почему речкам были даны такие имена: Ракитовка (разновидность ивы), Голавлинка (от на</w:t>
              <w:softHyphen/>
              <w:t>звания рыбы голавль, наверное, много рыбы в реке водилось), Ка</w:t>
              <w:softHyphen/>
              <w:t xml:space="preserve">мышовка (от названия птички или от сло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амы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Чёрная. </w:t>
            </w:r>
          </w:p>
          <w:p>
            <w:pPr>
              <w:pStyle w:val="CM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первичного восприятия. </w:t>
            </w:r>
          </w:p>
          <w:p>
            <w:pPr>
              <w:pStyle w:val="CM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ивил ли вас текст? </w:t>
            </w:r>
          </w:p>
          <w:p>
            <w:pPr>
              <w:pStyle w:val="CM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что удивило? </w:t>
            </w:r>
          </w:p>
          <w:p>
            <w:pPr>
              <w:pStyle w:val="CM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Работа с текстом после чтения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да ли можно объяснить происхождение названий рек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названия крупных рек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названия маленьких рек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название, которое вам понравилось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ещё названия рек вы можете объяснить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в нашем тексте частей? Как вы это поняли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первое предложение 1-й части; 2-й части; 3-й части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, каким предложением заканчиваются 1-я, 2-я, 3-я части (абзацы)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правило нужно помнить, чтобы правильно писать назва</w:t>
              <w:softHyphen/>
              <w:t xml:space="preserve">ния рек?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Домашнее задание (по желанию)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те названия разных рек на карте; запомните на</w:t>
              <w:softHyphen/>
              <w:t xml:space="preserve">звания, подумайте, почему эти реки так назвали. </w:t>
            </w:r>
          </w:p>
          <w:p>
            <w:pPr>
              <w:pStyle w:val="CM7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EJHNF L+ School Book C;School Book C"/>
                <w:sz w:val="22"/>
                <w:szCs w:val="22"/>
              </w:rPr>
              <w:t>–</w:t>
            </w:r>
            <w:r>
              <w:rPr>
                <w:rFonts w:eastAsia="EJHNF L+ School Book C;School Book C" w:cs="EJHNF L+ School Book C;School Book C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да пишутся заглавные буквы в словах? А в предложении?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993366"/>
              </w:rPr>
              <w:t>Давайте откроем дневник на с. 118.</w:t>
            </w:r>
          </w:p>
          <w:p>
            <w:pPr>
              <w:pStyle w:val="Default"/>
              <w:rPr/>
            </w:pPr>
            <w:r>
              <w:rPr>
                <w:color w:val="993366"/>
              </w:rPr>
              <w:t>–</w:t>
            </w:r>
            <w:r>
              <w:rPr>
                <w:rFonts w:eastAsia="EJHNF L+ School Book C;School Book C"/>
                <w:color w:val="993366"/>
              </w:rPr>
              <w:t xml:space="preserve"> </w:t>
            </w:r>
            <w:r>
              <w:rPr>
                <w:color w:val="993366"/>
              </w:rPr>
              <w:t>Сейчас я (или читающий ученик) ещё раз прочитаем, чему мы должны научиться в первом классе.</w:t>
            </w:r>
          </w:p>
          <w:p>
            <w:pPr>
              <w:pStyle w:val="Default"/>
              <w:rPr/>
            </w:pPr>
            <w:r>
              <w:rPr>
                <w:color w:val="993366"/>
              </w:rPr>
              <w:t>–</w:t>
            </w:r>
            <w:r>
              <w:rPr>
                <w:rFonts w:eastAsia="EJHNF L+ School Book C;School Book C"/>
                <w:color w:val="993366"/>
              </w:rPr>
              <w:t xml:space="preserve"> </w:t>
            </w:r>
            <w:r>
              <w:rPr>
                <w:color w:val="993366"/>
              </w:rPr>
              <w:t>Предложение под цифрой 1. «Я могу рассказать, что и зачем будем делать на уроке».</w:t>
            </w:r>
          </w:p>
          <w:p>
            <w:pPr>
              <w:pStyle w:val="Default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EJHNF L+ School Book C;School Book C"/>
                <w:color w:val="993366"/>
              </w:rPr>
              <w:t xml:space="preserve"> </w:t>
            </w:r>
            <w:r>
              <w:rPr>
                <w:color w:val="993366"/>
              </w:rPr>
              <w:t>Кто сможет сказать, учились мы этому на уроке? Когда? (При составлении плана урока.)</w:t>
            </w:r>
          </w:p>
          <w:p>
            <w:pPr>
              <w:pStyle w:val="Default"/>
              <w:rPr/>
            </w:pPr>
            <w:r>
              <w:rPr>
                <w:color w:val="993366"/>
              </w:rPr>
              <w:t>–</w:t>
            </w:r>
            <w:r>
              <w:rPr>
                <w:rFonts w:eastAsia="EJHNF L+ School Book C;School Book C"/>
                <w:color w:val="993366"/>
              </w:rPr>
              <w:t xml:space="preserve"> </w:t>
            </w:r>
            <w:r>
              <w:rPr>
                <w:color w:val="993366"/>
              </w:rPr>
              <w:t>Предложение под цифрой 2. «Я могу рассказать, что нового я узнал на уроке». Кто сможет сказать?</w:t>
            </w:r>
          </w:p>
          <w:p>
            <w:pPr>
              <w:pStyle w:val="Default"/>
              <w:rPr/>
            </w:pPr>
            <w:r>
              <w:rPr>
                <w:color w:val="993366"/>
              </w:rPr>
              <w:t>–</w:t>
            </w:r>
            <w:r>
              <w:rPr>
                <w:rFonts w:eastAsia="EJHNF L+ School Book C;School Book C"/>
                <w:color w:val="993366"/>
              </w:rPr>
              <w:t xml:space="preserve"> </w:t>
            </w:r>
            <w:r>
              <w:rPr>
                <w:color w:val="993366"/>
              </w:rPr>
              <w:t>Предложение под цифрой 3. «Я могу наблюдать и делать выводы». Были ли у нас сегодня задания, когда мы наблюдали и делали выводы? Когда? (Сравнивали письменную и печатную буквы, наблюдали за использованием заглавных и строчных букв и т.д.).</w:t>
            </w:r>
          </w:p>
          <w:p>
            <w:pPr>
              <w:pStyle w:val="Default"/>
              <w:rPr/>
            </w:pPr>
            <w:r>
              <w:rPr>
                <w:color w:val="993366"/>
              </w:rPr>
              <w:t>–</w:t>
            </w:r>
            <w:r>
              <w:rPr>
                <w:rFonts w:eastAsia="EJHNF L+ School Book C;School Book C"/>
                <w:color w:val="993366"/>
              </w:rPr>
              <w:t xml:space="preserve"> </w:t>
            </w:r>
            <w:r>
              <w:rPr>
                <w:color w:val="993366"/>
              </w:rPr>
              <w:t>Пригодятся ли нам эти умения на уроке, например, окружающего мира?</w:t>
            </w:r>
          </w:p>
          <w:p>
            <w:pPr>
              <w:pStyle w:val="Default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EJHNF L+ School Book C;School Book C"/>
                <w:color w:val="993366"/>
              </w:rPr>
              <w:t xml:space="preserve"> </w:t>
            </w:r>
            <w:r>
              <w:rPr>
                <w:color w:val="993366"/>
              </w:rPr>
              <w:t>Молодцы! Отметьте своё настроение в дневнике.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называли звуки и давали им характеристик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Постановка учебной проблемы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«Букваре»</w:t>
      </w:r>
    </w:p>
    <w:p>
      <w:pPr>
        <w:pStyle w:val="Normal"/>
        <w:spacing w:lineRule="auto" w:line="240" w:before="0" w:after="0"/>
        <w:ind w:left="1134" w:firstLine="282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деляли звуки и составляли схемы сл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7030A0"/>
          <w:sz w:val="28"/>
          <w:szCs w:val="28"/>
        </w:rPr>
        <w:t>. Развитие умения применять новое знание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слоги и букв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«Букваре»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читали слоги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отвечали на вопросы по тексту.</w:t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29.</w:t>
      </w:r>
    </w:p>
    <w:p>
      <w:pPr>
        <w:pStyle w:val="CM230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гласные звуки </w:t>
      </w:r>
      <w:r>
        <w:rPr>
          <w:rFonts w:cs="Times New Roman" w:ascii="Times New Roman" w:hAnsi="Times New Roman"/>
          <w:i/>
          <w:iCs/>
          <w:sz w:val="28"/>
          <w:szCs w:val="28"/>
        </w:rPr>
        <w:t>[н], [н</w:t>
      </w:r>
      <w:r>
        <w:rPr>
          <w:rFonts w:cs="Times New Roman" w:ascii="Times New Roman" w:hAnsi="Times New Roman"/>
          <w:i/>
          <w:iCs/>
          <w:sz w:val="36"/>
          <w:szCs w:val="36"/>
          <w:vertAlign w:val="superscript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>],</w:t>
      </w:r>
      <w:r>
        <w:rPr>
          <w:rFonts w:cs="Times New Roman" w:ascii="Times New Roman" w:hAnsi="Times New Roman"/>
          <w:iCs/>
          <w:sz w:val="28"/>
          <w:szCs w:val="28"/>
        </w:rPr>
        <w:t xml:space="preserve"> буква 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Cs/>
          <w:sz w:val="28"/>
          <w:szCs w:val="28"/>
        </w:rPr>
        <w:t xml:space="preserve">. Чтение слогов и слов с буквой 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Cs/>
          <w:sz w:val="28"/>
          <w:szCs w:val="28"/>
        </w:rPr>
        <w:t xml:space="preserve">. Строчная буква 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Cs/>
          <w:sz w:val="28"/>
          <w:szCs w:val="28"/>
        </w:rPr>
        <w:t>, соединения с различными буквами, написание слов</w:t>
      </w:r>
    </w:p>
    <w:p>
      <w:pPr>
        <w:pStyle w:val="CM230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выделять звук в слов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находить слова с заданным звуко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различать звуки и буквы: буква как знак зву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яем умение различать и использовать разные виды штриховк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, слов.</w:t>
      </w:r>
    </w:p>
    <w:p>
      <w:pPr>
        <w:pStyle w:val="CM46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, г, Р, т, та, ро, пы, ги, </w:t>
      </w:r>
      <w:r>
        <w:rPr>
          <w:i/>
          <w:iCs/>
          <w:sz w:val="28"/>
          <w:szCs w:val="28"/>
        </w:rPr>
        <w:t xml:space="preserve">тара, Рита, Ира, Отто; </w:t>
      </w:r>
      <w:r>
        <w:rPr>
          <w:sz w:val="28"/>
          <w:szCs w:val="28"/>
        </w:rPr>
        <w:t>картинки: медаль (всемирный чемпион), гиря, пони, борец, танцующие фигурки львов и т.д., литавры, пингвин, фрак, еноты, ноты; разноцветные кружки, обозначающие звук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9240"/>
        <w:gridCol w:w="3740"/>
      </w:tblGrid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мы занимаемся на уроках обучения грамоте?</w:t>
            </w:r>
          </w:p>
          <w:p>
            <w:pPr>
              <w:pStyle w:val="CM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сыграем в игру «Найди лишнее».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4</w:t>
            </w:r>
          </w:p>
          <w:p>
            <w:pPr>
              <w:pStyle w:val="CM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EJHNF L+ School Book C;School Book C"/>
                <w:sz w:val="22"/>
                <w:szCs w:val="22"/>
              </w:rPr>
              <w:t>–</w:t>
            </w:r>
            <w:r>
              <w:rPr>
                <w:rFonts w:eastAsia="EJHNF L+ School Book C;School Book C" w:cs="EJHNF L+ School Book C;School Book C"/>
                <w:sz w:val="22"/>
                <w:szCs w:val="22"/>
              </w:rPr>
              <w:t xml:space="preserve"> </w:t>
            </w:r>
            <w:r>
              <w:rPr>
                <w:rFonts w:cs="EJHNF L+ School Book C;School Book C"/>
                <w:sz w:val="28"/>
                <w:szCs w:val="28"/>
              </w:rPr>
              <w:t xml:space="preserve">Посмотрите на доску. </w:t>
            </w:r>
          </w:p>
          <w:p>
            <w:pPr>
              <w:pStyle w:val="CM46"/>
              <w:rPr/>
            </w:pPr>
            <w:r>
              <w:rPr>
                <w:rFonts w:cs="EJHNF L+ School Book C;School Book C"/>
                <w:sz w:val="22"/>
                <w:szCs w:val="22"/>
              </w:rPr>
              <w:t>–</w:t>
            </w:r>
            <w:r>
              <w:rPr>
                <w:rFonts w:eastAsia="EJHNF L+ School Book C;School Book C" w:cs="EJHNF L+ School Book C;School Book C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ая буква лишняя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, г, Р,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слог лишний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а, ро, пы, г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Ги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 этом слог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[г’] 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яг</w:t>
              <w:softHyphen/>
              <w:t>к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слово лишне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ара, Рита, Ира, Отт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Тара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– это не им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в пропис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йте посмотрим в прописи на с. 19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все изученные (только изученные) буквы в схемах</w:t>
              <w:softHyphen/>
              <w:t>«человечках».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е подходит, так как ещё не изучали.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все буквы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все звуки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буквы записаны в схемах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Печатные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означают стрелки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слоги получились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догадался, что нового будет сегодня на уроке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видите, как много мы всего знаем. Давайте откроем учебники на 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50 и запланируем, что нам предстоит сегодня сделать на уроке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исунками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 сл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звуков в слов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ой букво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, слов и предложе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букв, слогов и сл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оставили?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м?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. Открыт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2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Работа в «Букваре»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</w:p>
          <w:p>
            <w:pPr>
              <w:pStyle w:val="CM233"/>
              <w:spacing w:lineRule="atLeast" w:line="240"/>
              <w:rPr>
                <w:sz w:val="28"/>
                <w:szCs w:val="28"/>
              </w:rPr>
            </w:pPr>
            <w:r>
              <w:rPr/>
              <w:t>–</w:t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>
                <w:sz w:val="28"/>
                <w:szCs w:val="28"/>
              </w:rPr>
              <w:t>Я вам загадаю загадку, а отгадку вы найдёте на с. 50 «Букваря»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rStyle w:val="Applestylespan"/>
                <w:rFonts w:ascii="Times New Roman" w:hAnsi="Times New Roman" w:cs="Times New Roman"/>
                <w:color w:val="1221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122100"/>
                <w:sz w:val="28"/>
                <w:szCs w:val="28"/>
                <w:shd w:fill="FFFFFF" w:val="clear"/>
              </w:rPr>
              <w:t>На листочке, на страничке –</w:t>
            </w:r>
            <w:r>
              <w:rPr>
                <w:rStyle w:val="Appleconvertedspace"/>
                <w:rFonts w:cs="Times New Roman" w:ascii="Times New Roman" w:hAnsi="Times New Roman"/>
                <w:color w:val="1221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122100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122100"/>
                <w:sz w:val="28"/>
                <w:szCs w:val="28"/>
                <w:shd w:fill="FFFFFF" w:val="clear"/>
              </w:rPr>
              <w:t>То ли точки, то ли птички.</w:t>
            </w:r>
            <w:r>
              <w:rPr>
                <w:rStyle w:val="Appleconvertedspace"/>
                <w:rFonts w:cs="Times New Roman" w:ascii="Times New Roman" w:hAnsi="Times New Roman"/>
                <w:color w:val="1221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122100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122100"/>
                <w:sz w:val="28"/>
                <w:szCs w:val="28"/>
                <w:shd w:fill="FFFFFF" w:val="clear"/>
              </w:rPr>
              <w:t>Все сидят на лесенке</w:t>
            </w:r>
            <w:r>
              <w:rPr>
                <w:rStyle w:val="Appleconvertedspace"/>
                <w:rFonts w:cs="Times New Roman" w:ascii="Times New Roman" w:hAnsi="Times New Roman"/>
                <w:color w:val="1221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122100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122100"/>
                <w:sz w:val="28"/>
                <w:szCs w:val="28"/>
                <w:shd w:fill="FFFFFF" w:val="clear"/>
              </w:rPr>
              <w:t>И щебечут песенки.</w:t>
            </w:r>
          </w:p>
          <w:p>
            <w:pPr>
              <w:pStyle w:val="Default"/>
              <w:rPr>
                <w:rStyle w:val="Applestylespan"/>
                <w:rFonts w:ascii="Times New Roman" w:hAnsi="Times New Roman" w:cs="Times New Roman"/>
                <w:i/>
                <w:i/>
                <w:color w:val="1221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i/>
                <w:color w:val="122100"/>
                <w:sz w:val="28"/>
                <w:szCs w:val="28"/>
                <w:shd w:fill="FFFFFF" w:val="clear"/>
              </w:rPr>
              <w:t>(Ноты)</w:t>
            </w:r>
          </w:p>
          <w:p>
            <w:pPr>
              <w:pStyle w:val="Default"/>
              <w:rPr>
                <w:rStyle w:val="Applestylespan"/>
                <w:rFonts w:ascii="Times New Roman" w:hAnsi="Times New Roman" w:cs="Times New Roman"/>
                <w:i/>
                <w:i/>
                <w:color w:val="1221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на картинке в «Букваре» много нот? (Одна.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им схему этого слова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им, сколько в слове гласных, сколько слогов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износим первый звук, с которого начинается это слово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ожно рассказать об этом звуке? Он гласный или согласный? Почему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ожно определить у согласного звук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Мягкий или твёр</w:t>
              <w:softHyphen/>
              <w:t xml:space="preserve">дый, звонкий или глухой.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оворим ещё раз это слово.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первый звук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Звук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[н]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– звонкий, твёрдый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акого цвета кружок нам понадобится для обозначения этого звука?</w:t>
            </w:r>
          </w:p>
          <w:p>
            <w:pPr>
              <w:pStyle w:val="CM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 ходу анализа заполняем схему, ставим синий кружок на первое место в схеме, больше в схеме ничего не анализируем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гадайте вторую загадку.</w:t>
            </w:r>
          </w:p>
          <w:p>
            <w:pPr>
              <w:pStyle w:val="Default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Низкорослой он породы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Не боится непогоды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Высотою метр в холке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Умный взгляд, крутая челка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Пышный хвост, густая грива…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Мощный. Добрый и игривый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Одомашнен он. Послушен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К ребятне неравнодушен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Если он от чистокровной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Шаг его свободный, ровный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Резв, активен он в забеге 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 седлом или в телеге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Долькой яблока с ладон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Угостите крошку …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(Пони.)</w:t>
            </w:r>
          </w:p>
          <w:p>
            <w:pPr>
              <w:pStyle w:val="Default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i/>
                <w:sz w:val="18"/>
                <w:szCs w:val="18"/>
                <w:shd w:fill="FFFFFF" w:val="clear"/>
              </w:rPr>
              <w:t>Жанна Синючкова</w:t>
            </w:r>
          </w:p>
          <w:p>
            <w:pPr>
              <w:pStyle w:val="Default"/>
              <w:rPr>
                <w:rStyle w:val="Applestylespan"/>
                <w:rFonts w:ascii="Times New Roman" w:hAnsi="Times New Roman" w:cs="Times New Roman"/>
                <w:i/>
                <w:i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Default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sz w:val="26"/>
                <w:szCs w:val="26"/>
                <w:shd w:fill="FFFFFF" w:val="clear"/>
              </w:rPr>
              <w:t>–</w:t>
            </w:r>
            <w:r>
              <w:rPr>
                <w:rStyle w:val="Applestylespan"/>
                <w:rFonts w:eastAsia="EJHNF L+ School Book C;School Book C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Составим схему этого слова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им, сколько в слове гласных, сколько слогов? Какой ударный?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первый слог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по]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второй слог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н’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изнесите только согласный звук в этом слове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про него можно сказать? (Согласный, мягкий.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го цвета кружок нам понадобится для обозначения этого звука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ового мы сейчас для себя открыли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учимся различать эти звуки. Приготовьте два кружочка – синий и зелёный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буду называть слова, а вы показываете кружочек, соответствующий звуку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Дети повторяют слово за учителем, форсируя первый звук.)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Нитки, наряд, нация, нервы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легко, когд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начале, а теперь в середине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лено, пряник, карандаш, карам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ловушка)…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 повторяют слово за учителем, форсируя новый звук.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ругой части слова попробуем поискать новые звуки, в начале были, в середине были. Где не были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нь, день, зв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 повторяют слово за учителем, форсируя новый звук.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ак, согласные звук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н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н’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это звуки звонкие или глухие? </w:t>
            </w:r>
          </w:p>
          <w:p>
            <w:pPr>
              <w:pStyle w:val="CM1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[н’], [н]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– звонкие.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те на ленте букв, доске букву, которая обозначает новые звуки.</w:t>
            </w:r>
          </w:p>
          <w:p>
            <w:pPr>
              <w:pStyle w:val="CM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на букву. Какие звуки она обозначает? </w:t>
            </w:r>
          </w:p>
          <w:p>
            <w:pPr>
              <w:pStyle w:val="CM1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хема-«человечек»: дети дорисо</w:t>
              <w:softHyphen/>
              <w:t xml:space="preserve">вывают колпачок-звоночек, раскрашивают один ботиночек синим, друг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елёным цветом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какие уже изученные буквы она похожа? Чем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авните печатную и письменную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Что напоминает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Висящий гамак между деревьями, сет</w:t>
              <w:softHyphen/>
              <w:t xml:space="preserve">ку для игры в волейбол и т.д.) </w:t>
            </w:r>
          </w:p>
          <w:p>
            <w:pPr>
              <w:pStyle w:val="CM46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CM46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Работа в прописи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CM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пробуем написать букву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прописи на с. 18.</w:t>
            </w:r>
          </w:p>
          <w:p>
            <w:pPr>
              <w:pStyle w:val="CM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Графический анализ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мотрите на табло. Из каких элементов состоит буква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написании каких букв есть такие же элементы?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бразец учителя на доске с комментированием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шу наклонную линию сверху вниз, возвращаюсь по написан</w:t>
              <w:softHyphen/>
              <w:t>ному до середины линии, выполняю маленький поворот и веду ручку вверх наискосок вправо, пишу линию с закруглением внизу вправо. Соединительный элемент слегка провисает, как верёвочка. Счёт: раз-и-два-и.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) Ученики обводят буквы в табло (можно с проговариванием)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Письмо элементов на строке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ведите на следующей строке все элементы с петелькой зелёным цветом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наклонные линии с закруглением внизу вправо обведите си</w:t>
              <w:softHyphen/>
              <w:t xml:space="preserve">ним цветом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бук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исали на строчке вместе с наклонной линией?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Как вы думаете, почему на строке написаны сразу три буквы? Что общего в них, чем похожи?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ведите самостоятельно сначала бук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синим цветом, а за</w:t>
              <w:softHyphen/>
              <w:t xml:space="preserve">те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красным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ая буква осталась? Обведём бук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елёным цветом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ак, что же узнали про эту букву? Дорисуем схему-«человечка»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Работа в «Букваре»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2 3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мотрите на страницу «Букваря». Что мы сейчас будем делать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ги с глухими согласными звуками; со звонкими согласными звуками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только строчки. Сколько строчек, слогов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только столбики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ть ли столбик, где все согласные звуки мягкие? Отметьте их зелёными точками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их словах встретятся эти слоги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 буду произносить слова; если вы услышите в слове знакомый слог (из второго столбика), то хлопните в ладоши. Будьте внимательны! </w:t>
            </w:r>
          </w:p>
          <w:p>
            <w:pPr>
              <w:pStyle w:val="CM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икита, ротик, собака, Наташа, бараны, сосна, лупа, нота, ра</w:t>
              <w:softHyphen/>
              <w:t xml:space="preserve">дость, дорога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CM6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Работа в прописи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M6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писание слогов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–</w:t>
            </w:r>
            <w:r>
              <w:rPr>
                <w:rFonts w:eastAsia="EJHNF L+ School Book C;School Book C"/>
              </w:rPr>
              <w:t xml:space="preserve"> </w:t>
            </w:r>
            <w:r>
              <w:rPr>
                <w:sz w:val="28"/>
                <w:szCs w:val="28"/>
              </w:rPr>
              <w:t>Хорошо у вас получилось прочитать, а теперь давайте напишем слоги.</w:t>
            </w:r>
          </w:p>
          <w:p>
            <w:pPr>
              <w:pStyle w:val="CM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–</w:t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слоги на следующей строчке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Ни ин; но он.) </w:t>
            </w:r>
          </w:p>
          <w:p>
            <w:pPr>
              <w:pStyle w:val="CM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происходит со слогами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В них буквы меняются местами.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каз образца соединения учителем. Дети самостоятельно обводят образцы ручками разных цвет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ение: проверка того, что написали. Работа в парах: взаимопровер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  <w:t>–</w:t>
            </w:r>
            <w:r>
              <w:rPr>
                <w:rFonts w:eastAsia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в прописи соседа самые красивые слоги. Похвалите его.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3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CM233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Физкультминутка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M6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Работа в «Букваре»</w:t>
            </w:r>
          </w:p>
          <w:p>
            <w:pPr>
              <w:pStyle w:val="CM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тение слов. </w:t>
            </w:r>
          </w:p>
          <w:p>
            <w:pPr>
              <w:pStyle w:val="CM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Чтение слов правого столбика второго ряда.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о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т.д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означают эти слова? Когда так можно сказать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ьте предложения с этими словами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Дочитывание слов из левого столбика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первое слово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ан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из четырёх букв нужно добавить, чтобы получилось сло</w:t>
              <w:softHyphen/>
              <w:t xml:space="preserve">во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CM233"/>
              <w:spacing w:lineRule="atLeast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допечатывают букву, читают получившееся слово. Ана</w:t>
              <w:softHyphen/>
              <w:t xml:space="preserve">логично проводится работа с другими словами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M7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Работа в прописи</w:t>
            </w:r>
          </w:p>
          <w:p>
            <w:pPr>
              <w:pStyle w:val="CM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писание слов на с. 18. </w:t>
            </w:r>
          </w:p>
          <w:p>
            <w:pPr>
              <w:pStyle w:val="CM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Написание слов. </w:t>
            </w:r>
          </w:p>
          <w:p>
            <w:pPr>
              <w:pStyle w:val="CM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слова, в которых один слог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ы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это? </w:t>
            </w:r>
          </w:p>
          <w:p>
            <w:pPr>
              <w:pStyle w:val="CM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и подчеркните цветными ручками одинаковые слоги. Сколько цветных ручек понадобилось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2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вьте знак ударения в словах. Помните, как мы определяем ударный звук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ведите эти слова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Запись слов в единственном и во множественном числе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 на первой строчке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Нора – норы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 различаются эти слова по значению? А в написании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ая часть в этих словах одинаковая? Выделим её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292100" cy="76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463" r="-123" b="-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 порядке пропедевти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!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вьте ударение. Какой слог ударный? Обведите 1-й слог в сло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о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Обведите 2-й слог в сло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о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CM2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налогичная работа с остальными словами. Все слова можно </w:t>
            </w:r>
          </w:p>
          <w:p>
            <w:pPr>
              <w:pStyle w:val="CM2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об</w:t>
              <w:softHyphen/>
              <w:t>водить, только отдельные важные слоги.</w:t>
            </w:r>
          </w:p>
          <w:p>
            <w:pPr>
              <w:pStyle w:val="CM2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илось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Default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EJHNF L+ School Book C;School Book C"/>
                <w:color w:val="993366"/>
              </w:rPr>
              <w:t xml:space="preserve"> </w:t>
            </w:r>
            <w:r>
              <w:rPr>
                <w:color w:val="993366"/>
              </w:rPr>
              <w:t>Обозначьте цветом, как, на ваш взгляд, у вас получилась работа.</w:t>
            </w:r>
          </w:p>
          <w:p>
            <w:pPr>
              <w:pStyle w:val="Default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CM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Списывание с печатного образца имён девочек (с. 19)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зовут девочек? Что общего у всех имён этих девочек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И.)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вторяем правило написания имён собственных. Запись слов с комментированием. Работа в парах: взаимопровер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в прописи соседа красиво написанные слова. Похвалите его.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3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верка написанного в парах.</w:t>
            </w:r>
          </w:p>
          <w:p>
            <w:pPr>
              <w:pStyle w:val="CM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Наблюдение над словарным словом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он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означает это слово? (Это мера веса. Одна тонна равна 1000 кг. Лексическое значение – огромная масса, много килограммов, 1000 кг. Пачка са</w:t>
              <w:softHyphen/>
              <w:t xml:space="preserve">хара весит 1 кг, а если 1000 кг </w:t>
            </w:r>
            <w:r>
              <w:rPr/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колько это пачек?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интересного заметили в написании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бор однокоренных слов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ноготонный, пятитонная (ма</w:t>
              <w:softHyphen/>
              <w:t>шин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важно увидеть значение однокоренных слов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вуко-буквенный анализ слова. (Две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значают один 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ведение слова и подчёркивание удвоенной буквы согласного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н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CM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редложения со словом (устно)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45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. Работа в «Букваре»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</w:t>
            </w:r>
          </w:p>
          <w:p>
            <w:pPr>
              <w:pStyle w:val="CM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тение предложения. </w:t>
            </w:r>
          </w:p>
          <w:p>
            <w:pPr>
              <w:pStyle w:val="CM4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начала читают про себя, затем вслух. Вопросы после чтения.</w:t>
            </w:r>
          </w:p>
          <w:p>
            <w:pPr>
              <w:pStyle w:val="CM4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ком это предложение?</w:t>
            </w:r>
          </w:p>
          <w:p>
            <w:pPr>
              <w:pStyle w:val="CM4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зовут девочек?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одинаковые буквы есть в именах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инаковый ли звук обозначает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этих словах? Отметьте его. (Синяя точка.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слова написаны с большой буквы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ласково можно назвать этих девочек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тите внимание на запятые. Имена девочек перечисляются, поэтому стоят запятые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знак стоит в конце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ещё в этом предложении есть знак тире. Он показывает, что при чтении в этом месте надо сделать паузу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ещё раз предложение с интонацией перечисления и с паузой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им другие предложения про девочек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Чтение отрывков из стихотворения С. Маршака «Цирк» (с. 51). </w:t>
            </w:r>
            <w:r>
              <w:rPr>
                <w:rFonts w:cs="Times New Roman" w:ascii="Times New Roman" w:hAnsi="Times New Roman"/>
                <w:bCs/>
                <w:color w:val="FFC00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3</w:t>
            </w:r>
          </w:p>
          <w:p>
            <w:pPr>
              <w:pStyle w:val="CM6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CM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бота с текстом до чтения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 читали произведения С.Я. Маршака?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мечательная сказка «12 месяцев», стихи «Детки в клетке» известны детям по программе дет</w:t>
              <w:softHyphen/>
              <w:t xml:space="preserve">ского сада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годня отправимся вместе с поэтом в цирк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написал Маршак – стихотворение или прозу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тихотворение и постарайтесь понять, кто больше всего поразил автора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1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бота с текстом во время чтения.</w:t>
            </w:r>
          </w:p>
          <w:p>
            <w:pPr>
              <w:pStyle w:val="CM1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читают про себ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1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больше всего поразил автора, кому он больше всего посвятил слов в стихотворении?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1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Перечитывание с целью найти ответ на этот вопрос и уточнить всё об артистах цирка. </w:t>
            </w:r>
          </w:p>
          <w:p>
            <w:pPr>
              <w:pStyle w:val="CM6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 стихотворения учителем сопровождается показом картинок с ге</w:t>
              <w:softHyphen/>
              <w:t xml:space="preserve">роями или ассоциативным рядом: медаль (всемирный чемпион), гиря, пони, борец, танцующие фигурки львов и т.д. Литавры, пингвин, фрак, еноты, ноты – все картинки нужно выставлять по кругу, чтобы имитировать цирковую арену. </w:t>
            </w:r>
          </w:p>
          <w:p>
            <w:pPr>
              <w:pStyle w:val="CM6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тение вслух учителем с демонстрацией картинок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к кто же поразил рассказчика в цирке, кому он посвятил больше всего слов? (Пингвин. Он дирижирует, управляет таким огромным оркестром артистов, у него даже есть помощники. Кто догадался, почему?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ё это называется цирком!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го выступают артисты цирка? Для школьников Москвы. Они весёлые, счастливые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обавить лица улыбающихся ребя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Перечитывание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бучение выразительному чтению, которое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о</w:t>
              <w:softHyphen/>
              <w:t>провождается движениям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 читают по строчке. Можно инсценировать строчки про пинг</w:t>
              <w:softHyphen/>
              <w:t>в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ак, начинаем цирковое представление, у нас огромная труппа. У нас целая программа циркового представления. </w:t>
            </w:r>
          </w:p>
          <w:p>
            <w:pPr>
              <w:pStyle w:val="CM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ша цель при чтении: читаем, воспроизводим, принимаем уча</w:t>
              <w:softHyphen/>
              <w:t xml:space="preserve">стие в коллективной работе, сопереживаем, подхватываем ритм, инсценируем. 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торное деклам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4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После чтения. </w:t>
            </w:r>
          </w:p>
          <w:p>
            <w:pPr>
              <w:pStyle w:val="CM4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из артистов больше понравился вам? 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мне понравились самые скромны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н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торые перелисты</w:t>
              <w:softHyphen/>
              <w:t xml:space="preserve">вали ноты. У них важная работа, оркестр не смог бы играть, если бы они не перелистывали ноты пингвину. А ещё понравились (форсируем зву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н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н’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ингвин, жон</w:t>
              <w:softHyphen/>
              <w:t xml:space="preserve">глёры, канатоходец, кони, пони, Иван. </w:t>
            </w:r>
          </w:p>
          <w:p>
            <w:pPr>
              <w:pStyle w:val="CM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адайтесь, почему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В этих словах есть звуки [н], [н’].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Домашнее задание (по желанию)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у захотелось выучить наизусть понравившиеся строфы стихотворения?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учите. На следующем уроке мы вас послушаем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у захотелось побывать в цирке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ем из цирковых артистов хотели бы стать вы?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Что нового для себя сегодня открыли?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Чему учились? (Вспомните и умения из дневника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илось сегодня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оценили своё настроение после урока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Давайте отметим ваше настроение в дневнике.</w:t>
            </w:r>
          </w:p>
          <w:p>
            <w:pPr>
              <w:pStyle w:val="CM6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Понравилось ли вам работать в паре? Почему?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 xml:space="preserve">ТОО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н] и [н’]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отвечали на вопрос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Постановка учебной проблемы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«Букваре»</w:t>
      </w:r>
    </w:p>
    <w:p>
      <w:pPr>
        <w:pStyle w:val="Normal"/>
        <w:spacing w:lineRule="auto" w:line="240" w:before="0" w:after="0"/>
        <w:ind w:left="1134" w:firstLine="282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составляли схемы сл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7030A0"/>
          <w:sz w:val="28"/>
          <w:szCs w:val="28"/>
        </w:rPr>
        <w:t>. Развитие умения применять новое знание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«Букваре»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читали слоги и слов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отвечали на вопросы по текст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прописи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сумели правильно написать слова.</w:t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80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80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57:00Z</dcterms:created>
  <dc:creator>Лариса</dc:creator>
  <dc:description/>
  <cp:keywords/>
  <dc:language>en-US</dc:language>
  <cp:lastModifiedBy>Asus5</cp:lastModifiedBy>
  <cp:lastPrinted>2011-10-18T14:54:00Z</cp:lastPrinted>
  <dcterms:modified xsi:type="dcterms:W3CDTF">2013-09-19T06:24:00Z</dcterms:modified>
  <cp:revision>3</cp:revision>
  <dc:subject/>
  <dc:title>Обучение грамоте</dc:title>
</cp:coreProperties>
</file>