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</w:t>
      </w:r>
      <w:r>
        <w:rPr>
          <w:b/>
          <w:color w:val="000000"/>
          <w:sz w:val="36"/>
          <w:szCs w:val="36"/>
        </w:rPr>
        <w:t>Тема: Что такое осень?</w:t>
      </w:r>
    </w:p>
    <w:p>
      <w:pPr>
        <w:pStyle w:val="Style15"/>
        <w:rPr/>
      </w:pPr>
      <w:r>
        <w:rPr>
          <w:color w:val="000000"/>
        </w:rPr>
        <w:br/>
      </w:r>
      <w:r>
        <w:rPr>
          <w:b/>
          <w:bCs/>
        </w:rPr>
        <w:t>Цель.</w:t>
      </w:r>
      <w:r>
        <w:rPr>
          <w:b/>
          <w:bCs/>
          <w:sz w:val="28"/>
          <w:szCs w:val="28"/>
        </w:rPr>
        <w:t xml:space="preserve"> </w:t>
      </w:r>
      <w:r>
        <w:rPr/>
        <w:t>Закреплять и обобщать знания детей об осенних изменениях в природе, их причинах, обогащать знания о приметах и явлениях осени; повышать уровень двигательной активности детей; воспитывать положительное отношение к прогулкам, любознательность; развивать эстетическое восприятие природы; обогащать сенсорный опыт.</w:t>
      </w:r>
    </w:p>
    <w:p>
      <w:pPr>
        <w:pStyle w:val="Msonospacing"/>
        <w:rPr>
          <w:rStyle w:val="StrongEmphasis"/>
        </w:rPr>
      </w:pPr>
      <w:r>
        <w:rPr>
          <w:b/>
          <w:bCs/>
        </w:rPr>
        <w:t xml:space="preserve">Коррекционные задачи: </w:t>
      </w:r>
      <w:r>
        <w:rPr/>
        <w:t> развитие интегрированных качеств «любознательный, активный», «эмоционально-отзывчивый», овладевший средствами общения и способами взаимодействия со взрослыми и сверстниками»; учить детей определять на ощупь свойства песка, активизировать в речи слова «шершавый, твердый, мягкий»;</w:t>
        <w:br/>
        <w:t>развивать у детей мелкую моторику рук, восприятие, мышление, фантазию.</w:t>
        <w:br/>
      </w:r>
      <w:r>
        <w:rPr>
          <w:color w:val="000000"/>
        </w:rPr>
        <w:br/>
        <w:t xml:space="preserve">                                                                 </w:t>
      </w:r>
      <w:r>
        <w:rPr>
          <w:b/>
          <w:color w:val="000000"/>
          <w:sz w:val="32"/>
          <w:szCs w:val="32"/>
        </w:rPr>
        <w:t>Ход занятия</w:t>
      </w:r>
      <w:r>
        <w:rPr>
          <w:color w:val="000000"/>
        </w:rPr>
        <w:t>.</w:t>
      </w:r>
    </w:p>
    <w:p>
      <w:pPr>
        <w:pStyle w:val="Style15"/>
        <w:rPr/>
      </w:pPr>
      <w:r>
        <w:rPr/>
        <w:t xml:space="preserve">Ребята, посмотрите под ноги. Все листочки с деревьев опали и лежат на земле. </w:t>
      </w:r>
    </w:p>
    <w:p>
      <w:pPr>
        <w:pStyle w:val="Style15"/>
        <w:rPr/>
      </w:pPr>
      <w:r>
        <w:rPr/>
        <w:t xml:space="preserve">Послушайте про них </w:t>
      </w:r>
      <w:r>
        <w:rPr>
          <w:rStyle w:val="StrongEmphasis"/>
          <w:b w:val="false"/>
        </w:rPr>
        <w:t>стихотворение</w:t>
      </w:r>
      <w:r>
        <w:rPr/>
        <w:t>:</w:t>
      </w:r>
    </w:p>
    <w:p>
      <w:pPr>
        <w:pStyle w:val="Style15"/>
        <w:rPr/>
      </w:pPr>
      <w:r>
        <w:rPr/>
        <w:t xml:space="preserve">Сарафан надела осень, </w:t>
      </w:r>
    </w:p>
    <w:p>
      <w:pPr>
        <w:pStyle w:val="Style15"/>
        <w:rPr/>
      </w:pPr>
      <w:r>
        <w:rPr/>
        <w:t xml:space="preserve">Пёстрый расписной. </w:t>
      </w:r>
    </w:p>
    <w:p>
      <w:pPr>
        <w:pStyle w:val="Style15"/>
        <w:rPr/>
      </w:pPr>
      <w:r>
        <w:rPr/>
        <w:t xml:space="preserve">Листик желтый, листик алый, </w:t>
      </w:r>
    </w:p>
    <w:p>
      <w:pPr>
        <w:pStyle w:val="Style15"/>
        <w:rPr/>
      </w:pPr>
      <w:r>
        <w:rPr/>
        <w:t xml:space="preserve">Листик золотой. </w:t>
      </w:r>
    </w:p>
    <w:p>
      <w:pPr>
        <w:pStyle w:val="Style15"/>
        <w:rPr/>
      </w:pPr>
      <w:r>
        <w:rPr/>
        <w:t xml:space="preserve">Соберем букет на славу, </w:t>
      </w:r>
    </w:p>
    <w:p>
      <w:pPr>
        <w:pStyle w:val="Style15"/>
        <w:rPr/>
      </w:pPr>
      <w:r>
        <w:rPr/>
        <w:t xml:space="preserve">Пышный и большой. </w:t>
      </w:r>
    </w:p>
    <w:p>
      <w:pPr>
        <w:pStyle w:val="Style15"/>
        <w:rPr/>
      </w:pPr>
      <w:r>
        <w:rPr/>
        <w:t xml:space="preserve">Листик жёлтый, листик алый, </w:t>
      </w:r>
    </w:p>
    <w:p>
      <w:pPr>
        <w:pStyle w:val="Style15"/>
        <w:rPr/>
      </w:pPr>
      <w:r>
        <w:rPr/>
        <w:t xml:space="preserve">Листик золотой. </w:t>
      </w:r>
    </w:p>
    <w:p>
      <w:pPr>
        <w:pStyle w:val="Style15"/>
        <w:rPr/>
      </w:pPr>
      <w:r>
        <w:rPr/>
        <w:t>(И. Черницкая)</w:t>
      </w:r>
    </w:p>
    <w:p>
      <w:pPr>
        <w:pStyle w:val="Style15"/>
        <w:rPr/>
      </w:pPr>
      <w:r>
        <w:rPr/>
        <w:t>Сегодня мы с вами погуляем по участку, посмотрим вокруг и поищем осенние приметы. Одну примету я уже вижу. Посмотрите на свою одежду и скажите, почему вы так одеты (Ответы детей.)</w:t>
      </w:r>
    </w:p>
    <w:p>
      <w:pPr>
        <w:pStyle w:val="Style15"/>
        <w:rPr/>
      </w:pPr>
      <w:r>
        <w:rPr/>
        <w:t xml:space="preserve"> </w:t>
      </w:r>
      <w:r>
        <w:rPr/>
        <w:t xml:space="preserve">Правильно, наступила осень, и стало холодно. Листья на деревьях начали желтеть и опадать. Давайте подойдем к берёзе и посмотрим на ее листочки. Расскажите, какие у неё стали листики? Почему? А какие листья у тополя? </w:t>
      </w:r>
      <w:r>
        <w:rPr>
          <w:color w:val="000000"/>
        </w:rPr>
        <w:br/>
        <w:t>Ребята, пока мы были с вами в классе, к нам на участок залетел ветер и принёс  вот эти листья. От какого они дерева? ( листья рябины) Посмотрите на их окраску и скажите, когда они бывают такими? (ответы детей).</w:t>
        <w:br/>
        <w:t>А что такое осень? (это время года)</w:t>
        <w:br/>
        <w:t>Как вы считаете. осень красивое время года?</w:t>
        <w:br/>
        <w:t>А почему?</w:t>
        <w:br/>
        <w:t>Осени посвящено много стихотворений, но поэты относятся к ней по- разному.</w:t>
        <w:br/>
        <w:t>Вот послушайте первое стихотворение:</w:t>
        <w:br/>
        <w:br/>
        <w:t>Осень на опушке краски разводила</w:t>
        <w:br/>
        <w:t>По листве тихонько кистью проводила</w:t>
        <w:br/>
        <w:t>Говорила осень- не жалейте лета</w:t>
        <w:br/>
        <w:t>Посмотрите, роща золотом одета.</w:t>
        <w:br/>
        <w:br/>
        <w:t>Красивое стихотворение?</w:t>
        <w:br/>
        <w:t>Ребята, а почему осень называют золотой?</w:t>
        <w:br/>
        <w:t>Да, вы все правы.</w:t>
        <w:br/>
        <w:t>Осень радует нас своим разноцветьем листьев, листопадом.</w:t>
        <w:br/>
        <w:t>А теперь давайте послушаем для сравнения другое стихотворение:</w:t>
        <w:br/>
        <w:br/>
        <w:t>Скучная картина</w:t>
        <w:br/>
        <w:t>Тучи без конца…</w:t>
        <w:br/>
        <w:t>Дождик так и льётся</w:t>
        <w:br/>
        <w:t>Лужи у крыльца.</w:t>
        <w:br/>
        <w:br/>
        <w:t>Как вы думаете, какое настроение вызывает осень у этого автора?</w:t>
        <w:br/>
        <w:t>Правильно, грустное.</w:t>
        <w:br/>
        <w:t>В зависимости от месяцев погода бывает разной.</w:t>
        <w:br/>
        <w:t>Давайте вспомним, как же называются осенние месяцы.(ответы детей)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  Физкультминутка.</w:t>
      </w:r>
    </w:p>
    <w:p>
      <w:pPr>
        <w:pStyle w:val="Style15"/>
        <w:rPr/>
      </w:pPr>
      <w:r>
        <w:rPr/>
        <w:t xml:space="preserve"> </w:t>
      </w:r>
      <w:r>
        <w:rPr/>
        <w:t>Мы листики осенние</w:t>
        <w:br/>
        <w:t>  На ветках мы сидим. / руки вверх/</w:t>
        <w:br/>
        <w:t>  Дунул ветер-полетели</w:t>
        <w:br/>
        <w:t>  Мы летели, мы летели /движения руками из стороны в сторону/</w:t>
        <w:br/>
        <w:t>  И на землю тихо сели. /приседают/</w:t>
        <w:br/>
        <w:t>  Ветер снова набежал</w:t>
        <w:br/>
        <w:t>  И листочки все поднял /кружатся на месте/</w:t>
        <w:br/>
        <w:t>  Закружились, полетели</w:t>
        <w:br/>
        <w:t>  И на землю снова сели.</w:t>
        <w:br/>
        <w:br/>
        <w:t>Я знаю, вы очень любите загадки. Попробуем их разгадать.</w:t>
        <w:br/>
        <w:t>                                              З а г а д к и.</w:t>
      </w:r>
    </w:p>
    <w:p>
      <w:pPr>
        <w:pStyle w:val="Normal"/>
        <w:spacing w:before="60" w:after="0"/>
        <w:ind w:firstLine="360"/>
        <w:rPr/>
      </w:pPr>
      <w:r>
        <w:rPr/>
        <w:t>Летел пан, на воду пал.</w:t>
      </w:r>
    </w:p>
    <w:p>
      <w:pPr>
        <w:pStyle w:val="Normal"/>
        <w:spacing w:before="60" w:after="0"/>
        <w:ind w:firstLine="360"/>
        <w:rPr>
          <w:iCs/>
        </w:rPr>
      </w:pPr>
      <w:r>
        <w:rPr/>
        <w:t xml:space="preserve">Сам не тонет и воды не мутит. </w:t>
      </w:r>
      <w:r>
        <w:rPr>
          <w:iCs/>
        </w:rPr>
        <w:t>(Лист.)</w:t>
      </w:r>
    </w:p>
    <w:p>
      <w:pPr>
        <w:pStyle w:val="Normal"/>
        <w:spacing w:before="60" w:after="0"/>
        <w:ind w:firstLine="360"/>
        <w:rPr/>
      </w:pPr>
      <w:r>
        <w:rPr/>
        <w:t>Летит без крыльев и поет,</w:t>
      </w:r>
    </w:p>
    <w:p>
      <w:pPr>
        <w:pStyle w:val="Normal"/>
        <w:spacing w:before="60" w:after="0"/>
        <w:ind w:firstLine="360"/>
        <w:rPr/>
      </w:pPr>
      <w:r>
        <w:rPr/>
        <w:t>Прохожих задевает.</w:t>
      </w:r>
    </w:p>
    <w:p>
      <w:pPr>
        <w:pStyle w:val="Normal"/>
        <w:spacing w:before="60" w:after="0"/>
        <w:ind w:firstLine="360"/>
        <w:rPr/>
      </w:pPr>
      <w:r>
        <w:rPr/>
        <w:t>Одним проходу не дает,</w:t>
      </w:r>
    </w:p>
    <w:p>
      <w:pPr>
        <w:pStyle w:val="Normal"/>
        <w:spacing w:before="60" w:after="0"/>
        <w:ind w:firstLine="360"/>
        <w:rPr>
          <w:iCs/>
        </w:rPr>
      </w:pPr>
      <w:r>
        <w:rPr/>
        <w:t xml:space="preserve">Других он подгоняет. </w:t>
      </w:r>
      <w:r>
        <w:rPr>
          <w:iCs/>
        </w:rPr>
        <w:t>(Ветер.)</w:t>
      </w:r>
    </w:p>
    <w:p>
      <w:pPr>
        <w:pStyle w:val="Normal"/>
        <w:spacing w:before="60" w:after="0"/>
        <w:ind w:firstLine="360"/>
        <w:rPr/>
      </w:pPr>
      <w:r>
        <w:rPr/>
        <w:t>Без пути и без дороги</w:t>
      </w:r>
    </w:p>
    <w:p>
      <w:pPr>
        <w:pStyle w:val="Normal"/>
        <w:spacing w:before="60" w:after="0"/>
        <w:ind w:firstLine="360"/>
        <w:rPr/>
      </w:pPr>
      <w:r>
        <w:rPr/>
        <w:t>Ходит самый длинноногий,</w:t>
      </w:r>
    </w:p>
    <w:p>
      <w:pPr>
        <w:pStyle w:val="Normal"/>
        <w:spacing w:before="60" w:after="0"/>
        <w:ind w:firstLine="360"/>
        <w:rPr/>
      </w:pPr>
      <w:r>
        <w:rPr/>
        <w:t>В тучах прячется, во мгле,</w:t>
      </w:r>
    </w:p>
    <w:p>
      <w:pPr>
        <w:pStyle w:val="Normal"/>
        <w:spacing w:before="60" w:after="0"/>
        <w:ind w:firstLine="360"/>
        <w:rPr>
          <w:iCs/>
        </w:rPr>
      </w:pPr>
      <w:r>
        <w:rPr/>
        <w:t xml:space="preserve">Только ноги на земле. </w:t>
      </w:r>
      <w:r>
        <w:rPr>
          <w:iCs/>
        </w:rPr>
        <w:t>(Дождь.)</w:t>
      </w:r>
    </w:p>
    <w:p>
      <w:pPr>
        <w:pStyle w:val="Normal"/>
        <w:spacing w:before="60" w:after="0"/>
        <w:ind w:firstLine="360"/>
        <w:rPr/>
      </w:pPr>
      <w:r>
        <w:rPr/>
        <w:t>Растет - зеленеет,</w:t>
      </w:r>
    </w:p>
    <w:p>
      <w:pPr>
        <w:pStyle w:val="Normal"/>
        <w:spacing w:before="60" w:after="0"/>
        <w:ind w:firstLine="360"/>
        <w:rPr/>
      </w:pPr>
      <w:r>
        <w:rPr/>
        <w:t>Упадает - желтеет,</w:t>
      </w:r>
    </w:p>
    <w:p>
      <w:pPr>
        <w:pStyle w:val="Normal"/>
        <w:spacing w:before="60" w:after="0"/>
        <w:ind w:firstLine="360"/>
        <w:rPr/>
      </w:pPr>
      <w:r>
        <w:rPr/>
        <w:t>Полежит - почернеет. (Лист)</w:t>
      </w:r>
    </w:p>
    <w:p>
      <w:pPr>
        <w:pStyle w:val="Normal"/>
        <w:spacing w:before="60" w:after="0"/>
        <w:ind w:firstLine="360"/>
        <w:rPr/>
      </w:pPr>
      <w:r>
        <w:rPr/>
        <w:t>Если на деревьях листья пожелтели,</w:t>
      </w:r>
    </w:p>
    <w:p>
      <w:pPr>
        <w:pStyle w:val="Normal"/>
        <w:spacing w:before="60" w:after="0"/>
        <w:ind w:firstLine="360"/>
        <w:rPr/>
      </w:pPr>
      <w:r>
        <w:rPr/>
        <w:t>Если в край далекий птицы улетели,</w:t>
      </w:r>
    </w:p>
    <w:p>
      <w:pPr>
        <w:pStyle w:val="Normal"/>
        <w:spacing w:before="60" w:after="0"/>
        <w:ind w:firstLine="360"/>
        <w:rPr/>
      </w:pPr>
      <w:r>
        <w:rPr/>
        <w:t>Если небо хмурится,</w:t>
      </w:r>
    </w:p>
    <w:p>
      <w:pPr>
        <w:pStyle w:val="Normal"/>
        <w:spacing w:before="60" w:after="0"/>
        <w:ind w:firstLine="360"/>
        <w:rPr/>
      </w:pPr>
      <w:r>
        <w:rPr/>
        <w:t>Если дождик льется,</w:t>
      </w:r>
    </w:p>
    <w:p>
      <w:pPr>
        <w:pStyle w:val="Normal"/>
        <w:spacing w:before="60" w:after="0"/>
        <w:ind w:firstLine="360"/>
        <w:rPr/>
      </w:pPr>
      <w:r>
        <w:rPr/>
        <w:t>Это время года ... зовется. (Осенью)</w:t>
      </w:r>
    </w:p>
    <w:p>
      <w:pPr>
        <w:pStyle w:val="Normal"/>
        <w:spacing w:before="60" w:after="0"/>
        <w:ind w:firstLine="360"/>
        <w:rPr/>
      </w:pPr>
      <w:r>
        <w:rPr/>
        <w:t>Кричит ворона в небе: «Кар!</w:t>
      </w:r>
    </w:p>
    <w:p>
      <w:pPr>
        <w:pStyle w:val="Normal"/>
        <w:spacing w:before="60" w:after="0"/>
        <w:ind w:firstLine="360"/>
        <w:rPr/>
      </w:pPr>
      <w:r>
        <w:rPr/>
        <w:t>В лесу пожар, в лесу пожа-р-р!»</w:t>
      </w:r>
    </w:p>
    <w:p>
      <w:pPr>
        <w:pStyle w:val="Normal"/>
        <w:spacing w:before="60" w:after="0"/>
        <w:ind w:firstLine="360"/>
        <w:rPr/>
      </w:pPr>
      <w:r>
        <w:rPr/>
        <w:t>А было просто очень</w:t>
      </w:r>
    </w:p>
    <w:p>
      <w:pPr>
        <w:pStyle w:val="Normal"/>
        <w:spacing w:before="60" w:after="0"/>
        <w:ind w:firstLine="360"/>
        <w:rPr/>
      </w:pPr>
      <w:r>
        <w:rPr/>
        <w:t>В нем поселилась ... (Осень)</w:t>
      </w:r>
    </w:p>
    <w:p>
      <w:pPr>
        <w:pStyle w:val="Normal"/>
        <w:spacing w:before="60" w:after="0"/>
        <w:ind w:firstLine="360"/>
        <w:rPr/>
      </w:pPr>
      <w:r>
        <w:rPr/>
        <w:t>Пришла без красок и без кисти</w:t>
      </w:r>
    </w:p>
    <w:p>
      <w:pPr>
        <w:pStyle w:val="Normal"/>
        <w:spacing w:before="60" w:after="0"/>
        <w:ind w:firstLine="360"/>
        <w:rPr/>
      </w:pPr>
      <w:r>
        <w:rPr/>
        <w:t>И перекрасила все листья.  (Осень)</w:t>
        <w:br/>
        <w:br/>
        <w:t>А сейчас проведём игру, которая называется « Я – диктор»</w:t>
        <w:br/>
        <w:t>Кто такой диктор? (Ответы детей)</w:t>
        <w:br/>
        <w:br/>
        <w:t>И так, я буду диктором и расскажу вам о погоде осенью. а вы скажете, когда такая погода бывает в начале осени или в конце?</w:t>
        <w:br/>
        <w:br/>
        <w:t>Уважаемые радиослушатели. </w:t>
        <w:br/>
        <w:t>Сегодня солнечная тёплая погода. Лёгкий ветерок раскачивает ветки деревьев, безоблачное небо. Дождь не ожидается в течение всего времени. Температура воздуха 10-12 градусов тепла.</w:t>
        <w:br/>
        <w:br/>
        <w:t xml:space="preserve"> Когда бывает такая погода?</w:t>
        <w:br/>
        <w:t>Правильно. </w:t>
        <w:br/>
        <w:t>А теперь послушайте другой прогноз.</w:t>
        <w:br/>
        <w:br/>
        <w:t>Уважаемые радио слушатели.</w:t>
        <w:br/>
        <w:t>Сегодня холодная дождливая погода. Порывистый ветер. Температура воздуха 2-3 градуса ниже нуля.</w:t>
        <w:br/>
        <w:br/>
        <w:t>А такая погода когда бывает?</w:t>
        <w:br/>
        <w:t>Молодцы. Вспомните, какие еще приметы осени вы знаете?</w:t>
        <w:br/>
        <w:t>Вы правильно назвали приметы осени.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/>
        <w:t>Когда с деревьев опадают листья, их подхватывает ветер, они медленно кружатся в воздухе и тихо падают на землю. Это явление природы называется ( Ответы детей -</w:t>
      </w:r>
      <w:r>
        <w:rPr>
          <w:rStyle w:val="StrongEmphasis"/>
          <w:b w:val="false"/>
        </w:rPr>
        <w:t>листопад</w:t>
      </w:r>
      <w:r>
        <w:rPr>
          <w:rStyle w:val="StrongEmphasis"/>
        </w:rPr>
        <w:t>)</w:t>
      </w:r>
      <w:r>
        <w:rPr/>
        <w:t xml:space="preserve">. Давайте вместе повторим это красивое слово. </w:t>
      </w:r>
    </w:p>
    <w:p>
      <w:pPr>
        <w:pStyle w:val="Style15"/>
        <w:rPr/>
      </w:pPr>
      <w:r>
        <w:rPr/>
        <w:t xml:space="preserve">Воспитатель предлагает детям присесть, протянуть руки ладонями вниз над листьями. Уточняет, что ощущают дети - тепло или холод. Делает вывод, что листья пожелтели от холода. </w:t>
      </w:r>
    </w:p>
    <w:p>
      <w:pPr>
        <w:pStyle w:val="Style15"/>
        <w:rPr/>
      </w:pPr>
      <w:r>
        <w:rPr/>
        <w:t>Давайте поиграем в игру. Кому я брошу мяч, тот отвечает на мой вопрос.</w:t>
        <w:br/>
        <w:br/>
        <w:t>Листья осенью ______желтеют, опадают</w:t>
        <w:br/>
        <w:t>Дождь осенью______моросит, идёт</w:t>
        <w:br/>
        <w:t>Урожай осенью______убирают</w:t>
        <w:br/>
        <w:t>Птицы осенью_______улетают</w:t>
        <w:br/>
        <w:t>Деревья осенью_______роняют листья</w:t>
        <w:br/>
        <w:t>Звери осенью_________готовятся к зиме, меняют шубки.</w:t>
      </w:r>
    </w:p>
    <w:p>
      <w:pPr>
        <w:pStyle w:val="Style15"/>
        <w:rPr/>
      </w:pPr>
      <w:r>
        <w:rPr/>
        <w:t xml:space="preserve"> </w:t>
      </w:r>
      <w:r>
        <w:rPr/>
        <w:t>Какие приметы осени вы ещё знаете (Часто идёт дождь, дует холодный ветер.) Вспомните и назовите народные приметы.</w:t>
      </w:r>
    </w:p>
    <w:p>
      <w:pPr>
        <w:pStyle w:val="Style15"/>
        <w:rPr/>
      </w:pPr>
      <w:r>
        <w:rPr/>
        <w:t>Как в старину называли сентябрь?(ревун, румянец осени)</w:t>
      </w:r>
    </w:p>
    <w:p>
      <w:pPr>
        <w:pStyle w:val="Style15"/>
        <w:rPr/>
      </w:pPr>
      <w:r>
        <w:rPr/>
        <w:t xml:space="preserve">Почему говорили, что сентябрь румянец осени? </w:t>
      </w:r>
    </w:p>
    <w:p>
      <w:pPr>
        <w:pStyle w:val="Style15"/>
        <w:rPr/>
      </w:pPr>
      <w:r>
        <w:rPr/>
        <w:t>А как называли в старину октябрь? (листопад, грязенник, подзимник)</w:t>
      </w:r>
    </w:p>
    <w:p>
      <w:pPr>
        <w:pStyle w:val="Style15"/>
        <w:rPr/>
      </w:pPr>
      <w:r>
        <w:rPr/>
        <w:t>Почему его называли подзимник?</w:t>
      </w:r>
    </w:p>
    <w:p>
      <w:pPr>
        <w:pStyle w:val="Style15"/>
        <w:rPr/>
      </w:pPr>
      <w:r>
        <w:rPr/>
        <w:t>Какой народный праздник в октябре вы знаете? (14 октября - Покров, после обеда снег выпадает)</w:t>
      </w:r>
    </w:p>
    <w:p>
      <w:pPr>
        <w:pStyle w:val="Style15"/>
        <w:rPr/>
      </w:pPr>
      <w:r>
        <w:rPr/>
        <w:t>Давайте вспомним осеннюю закличку и все вместе покликаем осень.</w:t>
      </w:r>
    </w:p>
    <w:p>
      <w:pPr>
        <w:pStyle w:val="Style15"/>
        <w:rPr/>
      </w:pPr>
      <w:r>
        <w:rPr/>
        <w:t>Осень! Осень! В гости просим!</w:t>
      </w:r>
    </w:p>
    <w:p>
      <w:pPr>
        <w:pStyle w:val="Style15"/>
        <w:rPr/>
      </w:pPr>
      <w:r>
        <w:rPr/>
        <w:t>Осень! Осень! Погости недель восемь!</w:t>
      </w:r>
    </w:p>
    <w:p>
      <w:pPr>
        <w:pStyle w:val="Style15"/>
        <w:rPr/>
      </w:pPr>
      <w:r>
        <w:rPr/>
        <w:t>С обильными хлебами!</w:t>
      </w:r>
    </w:p>
    <w:p>
      <w:pPr>
        <w:pStyle w:val="Style15"/>
        <w:rPr/>
      </w:pPr>
      <w:r>
        <w:rPr/>
        <w:t>С высокими снопами!</w:t>
      </w:r>
    </w:p>
    <w:p>
      <w:pPr>
        <w:pStyle w:val="Style15"/>
        <w:rPr/>
      </w:pPr>
      <w:r>
        <w:rPr/>
        <w:t>С листопадом и дождем,</w:t>
      </w:r>
    </w:p>
    <w:p>
      <w:pPr>
        <w:pStyle w:val="Style15"/>
        <w:rPr/>
      </w:pPr>
      <w:r>
        <w:rPr/>
        <w:t>С перелетным журавлем!</w:t>
      </w:r>
    </w:p>
    <w:p>
      <w:pPr>
        <w:pStyle w:val="Style15"/>
        <w:rPr/>
      </w:pPr>
      <w:r>
        <w:rPr/>
        <w:t xml:space="preserve"> </w:t>
      </w:r>
      <w:r>
        <w:rPr/>
        <w:t>Во все времена русские поэты и писатели восхищались осенью, называют её "золотой", "дивной". А что вам нравится в осени (Ответы детей.)  Осенью люди собирают урожай, делают на зиму припасы.  Недаром в народе говорится:</w:t>
      </w:r>
      <w:r>
        <w:rPr>
          <w:u w:val="single"/>
        </w:rPr>
        <w:t>"</w:t>
      </w:r>
      <w:r>
        <w:rPr/>
        <w:t>Осень-припасиха, зима подбериха</w:t>
      </w:r>
      <w:r>
        <w:rPr>
          <w:u w:val="single"/>
        </w:rPr>
        <w:t>"</w:t>
      </w:r>
      <w:r>
        <w:rPr/>
        <w:t>.  Лесные звери и птицы тоже делают запасы на зиму.  Назовите лесных зверей, которые готовятся на зиму.  (Ответы детей) А домашние животные делают припасы? (Ответы детей) Назовите домашних животных. (Ответы детей)</w:t>
      </w:r>
    </w:p>
    <w:p>
      <w:pPr>
        <w:pStyle w:val="Style15"/>
        <w:rPr/>
      </w:pPr>
      <w:r>
        <w:rPr/>
        <w:t>А сейчас мы с вами поиграем в русскую народную игру "</w:t>
      </w:r>
      <w:r>
        <w:rPr>
          <w:rStyle w:val="StrongEmphasis"/>
          <w:b w:val="false"/>
        </w:rPr>
        <w:t>Петух</w:t>
      </w:r>
      <w:r>
        <w:rPr/>
        <w:t>".</w:t>
      </w:r>
    </w:p>
    <w:p>
      <w:pPr>
        <w:pStyle w:val="Style15"/>
        <w:rPr/>
      </w:pPr>
      <w:r>
        <w:rPr/>
        <w:t>По считалке выбирают петуха. Проводиться игра.</w:t>
      </w:r>
    </w:p>
    <w:p>
      <w:pPr>
        <w:pStyle w:val="Style15"/>
        <w:rPr>
          <w:color w:val="000000"/>
        </w:rPr>
      </w:pPr>
      <w:r>
        <w:rPr/>
        <w:t>Песочная терапия. Я приглашаю вас на сказочную поляну (идут к песку).</w:t>
      </w:r>
    </w:p>
    <w:p>
      <w:pPr>
        <w:pStyle w:val="Normal"/>
        <w:rPr/>
      </w:pPr>
      <w:r>
        <w:rPr/>
        <w:t xml:space="preserve">Вот мы и пришли. Какая красивая поляна. Послушайте ,как здесь тихо .Кругом один песок. Но этот песок не простой ,он волшебный и может чувствовать прикосновения, говорить . Песочек может показать детям много интересных игр. </w:t>
        <w:br/>
        <w:t>Положите ладошки на песок. Давайте его погладим ладошкой, затем ладошку перевернем. Какой песок?</w:t>
        <w:br/>
        <w:t>Шершавый или гладкий?</w:t>
        <w:br/>
        <w:t xml:space="preserve">Сухой или мокрый? </w:t>
        <w:br/>
        <w:t>Мягкий или твёрдый?</w:t>
        <w:br/>
        <w:t>Песок шершавый, сухой , мягкий.</w:t>
        <w:br/>
        <w:t>Давайте поздороваемся с нашим другом-песочком.</w:t>
        <w:br/>
        <w:t>Здравствуй, песок!</w:t>
        <w:br/>
        <w:t>Послушайте…Он с вами здоровается , только очень-очень тихо. Давайте его развеселим. Пощекочем его сначала одной рукой каждым пальчиком. Затем другой. А теперь пощекочем двумя руками. Теперь плавными движениями как змейки побежали по песку пальчиками. Давайте его погладим между ладонями.  Возьмите за руки песок крепко- крепко, потихоньку отпустите. Еще раз давайте его возьмем за руки крепко - крепко, чтобы ни одна песчинка не упала с кулачков и опять отпустим .</w:t>
      </w:r>
    </w:p>
    <w:p>
      <w:pPr>
        <w:pStyle w:val="Normal"/>
        <w:rPr/>
      </w:pPr>
      <w:r>
        <w:rPr/>
        <w:t>Психологическая игра «Волшебный камешек». Релаксация.</w:t>
        <w:br/>
        <w:t xml:space="preserve">Воспитатель: «Расслабьтесь, вытяните  руки вперед, ладонями вверх, закройте глаза и ждите, когда на вашей ладошке появится волшебный камешек. </w:t>
        <w:br/>
        <w:t>Воспитатель кладёт каждому в ладонь камень. При этом дети не должны открывать глаза и двигаться. Воспитатель напоминает, что всё тело надо расслабить. После дети открывают глаза и рассматривают свой камень. Воспитатель говорит: «Камни обладают такой большой силой, что как только они коснулись ваших ладоней, так сразу вы становитесь самыми добрыми, самыми умными, самыми внимательными, самыми послушными и всё, что вы будете делать, у вас обязательно всё будет получаться».</w:t>
      </w:r>
    </w:p>
    <w:p>
      <w:pPr>
        <w:pStyle w:val="Normal"/>
        <w:rPr/>
      </w:pPr>
      <w:r>
        <w:rPr/>
        <w:t>Эти камешки любят прятаться в песке .Давайте сыграем с ними в песочные прятки. Сейчас вы закроете глаза, а они спрячутся в песок. После того, как я скажу: «Открываются глаза, начинается игра», вы должны их найти в песке.</w:t>
        <w:br/>
        <w:t>Дети находят камешки ,помогают друг другу в поиске.</w:t>
        <w:br/>
        <w:t>Что вы нашли в песочке?</w:t>
        <w:br/>
        <w:t>Молодцы, камешкам  очень понравилось с вами играть.</w:t>
        <w:br/>
        <w:t>Я очень горжусь вами! Вы так старались ! Посмотрите, как светятся камушки ,они улыбаются вам! И вы улыбнитесь им в ответ.</w:t>
      </w:r>
    </w:p>
    <w:p>
      <w:pPr>
        <w:pStyle w:val="Normal"/>
        <w:rPr/>
      </w:pPr>
      <w:r>
        <w:rPr/>
        <w:t>Упражнение «Горка».</w:t>
      </w:r>
    </w:p>
    <w:p>
      <w:pPr>
        <w:pStyle w:val="Normal"/>
        <w:rPr/>
      </w:pPr>
      <w:r>
        <w:rPr/>
        <w:t>Давайте все камешки сложим в одну горку. Смотрите, все камешки разные и по величине и по цвету и по форме. Но они дополняют друг друга, образуя целое. Так и мы с вами, все разные. Но все вместе мы очень хороший и дружный второй класс.</w:t>
      </w:r>
      <w:r>
        <w:rPr>
          <w:color w:val="000000"/>
        </w:rPr>
        <w:br/>
        <w:t>А сейчас мы подведём итоги нашему занятию.</w:t>
        <w:br/>
        <w:t>Подведение итогов.</w:t>
        <w:br/>
        <w:t>Оцените себя. </w:t>
        <w:br/>
        <w:t>Поднимите руку те, кто считает, что работал хорошо.</w:t>
        <w:br/>
        <w:t>Поднимите те, кто скучал на занятии.</w:t>
      </w:r>
    </w:p>
    <w:p>
      <w:pPr>
        <w:pStyle w:val="Normal"/>
        <w:rPr/>
      </w:pPr>
      <w:r>
        <w:rPr/>
        <w:t>Трудовая деятельность:</w:t>
        <w:br/>
        <w:t>Цель: Продолжать воспитывать у детей желание участвовать в труде, учить детей трудиться сообща. Приучать соблюдать чистоту и порядок на участке.</w:t>
        <w:br/>
        <w:t>Воспитатель: Ребята, как вы думаете, зачем нужна чистота на участке? Зачем дворник убирает опавшие листья? (Ответы детей). Посмотрите, какой у нас участок: везде ли убраны листья? (Ответы детей). А что будет, если не убрать перед зимой листья на участке? (Ответы детей). А что надо сделать, чтобы мы были здоровыми? (Ответы детей). Тогда давайте сделаем так: вы делитесь на 2 команды и собираете листья и другой мусор  в пакеты. Кто быстрее наполнит пакеты? Ну а несколько самых красивых листиков каждый оставит себе для изготовления поделки в классе.</w:t>
        <w:br/>
        <w:br/>
        <w:t>Игра «Наполни паке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47:00Z</dcterms:created>
  <dc:creator>Андрей</dc:creator>
  <dc:description/>
  <cp:keywords/>
  <dc:language>en-US</dc:language>
  <cp:lastModifiedBy>Андрей</cp:lastModifiedBy>
  <cp:lastPrinted>2012-10-23T13:52:00Z</cp:lastPrinted>
  <dcterms:modified xsi:type="dcterms:W3CDTF">2012-10-23T16:47:00Z</dcterms:modified>
  <cp:revision>3</cp:revision>
  <dc:subject/>
  <dc:title>                      Тема: Что такое осень</dc:title>
</cp:coreProperties>
</file>