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«УММ для урок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«Жанр портрета. Игра-викторин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Боголапова Наталья Викторовна учитель изобразительного искусства образовательное учреждение МБОУ лицей № 33 г. Иванов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онспект урока изобразительного  искусства в 6 клас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рока: </w:t>
      </w:r>
      <w:r>
        <w:rPr>
          <w:rFonts w:cs="Times New Roman" w:ascii="Times New Roman" w:hAnsi="Times New Roman"/>
        </w:rPr>
        <w:t>«Жанр портр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</w:t>
      </w:r>
      <w:r>
        <w:rPr>
          <w:rFonts w:cs="Times New Roman" w:ascii="Times New Roman" w:hAnsi="Times New Roman"/>
        </w:rPr>
        <w:t>: создание содержательных и организационных условий для развития у школьников умений классифицировать виды портретного жан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бобщение и систематизация знаний и умений в определении и передачи пропорций построения головы челове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формировать уме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делять и формулировать познавательные цели и задач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сознанно и произвольно строить речевое высказыва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исправлять допущенные ошибки в передаче пропорций построения головы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эстетические чувства прекрасного  на основе знакомства с портретным жанром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ичностные качества (активности, наблюдательности, самостоятельности), обеспечивающие успешность 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мения обобщать и синтезировать знания, переносить их в новые ситуаци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ать память, развивать способности концентрировать внимание;</w:t>
        <w:br/>
        <w:t>развивать ассоциативное мышление и вообра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закрепления и развития знаний, умений и навыков в области портретного жан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Форма урока</w:t>
      </w:r>
      <w:r>
        <w:rPr>
          <w:rFonts w:cs="Times New Roman" w:ascii="Times New Roman" w:hAnsi="Times New Roman"/>
        </w:rPr>
        <w:t>: урок-иг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рганизационный момент (взаимное приветствие, проверка готовности к уроку) – 3 мин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Актуализация знаний (определение темы и цели урока) – 7 мин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умений и навыков для  определения пропорций построения головы человека и классификации портретного жанра в ходе игры-викторины – 25мин.; на этом этапе проводится физкультминутка – 3 мин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Оценка результатов урока – 7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24"/>
        <w:gridCol w:w="2578"/>
      </w:tblGrid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а в презен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№ 1</w:t>
            </w:r>
            <w:r>
              <w:rPr>
                <w:rFonts w:cs="Times New Roman" w:ascii="Times New Roman" w:hAnsi="Times New Roman"/>
              </w:rPr>
              <w:t>. Организационный момен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уроку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року, демонстрация готовности.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№ 2. Актуализация знаний.</w:t>
            </w:r>
            <w:r>
              <w:rPr>
                <w:rFonts w:cs="Times New Roman" w:ascii="Times New Roman" w:hAnsi="Times New Roman"/>
              </w:rPr>
              <w:t xml:space="preserve"> Цель для учителя: актуализировать ранее полученные знания и навыки в области портретн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ля учащихся: определение темы и формулировка цели урока</w:t>
            </w:r>
          </w:p>
        </w:tc>
      </w:tr>
      <w:tr>
        <w:trPr>
          <w:trHeight w:val="12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яет к доске репродукции различных видов портретного жанра. Задаёт вопросы: «Что объединяет репродукции?»; «Сможете ли вы сформулировать тему урока?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: «Репродукции объединяет жанр портрета»; «Тема урока – «Жанр портрета».</w:t>
            </w:r>
          </w:p>
        </w:tc>
      </w:tr>
      <w:tr>
        <w:trPr>
          <w:trHeight w:val="12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слайд с гиперссылками, щелчком по которым осуществляется переход к указанным раздела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с разделами презентации. Сообщает о том, что урок будет проходить в форме игры-викторины. «Чтобы правильно ответить на вопросы викторины, нужно обладать определёнными знаниями в области портретного жанра. Как вы думаете, какова будет цель нашего урока?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рока: «Вспомнить материал предыдущих уроков и применить его в ходе игры-викторины».</w:t>
            </w:r>
          </w:p>
        </w:tc>
      </w:tr>
      <w:tr>
        <w:trPr>
          <w:trHeight w:val="10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а предполагает соревновательную форму. Для этого класс должен разделиться на команды и выбрать жюри»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ся на команды, выбирают жюри.</w:t>
            </w:r>
          </w:p>
        </w:tc>
      </w:tr>
      <w:tr>
        <w:trPr>
          <w:trHeight w:val="10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№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ение умений и навыков для  определения пропорций построения головы человека и классификации портретного жанра в ходе игры-виктор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ля учителя: создание игровой ситуации для проверки знаний, полученных на предыдущих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: демонстрация знаний, полученных на предыдущих уроках.</w:t>
            </w:r>
          </w:p>
        </w:tc>
      </w:tr>
      <w:tr>
        <w:trPr>
          <w:trHeight w:val="8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видам портретного жанра. Правильные ответы появляются на слайде по щелч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е № 1 даёт задание: «Определить к каким видам портретного жанра относятся формулировки на слайд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пределения формулировкам. Жюри оценивает работу команды.</w:t>
            </w:r>
          </w:p>
        </w:tc>
      </w:tr>
      <w:tr>
        <w:trPr>
          <w:trHeight w:val="8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изображения с названием вида портрета происходит по щелч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коман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:  соединить изображение портрета  с названием е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. Жюри оценивает работу команд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шибки в рисунках выделяются фигурами и пропадают со слайда по щелчку мы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коман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: найти ошибки, которые допустил художник в передаче пропорций построения головы человек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а  находит ошибки в рисунках № 2 (ухо нарисовано низко) и № 3 (несоразмерна верхняя часть головы). Жюри оценивает работу команды.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рисунках выделяются скобками и пропадают со слайда по щелчку мыш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№ 1 должна найти ошибки в рисунках на передачу пропорций построения головы человек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находит ошибки в рисунках № 1 (несоразмерно маленькая нижняя треть лица) и 3 (несоразмерно большая нижняя треть лица). Жюри оценивает работу команд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выделяется вращением рисунка на слайд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коман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: найти на слайде изображение парадного портрета и пояснить свой отв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находит изображение парадного портрета и поясняет ответ: «фигура нарисована в парадной одежде, с регалиями власти». Жюри оценивает работу команды.</w:t>
            </w:r>
          </w:p>
        </w:tc>
      </w:tr>
      <w:tr>
        <w:trPr>
          <w:trHeight w:val="12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выделяется стрелкой по щелчку мыш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команде № 3: найти на слайде изображение семейного портрета и пояснить свой отв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находит изображение семейного портрета и поясняет ответ: «на картине В, Боровиковского мы видим девушек-сестёр, занимающихся музыкой и пением». Жюри оценивает работу команды.</w:t>
            </w:r>
          </w:p>
        </w:tc>
      </w:tr>
      <w:tr>
        <w:trPr>
          <w:trHeight w:val="12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выделяется стрелками по щелчку мы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лайде расположена гиперссылка, возвращающая на титульный слай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 засчитается той команде, которая первой определит и сформулирует правильный ответ. На слайде нужно найти изображение камерного портре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, первая определившая и сформулировавшая правильный ответ: «на слайде оба изображения являются камерными, так как на обоих портретах В. Тропинина люди изображены в домашнем платье на нейтральном фоне», получает дополнительный бал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ейчас настало время проверить свои знания пропорций и построения головы человека в игре «верно-неверно». Командам будет зачитано по два высказывания, которые нужно определить как верные или неверные и пояснить свой ответ. Вопросы команде № 1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 Верно ли, что глаза находятся на  средней линии лиц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Верно ли, что голова делится на четыре равные по высоте част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команд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- Верно ли, что ухо находится напротив глаза и по высоте равно ширине глаз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Верно ли, что ширина глаза равна расстоянию между глаз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команд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- Верно ли, что ширину рта можно определить, проведя вертикальные линии от слезников до уголков губ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- Верно ли, что ракурс, это мужской портрет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команды №1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– Вер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 Неверно: голова делится на три равные части: от подбородка до кончика носа, от кончика носа до бровей, от бровей до начала роста волос. Четвёртая часть  от начала роста волос до верхней точки составляет половину  одной третьей ча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команды № 2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- Неверно: ухо находится напротив носа и по высоте равно длине нос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– Вер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команды № 3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- Неверно. Ширину рта можно определить , проведя вертикальные линии от зрачков да уголков г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- Неверно. Ракурс – это поворот голов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отдохнуть и провести физкультминутку. Зачитывает стихотворение, показывает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ит художник, смотрящий на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ку – наш профиль, прямо – анфас (повороты голо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ас – всё понятно: два уха, два гла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увидеть все прелести ра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вверх мы поднимем сейч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ся ракурс портрета у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 большим подбородок и р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тся сложно такой поворот (наклоны головы наза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вот подбородок к груди мы прижм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курс портрета опять измен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в сокращенье, художник, уч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подбородок не виден почти (наклоны головы вперё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 мы головою вращ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значит, свой ракурс всё время меня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оворот как бы ни был слож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его мы с тобой сможем (круговые движения голо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 физкультминутки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йды с №9 по №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ах вопрос о жанре портрета в стихотворной форме. Смена слайдов по щелч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м работу в командах и попробуем ответить на вопросы викторины. Зачитывается вопрос для первой команд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аёт правильный ответ: «Портрет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ы с № 12 по №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ах вопрос о парадном портрете. Смена слайдов по щелч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для команды №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аёт правильный ответ: «Парадный портрет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вопрос о семейном портрете. Переход к следующему слайду по щелч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для команды № 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аёт правильный ответ: «Семейный портрет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вопрос об автопортрете. Переход к следующему слайду по щелчк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за правильный ответ получит та команда, которая первой даст правильный отв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лучает команда, первой давшая правильный ответ: «Автопортрет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айде вопрос о камерном портрете. Переход к следующему слайду по щелчку. На слайде гиперссылка, возвращающая на титульный слай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за правильный ответ последнего вопроса викторины также получит та команда, которая первой даст правильный отв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лучает команда, первой давшая правильный ответ и пояснившая его: «Камерный портрет. Герой изображён в домашнем платье на нейтральном фоне»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 слайдов с № 19 по № 22</w:t>
            </w:r>
            <w:r>
              <w:rPr>
                <w:rFonts w:cs="Times New Roman" w:ascii="Times New Roman" w:hAnsi="Times New Roman"/>
              </w:rPr>
              <w:t xml:space="preserve"> может быть использован учителем на предыдущих уроках или на этом уроке, если у учащихся возникнут проблемы с правильным определением видов портретного жанр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айд №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ие источников интернет-ресурсов для рисунков и репродукц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 № 4. Оценка результатов урока.</w:t>
            </w:r>
            <w:r>
              <w:rPr>
                <w:rFonts w:cs="Times New Roman" w:ascii="Times New Roman" w:hAnsi="Times New Roman"/>
              </w:rPr>
              <w:t xml:space="preserve"> Цель для учителя: формировать самооценку учащихся результативности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: дать самооценку знаниям умениям и навыкам в области портретного жанр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едём  итоги игры-викторины и предоставим слово членам жюри, которые по критериям: «активность», «правильность ответов» и «слаженность команд», отметят работу всех команд и выделят лучшую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выбранные в жюри, подводят итоги и выделяют лучшую команду. Все команды награждаются закладками и календариками с известными изображениями портретов русских художников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оследний вопрос сегодняшнего уро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остигнута ли нами поставленная цель в начале урока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, что материал предыдущих уроков усвоен хорошо, доказательством чему являются правильные и быстрые ответы команд в ходе игры-викторин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на дом: по выбору: 1. - найти репродукции различных видов портретного жанра , приклеить их  в альбом и подписать. 2.- стать проводником новых знаний о жанре портрета в кругу своей семьи. Получить письменный отзыв от родителей о проведё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рабочих тетрадях задание на до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Литература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antasy-fan.info/p_cvet_2.htm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risovanie.com.ua/kak-risovat-portrety.html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1:00Z</dcterms:created>
  <dc:creator>Admin</dc:creator>
  <dc:description/>
  <cp:keywords/>
  <dc:language>en-US</dc:language>
  <cp:lastModifiedBy>Admin</cp:lastModifiedBy>
  <dcterms:modified xsi:type="dcterms:W3CDTF">2012-02-19T12:16:00Z</dcterms:modified>
  <cp:revision>4</cp:revision>
  <dc:subject/>
  <dc:title/>
</cp:coreProperties>
</file>