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ОГУЛКА.</w:t>
        <w:br/>
        <w:t>Когда приходит осень…</w:t>
      </w:r>
      <w:r>
        <w:rPr/>
        <w:br/>
        <w:t>1 класс</w:t>
        <w:br/>
        <w:t xml:space="preserve">Цель: - наблюдать за природой и социальной средой; </w:t>
        <w:br/>
        <w:t xml:space="preserve">- способствовать стремлению детей узнавать как можно больше об </w:t>
        <w:br/>
        <w:t>окружающем мире;</w:t>
      </w:r>
    </w:p>
    <w:p>
      <w:pPr>
        <w:pStyle w:val="Normal"/>
        <w:rPr/>
      </w:pPr>
      <w:r>
        <w:rPr/>
        <w:t>-воспитывать желание заботиться об птицах, об природе.</w:t>
      </w:r>
    </w:p>
    <w:p>
      <w:pPr>
        <w:pStyle w:val="Normal"/>
        <w:rPr/>
      </w:pPr>
      <w:r>
        <w:rPr/>
        <w:t>-Коррекционно-образовательная задача: закреплять знания детей о приметах осени, систематизировать представления детей о характерных признаках осени,</w:t>
      </w:r>
    </w:p>
    <w:p>
      <w:pPr>
        <w:pStyle w:val="Normal"/>
        <w:rPr/>
      </w:pPr>
      <w:r>
        <w:rPr/>
        <w:t>способствовать закреплению умения, устанавливать связь между признаками в природе, использовать объекты живой и неживой природы, формированию отстаивать свою точку зрения, делать выводы, умозаключения.</w:t>
      </w:r>
    </w:p>
    <w:p>
      <w:pPr>
        <w:pStyle w:val="Normal"/>
        <w:rPr/>
      </w:pPr>
      <w:r>
        <w:rPr/>
        <w:t xml:space="preserve"> </w:t>
      </w:r>
      <w:r>
        <w:rPr/>
        <w:t>-Коррекционно-развивающая задача:</w:t>
      </w:r>
    </w:p>
    <w:p>
      <w:pPr>
        <w:pStyle w:val="Normal"/>
        <w:rPr/>
      </w:pPr>
      <w:r>
        <w:rPr/>
        <w:t xml:space="preserve">содействовать развитию памяти, внимания, воображения, логического мышления, обогащать словарь, упражнять в навыках определения : слева, справа, в верхнем левом углу, в нижнем правом углу, по середине и т. п.  </w:t>
      </w:r>
    </w:p>
    <w:p>
      <w:pPr>
        <w:pStyle w:val="Normal"/>
        <w:rPr/>
      </w:pPr>
      <w:r>
        <w:rPr/>
        <w:t>- Коррекционно- воспитательная задача:</w:t>
      </w:r>
    </w:p>
    <w:p>
      <w:pPr>
        <w:pStyle w:val="Normal"/>
        <w:rPr/>
      </w:pPr>
      <w:r>
        <w:rPr/>
        <w:t>-воспитывать патриотизм через гуманное отношение к родной природе.</w:t>
        <w:br/>
        <w:t xml:space="preserve">Оборудование: декоративная корзиночка с плодами рябины, гербарий (работы детей), колокольчик,  тарелка (пластик). </w:t>
        <w:br/>
        <w:t>План проведения прогулки:</w:t>
        <w:br/>
        <w:t>1. Сбор детей на ступеньках школы-интерната.</w:t>
        <w:br/>
        <w:t>2. Инструктаж по технике безопасности.</w:t>
        <w:br/>
        <w:t xml:space="preserve">3. Окружающий мир. </w:t>
        <w:br/>
        <w:t xml:space="preserve">4. Удивительное разнообразие. </w:t>
        <w:br/>
        <w:t xml:space="preserve">5. Загадки. </w:t>
      </w:r>
    </w:p>
    <w:p>
      <w:pPr>
        <w:pStyle w:val="Normal"/>
        <w:rPr/>
      </w:pPr>
      <w:r>
        <w:rPr/>
        <w:t>6.Коррекционная игра «Ехал Грека через реку»</w:t>
        <w:br/>
        <w:t xml:space="preserve">7. Дидактическая  подвижная игра «У медведя во бору». </w:t>
        <w:br/>
        <w:t xml:space="preserve">8. Гордость школы – цветник. </w:t>
        <w:br/>
        <w:t>9. Дары природы.(попутная лексическая работа)</w:t>
      </w:r>
    </w:p>
    <w:p>
      <w:pPr>
        <w:pStyle w:val="Normal"/>
        <w:rPr/>
      </w:pPr>
      <w:r>
        <w:rPr/>
        <w:t>10.Дидактическая  коррекционная игра «Кто больше запомнит» .</w:t>
        <w:br/>
        <w:t>11. Осень пришла.</w:t>
      </w:r>
    </w:p>
    <w:p>
      <w:pPr>
        <w:pStyle w:val="Normal"/>
        <w:rPr/>
      </w:pPr>
      <w:r>
        <w:rPr/>
        <w:t>12.Дидактическая игра «Ветерок».</w:t>
        <w:br/>
        <w:t xml:space="preserve">13. Дидактическая игра « Листопад». </w:t>
      </w:r>
    </w:p>
    <w:p>
      <w:pPr>
        <w:pStyle w:val="Normal"/>
        <w:rPr/>
      </w:pPr>
      <w:r>
        <w:rPr/>
        <w:t>14.Дидактическая игра «Найди дерево по листочку»</w:t>
      </w:r>
    </w:p>
    <w:p>
      <w:pPr>
        <w:pStyle w:val="Normal"/>
        <w:rPr/>
      </w:pPr>
      <w:r>
        <w:rPr/>
        <w:t>15.Сбор листьев для гербария.</w:t>
        <w:br/>
        <w:t>16. Подведение итогов. Уборка игрового места от листьев (ОПТ).</w:t>
        <w:br/>
        <w:br/>
        <w:br/>
      </w:r>
      <w:r>
        <w:rPr>
          <w:b/>
        </w:rPr>
        <w:t>1. Сбор детей на ступеньках  школы-интерната.</w:t>
      </w:r>
      <w:r>
        <w:rPr/>
        <w:br/>
        <w:t>- Для того, чтобы все услышать и увидеть, вы, дети, постройтесь в шеренгу по одному, а во время остановки мы будем замыкать круг.</w:t>
        <w:br/>
      </w:r>
      <w:r>
        <w:rPr>
          <w:b/>
        </w:rPr>
        <w:t>2. Инструктаж по технике безопасности.</w:t>
      </w:r>
      <w:r>
        <w:rPr/>
        <w:t xml:space="preserve"> </w:t>
        <w:br/>
        <w:t>- Как называется то место, где мы с вами сейчас находимся? (Школьный двор).</w:t>
        <w:br/>
        <w:t>- Здесь и проведем учебную прогулку. Учебная прогулка– это не обычная прогулка, а урок на улице. Во время прогулки все дети должны внимательно слушать воспитателя, чтобы потом правильно ответить на вопросы. Передвигаться мы будем «цепочкой», обгонять и толкать друг друга нельзя. Если захочется что-то добавить, необходимо поднять руку, точно также как и на уроке в классе. А поможет мне провести прогулку мой помощник – волшебный колокольчик.</w:t>
        <w:br/>
        <w:t>(колокольчик используется для привлечения внимания детей)</w:t>
        <w:br/>
        <w:t>Помогайте: - Динь-дон, динь-дон…</w:t>
        <w:br/>
        <w:t>Слышишь строгий перезвон?</w:t>
        <w:br/>
        <w:t xml:space="preserve">Кто нам слушать не дает, </w:t>
        <w:br/>
        <w:t>Пусть скучает целый год.</w:t>
        <w:br/>
        <w:t>Дети замыкают цепочку - образуют круг, учитель стоит в центре.</w:t>
        <w:br/>
      </w:r>
      <w:r>
        <w:rPr>
          <w:b/>
        </w:rPr>
        <w:t>3. Окружающий мир.</w:t>
      </w:r>
      <w:r>
        <w:rPr/>
        <w:t xml:space="preserve"> </w:t>
        <w:br/>
        <w:t xml:space="preserve">- Оглянитесь вокруг, внимательно посмотрите по сторонам и скажите: </w:t>
        <w:br/>
        <w:t>- Что нас окружает? (небо, дома, деревья, кусты, машины и т.д.).</w:t>
        <w:br/>
        <w:t xml:space="preserve">-Верно, рядом с нами находятся те предметы, которые сделаны руками человека, а также много и таких, которые создала сама природа, без помощи человека. То, что относится к природе, существует на земле уже очень-очень много лет и не перестает радовать людей. </w:t>
        <w:br/>
        <w:t>- Сейчас, вы поочередно приводите свои примеры о том, что окружает человека на улице. Девочки говорят о природе, а мальчики говорят о том, что сделал человек.</w:t>
        <w:br/>
        <w:t xml:space="preserve">Воспитатель старается услышать ответы и подкорректировать их правильность. </w:t>
        <w:br/>
      </w:r>
      <w:r>
        <w:rPr>
          <w:b/>
        </w:rPr>
        <w:t>4. Удивительное разнообразие.</w:t>
      </w:r>
      <w:r>
        <w:rPr/>
        <w:t xml:space="preserve"> </w:t>
        <w:br/>
        <w:t xml:space="preserve">- Окружающий мир удивительно разнообразен, и, если вы, дети, будете очень наблюдательны и внимательны, узнаете много интересного о природе. </w:t>
      </w:r>
    </w:p>
    <w:p>
      <w:pPr>
        <w:pStyle w:val="Normal"/>
        <w:rPr/>
      </w:pPr>
      <w:r>
        <w:rPr>
          <w:b/>
        </w:rPr>
        <w:t>5. Загадки.</w:t>
      </w:r>
      <w:r>
        <w:rPr/>
        <w:br/>
        <w:t>А теперь загадки:</w:t>
        <w:br/>
        <w:t>1. В шубе летом, а зимой раздетый. ( лес)</w:t>
        <w:br/>
        <w:t>2. Не огонь, а жжется. (крапива)</w:t>
        <w:br/>
        <w:t>3. Зимой и летом одним цветом. (ель, сосна)</w:t>
        <w:br/>
        <w:t>4. Семьдесят одежек и все без застежек. (капуста)</w:t>
        <w:br/>
        <w:t xml:space="preserve">5. Кто его раздевает, тот слезы проливает. ( лук) </w:t>
      </w:r>
    </w:p>
    <w:p>
      <w:pPr>
        <w:pStyle w:val="Normal"/>
        <w:rPr/>
      </w:pPr>
      <w:r>
        <w:rPr/>
        <w:t>6.Красная девица сидит в темнице, а коса на улице.(морковь)</w:t>
      </w:r>
    </w:p>
    <w:p>
      <w:pPr>
        <w:pStyle w:val="Normal"/>
        <w:rPr/>
      </w:pPr>
      <w:r>
        <w:rPr/>
        <w:t>7.Без окон, без дверей полна горница людей.( огурец)</w:t>
      </w:r>
    </w:p>
    <w:p>
      <w:pPr>
        <w:pStyle w:val="Normal"/>
        <w:rPr/>
      </w:pPr>
      <w:r>
        <w:rPr/>
        <w:t>8.И зелен куст и густ на грядке вырос куст. Покопай немножко: под кустом…(картошка).</w:t>
        <w:br/>
        <w:t>( загадки легки для всех детей, в результате дети переживают свой успех, таким образом поддерживается положительный эмоциональный настрой)</w:t>
        <w:br/>
        <w:t xml:space="preserve">- Некоторые загадки относятся к растительному миру. </w:t>
        <w:br/>
        <w:t xml:space="preserve">Например: о лесе, о сосне, о капусте, о крапиве); </w:t>
        <w:br/>
        <w:t>В других загадках говорится о животном мире. У меня для вас есть и такие:</w:t>
        <w:br/>
        <w:t>1.Летом - серый, зимой – белый. (зайка)</w:t>
      </w:r>
    </w:p>
    <w:p>
      <w:pPr>
        <w:pStyle w:val="Normal"/>
        <w:rPr/>
      </w:pPr>
      <w:r>
        <w:rPr/>
        <w:t>2.Кто зимой холодной ходит злой, голодный?(волк)</w:t>
      </w:r>
    </w:p>
    <w:p>
      <w:pPr>
        <w:pStyle w:val="Normal"/>
        <w:rPr/>
      </w:pPr>
      <w:r>
        <w:rPr/>
        <w:t>3.Кто мохнатый и большой спит в берлоге зимой? (медведь)</w:t>
      </w:r>
    </w:p>
    <w:p>
      <w:pPr>
        <w:pStyle w:val="Normal"/>
        <w:rPr/>
      </w:pPr>
      <w:r>
        <w:rPr/>
        <w:t>4. Угрюмый недотрога живет в глуши лесной. Иголок очень много, а нитки не одной.( ёж)</w:t>
        <w:br/>
        <w:t>- А еще на свете есть и подводный мир, только, к сожалению, мы не сможем его сейчас увидеть, там находится подводное царство. Знаем ли мы такие загадки? (вариант домашнего задания).</w:t>
      </w:r>
    </w:p>
    <w:p>
      <w:pPr>
        <w:pStyle w:val="Normal"/>
        <w:rPr/>
      </w:pPr>
      <w:r>
        <w:rPr>
          <w:b/>
        </w:rPr>
        <w:t>6</w:t>
      </w:r>
      <w:r>
        <w:rPr/>
        <w:t>.</w:t>
      </w:r>
      <w:r>
        <w:rPr>
          <w:b/>
        </w:rPr>
        <w:t>Коррекционная игра «Ехал Грека через реку».</w:t>
      </w:r>
    </w:p>
    <w:p>
      <w:pPr>
        <w:pStyle w:val="Normal"/>
        <w:rPr/>
      </w:pPr>
      <w:r>
        <w:rPr/>
        <w:t>Дети становятся в круг, руки держат вытянутыми за спиной. Ведущий идет по внешней стороне круга и вместе с детьми проговаривает: « Ехал Грека через реку, видит Грека в реке рак, сунул Грека руку в реку. Рак за руку Греку…». Когда произносится слово «цап!», дети быстро убирают руки вперёд, ведущий должен успеть схватить руки какого-нибудь ребенка, который становится водящим.</w:t>
        <w:br/>
      </w:r>
      <w:r>
        <w:rPr>
          <w:b/>
        </w:rPr>
        <w:t>7. Дидактическая подвижная игра «У медведя во бору».</w:t>
      </w:r>
      <w:r>
        <w:rPr/>
        <w:t xml:space="preserve"> (игра проходит на площадке)</w:t>
        <w:br/>
        <w:t>«Мишка» (ребенок , который водит) сидит на корточках посреди круга, глаза закрыл лапками. Дети тихо подкрадываются к медведю со словами:</w:t>
        <w:br/>
        <w:t xml:space="preserve">- У медведя во бору </w:t>
        <w:br/>
        <w:t>Грибы, ягоды беру.</w:t>
        <w:br/>
        <w:t xml:space="preserve">А медведь сидит </w:t>
        <w:br/>
        <w:t>И на нас рычит!</w:t>
        <w:br/>
        <w:t>«Мишка» пугает детей, дети убегают. Кого поймают, тот и следующий «Мишка»</w:t>
        <w:br/>
      </w:r>
      <w:r>
        <w:rPr>
          <w:b/>
        </w:rPr>
        <w:t>8. Гордость нашей школы – цветник.</w:t>
      </w:r>
      <w:r>
        <w:rPr/>
        <w:br/>
        <w:t xml:space="preserve">- Дети, учителя, воспитатели нашей школы, а также дворник очень любят природу и стараются украсить любимую школу. Смотрите, какие заботливые руки у нашей Натальи Стефановны- дворника.. </w:t>
        <w:br/>
        <w:t>- Известны ли вам названия этих цветов?</w:t>
        <w:br/>
        <w:t xml:space="preserve">- Что произойдет с ними после первых заморозков? </w:t>
        <w:br/>
        <w:t>- Уже совсем скоро по ночам будет понижаться температура, а утром мы с вами можем увидеть поникшие головки цветов. Наталья Стефановна  выкопает цветы, земля на клумбе будет отдыхать до весны под теплым снежным одеялом.</w:t>
        <w:br/>
      </w:r>
      <w:r>
        <w:rPr>
          <w:b/>
        </w:rPr>
        <w:t>9. Дары природы.</w:t>
      </w:r>
      <w:r>
        <w:rPr/>
        <w:t>(попутная лексическая работа)</w:t>
        <w:br/>
        <w:t>Дети стоят в кругу</w:t>
        <w:br/>
        <w:t>-Осень… Обсыпается весь наш бедный сад…</w:t>
        <w:br/>
        <w:t>Листья пожелтевшие по ветру летят.</w:t>
        <w:br/>
        <w:t>Лишь вдали красуются</w:t>
        <w:br/>
        <w:t>Там, на дне долин…</w:t>
        <w:br/>
        <w:t>Кисти ярко-красные вянущих рябин.</w:t>
        <w:br/>
        <w:t>( А. Толстой).</w:t>
        <w:br/>
        <w:br/>
        <w:t>- О каком дереве идет речь?</w:t>
        <w:br/>
        <w:t>В руках у воспитателя декоративная корзиночка с плодами рябины.</w:t>
      </w:r>
    </w:p>
    <w:p>
      <w:pPr>
        <w:pStyle w:val="Normal"/>
        <w:rPr/>
      </w:pPr>
      <w:r>
        <w:rPr/>
        <w:t>-У меня дары природы, отведайте их. Выбрасывать ягодки нельзя, если она вам не понравилась на вкус. Мы их соберем на тарелочку-это будет кормушка для птиц. Угостим птичек рябинкой, а они будут нам благодарны за это лакомство.</w:t>
      </w:r>
    </w:p>
    <w:p>
      <w:pPr>
        <w:pStyle w:val="Normal"/>
        <w:rPr/>
      </w:pPr>
      <w:r>
        <w:rPr/>
        <w:t>-Каких птичек мы можем увидеть за этой трапезой?(зимующие птицы)</w:t>
      </w:r>
    </w:p>
    <w:p>
      <w:pPr>
        <w:pStyle w:val="Normal"/>
        <w:rPr/>
      </w:pPr>
      <w:r>
        <w:rPr/>
        <w:t>-Зачем нужно подкармливать птичек?</w:t>
      </w:r>
    </w:p>
    <w:p>
      <w:pPr>
        <w:pStyle w:val="Normal"/>
        <w:rPr/>
      </w:pPr>
      <w:r>
        <w:rPr/>
        <w:t>-Назовите птиц которые улетают зимой в теплые края.</w:t>
      </w:r>
    </w:p>
    <w:p>
      <w:pPr>
        <w:pStyle w:val="Normal"/>
        <w:rPr/>
      </w:pPr>
      <w:r>
        <w:rPr/>
        <w:t>-Почему они улетают?</w:t>
      </w:r>
    </w:p>
    <w:p>
      <w:pPr>
        <w:pStyle w:val="Normal"/>
        <w:rPr/>
      </w:pPr>
      <w:r>
        <w:rPr/>
        <w:t>Два человека относят тарелочку под дерево.</w:t>
      </w:r>
    </w:p>
    <w:p>
      <w:pPr>
        <w:pStyle w:val="Normal"/>
        <w:rPr/>
      </w:pPr>
      <w:r>
        <w:rPr>
          <w:b/>
        </w:rPr>
        <w:t>10.Дидактическая игра «Кто больше запомнит».(</w:t>
      </w:r>
      <w:r>
        <w:rPr/>
        <w:t>воспитатель чертит на площадке квадрат. Делит его на клетки, в каждую вместе с детьми кладут  лист, плоды , семена разных деревьев и цветов. Предлагается детям посмотреть и запомнить , что лежит в клетках, затем отвернуться и назвать предметы по памяти. Ответив ребенок может проверить правильность своего ответа ).Вопросы для каждого ребенка могут быть разные, с учетом индивидуальных особенностей.</w:t>
      </w:r>
    </w:p>
    <w:p>
      <w:pPr>
        <w:pStyle w:val="Normal"/>
        <w:rPr/>
      </w:pPr>
      <w:r>
        <w:rPr/>
        <w:t xml:space="preserve">Дети называют, какой предмет где лежит(в левом углу, в правом нижнем, посередине и т. д.). </w:t>
      </w:r>
    </w:p>
    <w:p>
      <w:pPr>
        <w:pStyle w:val="Normal"/>
        <w:rPr>
          <w:b/>
          <w:b/>
        </w:rPr>
      </w:pPr>
      <w:r>
        <w:rPr>
          <w:b/>
        </w:rPr>
        <w:t>11.Осень пришла.</w:t>
      </w:r>
    </w:p>
    <w:p>
      <w:pPr>
        <w:pStyle w:val="Normal"/>
        <w:rPr/>
      </w:pPr>
      <w:r>
        <w:rPr/>
        <w:t>- Переходим в то место, где больше всего деревьев.</w:t>
      </w:r>
    </w:p>
    <w:p>
      <w:pPr>
        <w:pStyle w:val="Normal"/>
        <w:rPr/>
      </w:pPr>
      <w:r>
        <w:rPr/>
        <w:t>-А сейчас я вам, дети, прочитаю стихи, а вы обязательно постарайтесь запомнить, о каких месяцах идет речь.</w:t>
      </w:r>
    </w:p>
    <w:p>
      <w:pPr>
        <w:pStyle w:val="Normal"/>
        <w:rPr/>
      </w:pPr>
      <w:r>
        <w:rPr/>
        <w:t>1.Собираем в сентябре урожай плодов</w:t>
      </w:r>
    </w:p>
    <w:p>
      <w:pPr>
        <w:pStyle w:val="Normal"/>
        <w:rPr/>
      </w:pPr>
      <w:r>
        <w:rPr/>
        <w:t xml:space="preserve">   </w:t>
      </w:r>
      <w:r>
        <w:rPr/>
        <w:t>Много людям радости после всех трудов.</w:t>
      </w:r>
    </w:p>
    <w:p>
      <w:pPr>
        <w:pStyle w:val="Normal"/>
        <w:rPr/>
      </w:pPr>
      <w:r>
        <w:rPr/>
        <w:t>2.В октябре, в октябре</w:t>
      </w:r>
    </w:p>
    <w:p>
      <w:pPr>
        <w:pStyle w:val="Normal"/>
        <w:rPr/>
      </w:pPr>
      <w:r>
        <w:rPr/>
        <w:t>Частый дождик во дворе.</w:t>
      </w:r>
    </w:p>
    <w:p>
      <w:pPr>
        <w:pStyle w:val="Normal"/>
        <w:rPr>
          <w:b/>
          <w:b/>
        </w:rPr>
      </w:pPr>
      <w:r>
        <w:rPr/>
        <w:t>На лугах мертва трава,</w:t>
      </w:r>
    </w:p>
    <w:p>
      <w:pPr>
        <w:pStyle w:val="Normal"/>
        <w:spacing w:before="0" w:after="240"/>
        <w:rPr/>
      </w:pPr>
      <w:r>
        <w:rPr/>
        <w:t>Замолчал кузнечик.</w:t>
        <w:br/>
        <w:t>Заготовлены дрова</w:t>
        <w:br/>
        <w:t>Для горячих печек.</w:t>
        <w:br/>
        <w:t>- А.С. Пушкин, замечательный русский поэт, очень любил русскую природу и посвятил ей множество прекрасных стихов. Послушайте отрывок:</w:t>
        <w:br/>
        <w:t xml:space="preserve">3. …Гусей крикливых караван тянулся к югу. </w:t>
        <w:br/>
        <w:t xml:space="preserve">Приближалась довольно скучная пора. </w:t>
        <w:br/>
        <w:t xml:space="preserve">Стоял ноябрь уж у двора. </w:t>
        <w:br/>
        <w:t>- Названия каких месяцев вы услышали?</w:t>
        <w:br/>
        <w:t xml:space="preserve">- В октябре можно наблюдать увлекательное явление природы. </w:t>
        <w:br/>
        <w:t xml:space="preserve">… На землю тихо что-то опускается, земля постепенно покрывается пестрым ковром. </w:t>
        <w:br/>
        <w:t>- О чем я говорю?</w:t>
        <w:br/>
        <w:t xml:space="preserve">- У какого дерева мы стоим? </w:t>
        <w:br/>
        <w:t>- Как вы думаете, почему я выбрала именно это дерево? (оно очень красивое)</w:t>
      </w:r>
    </w:p>
    <w:p>
      <w:pPr>
        <w:pStyle w:val="Normal"/>
        <w:spacing w:before="0" w:after="240"/>
        <w:rPr/>
      </w:pPr>
      <w:r>
        <w:rPr/>
        <w:t>-Посмотрите, дети, наступила осень. Всю землю покрыли листья, на клумбе много цветов. Желтые деревья, желтые листья — все желтое. Поэтому осень называют желтой, золотой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Пойдемте, тихо побродим по листьям (листья под ногами шуршат). Слышите, как они шуршат?  Видите, то один листик летит к земле, то другой кружится-кружится и медленно ложится на землю. Подул ветер, и много листьев с шуршанием полетело на землю. Это листопад.</w:t>
      </w:r>
    </w:p>
    <w:p>
      <w:pPr>
        <w:pStyle w:val="Normal"/>
        <w:spacing w:before="0" w:after="240"/>
        <w:rPr/>
      </w:pPr>
      <w:r>
        <w:rPr/>
        <w:t xml:space="preserve">— </w:t>
      </w:r>
      <w:r>
        <w:rPr/>
        <w:t>Листопад, листопад, Листья желтые летят... (повторяют дети за воспитателем.) Он уточняет: легкие листья, вот поэтому они летят на землю медленно. Летят и кружатся в воздухе.</w:t>
      </w:r>
    </w:p>
    <w:p>
      <w:pPr>
        <w:pStyle w:val="Normal"/>
        <w:spacing w:before="0" w:after="240"/>
        <w:rPr/>
      </w:pPr>
      <w:r>
        <w:rPr>
          <w:b/>
        </w:rPr>
        <w:t>12. Дидактическая игра «Ветерок»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>Педагог кладет сухой листик на столик, предлагает любому: Подуй! Лист летит со стола, все согласны: легкий лист. Дуют желающие. Сами отбирают понравившийся лист и дуют.</w:t>
        <w:br/>
      </w:r>
      <w:r>
        <w:rPr>
          <w:b/>
        </w:rPr>
        <w:t>13. Дидактическая игра « Листопад».</w:t>
      </w:r>
      <w:r>
        <w:rPr/>
        <w:t xml:space="preserve"> </w:t>
        <w:br/>
        <w:t>Хором:</w:t>
        <w:br/>
        <w:t>Листопад! Листопад!</w:t>
        <w:br/>
        <w:t>Листья по ветру летят…</w:t>
        <w:br/>
        <w:t>Листья по ветру летят… ( показывают руками, как летят листья)</w:t>
        <w:br/>
        <w:t>День осенний так хорош!</w:t>
        <w:br/>
        <w:t>Столько листьев соберешь! (собирают букеты из кленовых листьев)</w:t>
        <w:br/>
        <w:t>Звенит колокольчик, дети собираются в круг.</w:t>
        <w:br/>
        <w:t>Золотой большой букет -</w:t>
        <w:br/>
        <w:t>Нам от осени привет! (подбрасывают свои букеты вверх).</w:t>
        <w:br/>
        <w:t>- Пробежит по листьям ветер</w:t>
        <w:br/>
        <w:t>Легкий и игривый</w:t>
        <w:br/>
        <w:t xml:space="preserve">И послушно ветру вслед </w:t>
        <w:br/>
        <w:t>Листья улетают.</w:t>
        <w:br/>
        <w:t>Значит, лета больше нет –</w:t>
        <w:br/>
        <w:t>Осень наступает…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14.Дидактическая игра «Найди дерево по листочку»</w:t>
      </w:r>
    </w:p>
    <w:p>
      <w:pPr>
        <w:pStyle w:val="Normal"/>
        <w:spacing w:before="0" w:after="240"/>
        <w:rPr/>
      </w:pPr>
      <w:r>
        <w:rPr/>
        <w:t>Дети поднимают разнообразные листья, насыпанные воспитателем заранее, и находят на территории соответствующее дерево.</w:t>
      </w:r>
    </w:p>
    <w:p>
      <w:pPr>
        <w:pStyle w:val="Normal"/>
        <w:spacing w:before="0" w:after="240"/>
        <w:rPr/>
      </w:pPr>
      <w:r>
        <w:rPr>
          <w:b/>
        </w:rPr>
        <w:t>15.Сбор листьев для гербария.</w:t>
        <w:br/>
        <w:t>16. Мои итоги. Уборка игрового место (ОПТ).</w:t>
      </w:r>
      <w:r>
        <w:rPr/>
        <w:br/>
        <w:t>- Понравилась ли вам прогулка?</w:t>
        <w:br/>
        <w:t>- Что запомнилось?</w:t>
        <w:br/>
        <w:t xml:space="preserve">Наша сегодняшняя прогулка заканчивается, но я оставила для вас еще что-то интересное. </w:t>
        <w:br/>
        <w:t>Воспитатель демонстрирует  работы старших детей-аппликации из листьев.</w:t>
        <w:br/>
        <w:t>- Эти поделки сделали старшие девочки. Сейчас вы посмотрите очень внимательно себе под ноги и поднимите один самый красивый.</w:t>
        <w:br/>
        <w:t>Инструкция «как правильно засушить листочек».</w:t>
        <w:br/>
        <w:t>- Через неделю , когда листики засохнут, мы с вами сделаем такие же работы.</w:t>
      </w:r>
    </w:p>
    <w:p>
      <w:pPr>
        <w:pStyle w:val="Normal"/>
        <w:spacing w:before="0" w:after="240"/>
        <w:rPr/>
      </w:pPr>
      <w:r>
        <w:rPr/>
        <w:t>-А сейчас давайте все вместе уберем  наше игровое место, поможем  дворнику собрать опавшую листву .</w:t>
        <w:br/>
        <w:t>Дети с воспитателем организованно возвращаются к школе-интерна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8:14:00Z</dcterms:created>
  <dc:creator>Андрей</dc:creator>
  <dc:description/>
  <cp:keywords/>
  <dc:language>en-US</dc:language>
  <cp:lastModifiedBy>Андрей</cp:lastModifiedBy>
  <cp:lastPrinted>2011-10-20T21:26:00Z</cp:lastPrinted>
  <dcterms:modified xsi:type="dcterms:W3CDTF">2011-10-20T18:14:00Z</dcterms:modified>
  <cp:revision>2</cp:revision>
  <dc:subject/>
  <dc:title>ПРОГУЛКА</dc:title>
</cp:coreProperties>
</file>