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нкова Светлана Вячеславовна учитель начальных классов МБОУ СОШ №101 с углубленным изучением отдельных предметов Ленинского района г. Н. Нов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ТКРЫТОГО  УРО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-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Система развивающего обучения Л. В. Занк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писать письм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особенностями и правилами написания пись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представление о письме и его вид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выделять смысловые части пись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коммуникативные способности обучающихся, умение работать в груп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толерантность, уважение друг к дру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гнальные карт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ь С. И. Ожего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Орг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желайте друг другу удачи на сегодняшнем уроке и сад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Сообщение темы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Представьте, что вы уехали из дома на отдых и вам нужно сообщить родителям важные новости. Как вы это сделае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звоню, интернет, СМ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в той местности, куда вы отправились, нет телефонов, а свой вы забыли дом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Напишу письм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мы и поговорим об этом обычном предмете, появление которого бывает иногда очень важным дл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ачала небольшая размин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Разгадайте слова, найдите соответствующие им определения в листе 1 (Выписка из словаря Ожегова – смотри 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о, которое здесь спряталось (письм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Значение письма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что же такое письм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дача информации, исторический источник, общение между людь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А вот как дает определение письму Оже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зачем люди пишут друг другу пись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общить что-то, поздравить кого-то, поблагодарить, передать информац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сигнальте те, кто получал когда-нибудь письма или писал 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это за письма? К кому они обращены? О чем о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 шагнул далеко вперед. Люди сейчас общаются на расстоянии гораздо чаще. При помощи каких средств они общаютс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интернет, СМ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же люди ждут именно писем и радуются и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могают раскрыть душу, способ общения с родным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Виды пис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4)</w:t>
      </w:r>
      <w:r>
        <w:rPr>
          <w:rFonts w:cs="Times New Roman" w:ascii="Times New Roman" w:hAnsi="Times New Roman"/>
          <w:sz w:val="24"/>
          <w:szCs w:val="24"/>
        </w:rPr>
        <w:t xml:space="preserve"> Вспомним, какими бывают письма по способу написания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Пиктографические, идеографические, слоговые, звуко - буквенны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такое пиктографическое письмо? Идеографическое письмо? Слоговое письмо? Звуко - буквенное письм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видом письма пользуемся мы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Звуко - буквенны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5)</w:t>
      </w:r>
      <w:r>
        <w:rPr>
          <w:rFonts w:cs="Times New Roman" w:ascii="Times New Roman" w:hAnsi="Times New Roman"/>
          <w:sz w:val="24"/>
          <w:szCs w:val="24"/>
        </w:rPr>
        <w:t xml:space="preserve"> Какими бывают письма по цели общени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ловые, официальные, лич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чем отличие делового или официального письма от личног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ичное письмо содержит теплые слова, рассказывает о жиз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 xml:space="preserve"> Сегодня мы будем учиться писать личное письм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7)</w:t>
      </w:r>
      <w:r>
        <w:rPr>
          <w:rFonts w:cs="Times New Roman" w:ascii="Times New Roman" w:hAnsi="Times New Roman"/>
          <w:sz w:val="24"/>
          <w:szCs w:val="24"/>
        </w:rPr>
        <w:t xml:space="preserve"> Для этого составим схему написания такого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частей содержит письм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первая часть пись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туп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но содержи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ветствие, место отправления письма, обраще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можно использовать в обращени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Дорогой, уважаемый, здравствуйте, привет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вторая часть письм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Основ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она содержи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сказ о себе, вопросы, описание событий, чувс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ретья часть пись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нцовк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на содержи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ова прощания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лова можно использовать в этой части письм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 свидания, пока, до скорой встреч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поработаем в парах. Перед вами лист №2 с текстом письма (смотри приложение). Ознакомьтесь с ним и, используя нашу схему, выделите в этом письме основные части. При помощи сигнальной карточки покажите готовность к дальнейше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8)</w:t>
      </w:r>
      <w:r>
        <w:rPr>
          <w:rFonts w:cs="Times New Roman" w:ascii="Times New Roman" w:hAnsi="Times New Roman"/>
          <w:sz w:val="24"/>
          <w:szCs w:val="24"/>
        </w:rPr>
        <w:t xml:space="preserve"> Зачитайте первую часть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ого другой вариан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верим, все ли справились с зад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айте вторую часть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ерем, что она содерж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верим, все ли справились с зад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тайте третью часть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на содерж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м, все ли справились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9)</w:t>
      </w:r>
      <w:r>
        <w:rPr>
          <w:rFonts w:cs="Times New Roman" w:ascii="Times New Roman" w:hAnsi="Times New Roman"/>
          <w:sz w:val="24"/>
          <w:szCs w:val="24"/>
        </w:rPr>
        <w:t xml:space="preserve"> Итак, письмо-это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ейчас нам предстоит работа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оставить письмо своему общему знакомому (например, одноклассни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ление работ. Разбор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ведение итогов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щение, в том числе и письменное - бесценный дар, поэтому, пишите пись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т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ь С. И. Оже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 оплаты почтовых сборов, в виде маленькой, обычно четырехугольной бумажки с изобра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ифровое условное обозначение населенного пун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мажный пакет, сохраняющий тайну посл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реждение для пересылки писем, легких грузов, денег. А также здание, где оно пом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носчик почты, корреспонденции по адре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ение с кем-нибудь, а также средства, которые дают возможность сообщ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с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ама и пап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ваше пись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у вам, как идет жизнь в спортивном лагере. У нас много новостей. Живем мы весело: ходим в походы, загораем, купаемся, ездим на экску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живете? Как ваше здоровье? Какие у вас нов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то, что положили теплые ве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ас - пишите мне ча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те большой привет бабушке и дедуш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дочь Маш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08г. Город Ан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7:00Z</dcterms:created>
  <dc:creator>Kat</dc:creator>
  <dc:description/>
  <dc:language>en-US</dc:language>
  <cp:lastModifiedBy>Kat</cp:lastModifiedBy>
  <dcterms:modified xsi:type="dcterms:W3CDTF">2012-12-13T18:13:00Z</dcterms:modified>
  <cp:revision>2</cp:revision>
  <dc:subject/>
  <dc:title/>
</cp:coreProperties>
</file>