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русского языка во 2 классе.</w:t>
      </w:r>
    </w:p>
    <w:p>
      <w:pPr>
        <w:pStyle w:val="Normal"/>
        <w:rPr/>
      </w:pPr>
      <w:r>
        <w:rPr>
          <w:b/>
          <w:sz w:val="44"/>
          <w:szCs w:val="44"/>
        </w:rPr>
        <w:t xml:space="preserve">Тема: </w:t>
      </w:r>
      <w:r>
        <w:rPr>
          <w:b/>
          <w:sz w:val="36"/>
          <w:szCs w:val="36"/>
        </w:rPr>
        <w:t>Способы проверки орфограмм слабых позиций у слов-признаков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ести учащихся к осознанию того, что слова-признаки изменяются по родам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ить, что род слов-признаков определяется по роду слов-названий, с которым оно связано по смысл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именять известные способы проверки орфограмм слабых позици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знания о слова-предмета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мышления, наблюдательности, коммуникативных навыков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овать воспитанию интереса к уч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 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й настрой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2     3     4     5     6     7     8     9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на доске написаны числа от 1 до 10. Как вы думаете, зачем же я их написала, ведь у нас не урок математики. Сегодня каждый из вас попробует оценить свою работу в баллах. Я очень хочу, чтобы ваши баллы были ближе  к 10. Но для этого необходимо поработать. Я желаю вам удачи, чтобы каждый остался доволен соей раб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начала отразите своё настроение на оценочн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полагание. 3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мся на уроках русского языка? (изменять слова- предметы, слова-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чего нам это нужно?( чтобы быть грамотными, не допускать ошибки, проверять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 схеме обозначаем слова-пред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формы изменения слов-предметов вы знаете? (формы числа, рода, падежа-</w:t>
      </w:r>
      <w:r>
        <w:rPr>
          <w:i/>
          <w:sz w:val="28"/>
          <w:szCs w:val="28"/>
        </w:rPr>
        <w:t>вывесить на доску</w:t>
      </w:r>
      <w:r>
        <w:rPr>
          <w:sz w:val="28"/>
          <w:szCs w:val="28"/>
        </w:rPr>
        <w:t>). А слов-действий? (формы лица, врем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уже все слова названия можем изменять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цель поставим н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дем учиться изменять слова- признаки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 Постановка учебной задачи.3 мин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изация знаний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, нам предстоит разобраться в следующем: (слайд) </w:t>
        <w:tab/>
        <w:t>Зн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Хочу узн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знал.</w:t>
      </w:r>
    </w:p>
    <w:p>
      <w:pPr>
        <w:pStyle w:val="Normal"/>
        <w:rPr/>
      </w:pPr>
      <w:r>
        <w:rPr>
          <w:sz w:val="28"/>
          <w:szCs w:val="28"/>
          <w:u w:val="single"/>
        </w:rPr>
        <w:t>1.-</w:t>
      </w:r>
      <w:r>
        <w:rPr>
          <w:sz w:val="28"/>
          <w:szCs w:val="28"/>
        </w:rPr>
        <w:t xml:space="preserve"> Что мы знаем о словах, обозначающих признаки предм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хеме обозначаются  тремя линиями (слайд),отвечают на вопросы какой, какая и т.д., в высказывании мы подчёркиваем волнистой линией.</w:t>
      </w:r>
    </w:p>
    <w:p>
      <w:pPr>
        <w:pStyle w:val="Normal"/>
        <w:rPr/>
      </w:pPr>
      <w:r>
        <w:rPr>
          <w:sz w:val="28"/>
          <w:szCs w:val="28"/>
          <w:u w:val="single"/>
        </w:rPr>
        <w:t>2.-</w:t>
      </w:r>
      <w:r>
        <w:rPr>
          <w:sz w:val="28"/>
          <w:szCs w:val="28"/>
        </w:rPr>
        <w:t xml:space="preserve"> Что мы хотим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меняются такие слов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рошо. - Прочитайте, пожалуйста, слова, записанные на доске: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ый, снежная, морозное, снежный, белое, морозная, белая, снежное, морозны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интересного заметили? Это слова, обозначающие признаки предметов. Докажите. А ещё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упповая работа. 8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ам предлагаю разделить эти слова на группы и подписать эти группы.  Выполнить это задание в четвёрках. Но не забывайте о правилах совмест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говориться, кто что будет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лушать мнение все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 спорить зря, а доказывать и объяс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раться поня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брать предст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важайте друг друга. (Дети выполняют)</w:t>
      </w:r>
    </w:p>
    <w:tbl>
      <w:tblPr>
        <w:tblW w:w="38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231"/>
        <w:gridCol w:w="1257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упп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упп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е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ы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а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ое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4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0"/>
        <w:gridCol w:w="1200"/>
        <w:gridCol w:w="1331"/>
      </w:tblGrid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ый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а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е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ое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5. Формулировка проблемы. 2 мин.</w:t>
      </w:r>
    </w:p>
    <w:p>
      <w:pPr>
        <w:pStyle w:val="Style14"/>
        <w:rPr/>
      </w:pPr>
      <w:r>
        <w:rPr>
          <w:sz w:val="28"/>
          <w:szCs w:val="28"/>
        </w:rPr>
        <w:t>- А теперь внимательно посмотрите и сравните слова-признаки в каждом столби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заметили?</w:t>
      </w:r>
      <w:r>
        <w:rPr>
          <w:i/>
          <w:iCs/>
          <w:sz w:val="28"/>
          <w:szCs w:val="28"/>
        </w:rPr>
        <w:t xml:space="preserve"> Ответы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вы думаете, почему изменяются слова? Как можно назвать такое изменение?(изменение по родам)</w:t>
      </w:r>
    </w:p>
    <w:p>
      <w:pPr>
        <w:pStyle w:val="Style14"/>
        <w:rPr/>
      </w:pPr>
      <w:r>
        <w:rPr>
          <w:i/>
          <w:iCs/>
          <w:sz w:val="28"/>
          <w:szCs w:val="28"/>
        </w:rPr>
        <w:t>Вывод: слова, обозначающие признаки предметов изменяются по родам</w:t>
      </w:r>
      <w:r>
        <w:rPr>
          <w:sz w:val="28"/>
          <w:szCs w:val="28"/>
        </w:rPr>
        <w:t xml:space="preserve">.(вывешиваю табличку на доску)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6. Открытие учащимися новых знаний. 1 ми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как  можно определить род слов, обозначающих признак предмета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:</w:t>
      </w:r>
    </w:p>
    <w:p>
      <w:pPr>
        <w:pStyle w:val="Style14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род слова-признака можно определить по роду слова-предмета, к которому оно относится. Не зря говорят : признак </w:t>
      </w:r>
      <w:r>
        <w:rPr>
          <w:sz w:val="28"/>
          <w:szCs w:val="28"/>
          <w:u w:val="single"/>
        </w:rPr>
        <w:t>предмета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Закрепление.</w:t>
      </w:r>
    </w:p>
    <w:p>
      <w:pPr>
        <w:pStyle w:val="Normal"/>
        <w:rPr/>
      </w:pPr>
      <w:r>
        <w:rPr/>
        <w:t xml:space="preserve">  </w:t>
      </w:r>
      <w:r>
        <w:rPr/>
        <w:t>- Как определить род имён прилагатель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 Упражнение «Верно +, неверно - ». </w:t>
      </w:r>
      <w:r>
        <w:rPr/>
        <w:t xml:space="preserve">   (Дети работу выполняют на карточке в паре.)</w:t>
      </w:r>
    </w:p>
    <w:p>
      <w:pPr>
        <w:pStyle w:val="Normal"/>
        <w:rPr/>
      </w:pPr>
      <w:r>
        <w:rPr/>
        <w:t xml:space="preserve">          </w:t>
      </w:r>
      <w:r>
        <w:rPr/>
        <w:t>белая берёза  - ж.р.      +</w:t>
      </w:r>
    </w:p>
    <w:p>
      <w:pPr>
        <w:pStyle w:val="Normal"/>
        <w:rPr/>
      </w:pPr>
      <w:r>
        <w:rPr/>
        <w:t xml:space="preserve">          </w:t>
      </w:r>
      <w:r>
        <w:rPr/>
        <w:t>солнечный зайчик  - ж.р.     –</w:t>
      </w:r>
    </w:p>
    <w:p>
      <w:pPr>
        <w:pStyle w:val="Normal"/>
        <w:rPr/>
      </w:pPr>
      <w:r>
        <w:rPr/>
        <w:t xml:space="preserve">          </w:t>
      </w:r>
      <w:r>
        <w:rPr/>
        <w:t>яркое солнце  - с.р.    +</w:t>
      </w:r>
    </w:p>
    <w:p>
      <w:pPr>
        <w:pStyle w:val="Normal"/>
        <w:rPr/>
      </w:pPr>
      <w:r>
        <w:rPr/>
        <w:t xml:space="preserve">          </w:t>
      </w:r>
      <w:r>
        <w:rPr/>
        <w:t>морозное утро  - ж.р.     –</w:t>
      </w:r>
    </w:p>
    <w:p>
      <w:pPr>
        <w:pStyle w:val="Normal"/>
        <w:rPr/>
      </w:pPr>
      <w:r>
        <w:rPr/>
        <w:t xml:space="preserve">          </w:t>
      </w:r>
      <w:r>
        <w:rPr/>
        <w:t>холодный ветер  - м.р.     +</w:t>
      </w:r>
    </w:p>
    <w:p>
      <w:pPr>
        <w:pStyle w:val="Normal"/>
        <w:rPr/>
      </w:pPr>
      <w:r>
        <w:rPr/>
        <w:t xml:space="preserve">          </w:t>
      </w:r>
      <w:r>
        <w:rPr/>
        <w:t>сильная буря  - ж.р.      +</w:t>
      </w:r>
    </w:p>
    <w:p>
      <w:pPr>
        <w:pStyle w:val="Normal"/>
        <w:rPr/>
      </w:pPr>
      <w:r>
        <w:rPr/>
        <w:t xml:space="preserve">          </w:t>
      </w:r>
      <w:r>
        <w:rPr/>
        <w:t>хитрая лиса  - с.р.     –</w:t>
      </w:r>
    </w:p>
    <w:p>
      <w:pPr>
        <w:pStyle w:val="Normal"/>
        <w:rPr/>
      </w:pPr>
      <w:r>
        <w:rPr/>
        <w:t xml:space="preserve">          </w:t>
      </w:r>
      <w:r>
        <w:rPr/>
        <w:t>высокий дом  - м.р.  +</w:t>
      </w:r>
    </w:p>
    <w:p>
      <w:pPr>
        <w:pStyle w:val="Normal"/>
        <w:rPr/>
      </w:pPr>
      <w:r>
        <w:rPr/>
        <w:t xml:space="preserve">          </w:t>
      </w:r>
      <w:r>
        <w:rPr/>
        <w:t>хорошее здоровье  - м.р.  –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Проверка</w:t>
      </w:r>
      <w:r>
        <w:rPr/>
        <w:t xml:space="preserve"> (на доске) : + - + - + + - +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ab/>
        <w:t xml:space="preserve">(слушайте внимательно слова)  </w:t>
      </w:r>
      <w:r>
        <w:rPr>
          <w:b/>
          <w:sz w:val="28"/>
          <w:szCs w:val="28"/>
        </w:rPr>
        <w:t>2 ми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анжевое небо, </w:t>
        <w:br/>
        <w:t xml:space="preserve">Оранжевое море, </w:t>
        <w:br/>
        <w:t xml:space="preserve">Оранжевая зелень, </w:t>
        <w:br/>
        <w:t xml:space="preserve">Оранжевый верблюд. </w:t>
        <w:br/>
        <w:t xml:space="preserve">Оранжевые мамы, </w:t>
        <w:br/>
        <w:t xml:space="preserve">Оранжевым ребятам, </w:t>
        <w:br/>
        <w:t xml:space="preserve">Оранжевые песни, </w:t>
        <w:br/>
        <w:t>Оранжево поют.</w:t>
        <w:br/>
        <w:br/>
        <w:t>-Какое слово часто повторя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оисходит со словом оранжевый? (оно изменялось)</w:t>
      </w:r>
    </w:p>
    <w:p>
      <w:pPr>
        <w:pStyle w:val="Normal"/>
        <w:rPr/>
      </w:pPr>
      <w:r>
        <w:rPr>
          <w:sz w:val="28"/>
          <w:szCs w:val="28"/>
        </w:rPr>
        <w:t>-Ребят, наши постоянные герои Маша и Алёша не знают, как определять род слов-признаков. Поможем им? Я вам предлагаю опять выполнить эту работу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рупповая работа.   4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те над словом оранжевый , какого он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ранжевое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ая зе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ый вер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ы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– Объясните. Какая проблема возник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слова-признаки изменяются по числам. (вывешиваю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Игра. 2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вайте поиграем в игру «Дополни признак»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Я</w:t>
      </w:r>
      <w:r>
        <w:rPr>
          <w:sz w:val="28"/>
          <w:szCs w:val="28"/>
        </w:rPr>
        <w:t xml:space="preserve"> буду называть слово- предмет, а вы- признак эт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ёнок, снег, дети, линейка, обла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емного изменится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Если услышите слово-предмет- руки на пояс и топаете, а если признак- руки вверх- и хлопаете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, сиреневый, звезда, книга, талантливый, спортсмен, снежная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-Молодцы. Вы теперь легко справитесь со следующим заданием. Это игра «Соединяй-ка»</w:t>
      </w:r>
    </w:p>
    <w:p>
      <w:pPr>
        <w:pStyle w:val="Normal"/>
        <w:rPr/>
      </w:pPr>
      <w:r>
        <w:rPr>
          <w:b/>
          <w:sz w:val="28"/>
          <w:szCs w:val="28"/>
        </w:rPr>
        <w:t>9. Парная работ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мин</w:t>
      </w:r>
      <w:r>
        <w:rPr>
          <w:sz w:val="28"/>
          <w:szCs w:val="28"/>
        </w:rPr>
        <w:t>.</w:t>
        <w:br/>
        <w:t>-Это очень интересное задание.  Нужно попробовать соединить стрелкой подходящие по смыслу слова первого и второго столбиков. Работать будете в парах.(Одна пара у доски)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рузья         большой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он            верные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дача</w:t>
        <w:tab/>
        <w:t xml:space="preserve">  глубокое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зеро</w:t>
        <w:tab/>
        <w:t xml:space="preserve">  трудная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Оцените свою работу на листочке по вертикальной шкале. Первый вариант выбирает левый столбик и оценивает, как справился с заданием. А второй вариант-правый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- Поднимите руки, для кого это задание было сложным?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- Что мы пожелаем этим ребятам?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-Ребята, как называют человека, который пишет стихи? – Поэт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тите попробовать написать стихотворение?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 Работа в пар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тексты у детей на каждой парте). </w:t>
      </w:r>
      <w:r>
        <w:rPr>
          <w:b/>
          <w:sz w:val="28"/>
          <w:szCs w:val="28"/>
        </w:rPr>
        <w:t>5 мин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бери нужное слово так, чтобы получилось стихотвор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дни ______________,</w:t>
              <w:br/>
              <w:t>Катка __________________ лед,</w:t>
              <w:br/>
              <w:t>______________ небо _____________,</w:t>
              <w:br/>
              <w:t xml:space="preserve">Снежинок хоровод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sz w:val="28"/>
                <w:szCs w:val="28"/>
              </w:rPr>
              <w:t>Слова для справок</w:t>
            </w:r>
            <w:r>
              <w:rPr>
                <w:sz w:val="28"/>
                <w:szCs w:val="28"/>
              </w:rPr>
              <w:t>: белая, звонкий, морозные, упругий, звездное, шумный, ночное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пара у доски. Проверим, какое стихотворение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Итог урока. 3 мин.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-Чему учились на уроке? (изменять слова-признаки)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/>
      </w:pPr>
      <w:r>
        <w:rPr>
          <w:sz w:val="28"/>
          <w:szCs w:val="28"/>
        </w:rPr>
        <w:t>-Вернёмся к тому, с чего начали.      Знаю.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очу узнать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ab/>
        <w:t xml:space="preserve">         Узнал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-Что же мы узнали?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-Как вы думаете, мы все изменения обнаружили или ещё есть?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/>
      </w:pPr>
      <w:r>
        <w:rPr>
          <w:sz w:val="28"/>
          <w:szCs w:val="28"/>
        </w:rPr>
        <w:t>- Какую цель поставим наследующий урок?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-В заключение хочется, чтобы вы отметили нужное утверждение на оценочном листе………………………….цвета.(слайд)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2320"/>
      </w:tblGrid>
      <w:tr>
        <w:trPr>
          <w:trHeight w:val="688" w:hRule="atLeast"/>
        </w:trPr>
        <w:tc>
          <w:tcPr>
            <w:tcW w:w="5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я работал  ак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 нет</w:t>
            </w:r>
          </w:p>
        </w:tc>
      </w:tr>
      <w:tr>
        <w:trPr>
          <w:trHeight w:val="695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настроение стало луч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 нет</w:t>
            </w:r>
          </w:p>
        </w:tc>
      </w:tr>
      <w:tr>
        <w:trPr>
          <w:trHeight w:val="865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урока мне был поня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 нет</w:t>
            </w:r>
          </w:p>
        </w:tc>
      </w:tr>
      <w:tr>
        <w:trPr>
          <w:trHeight w:val="677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работой на уроке я дово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 нет</w:t>
            </w:r>
          </w:p>
        </w:tc>
      </w:tr>
      <w:tr>
        <w:trPr>
          <w:trHeight w:val="677" w:hRule="atLeast"/>
        </w:trPr>
        <w:tc>
          <w:tcPr>
            <w:tcW w:w="7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  2     3     4     5     6     7     8     9    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-Оцените свою работу в баллах. Обведите нужную цифру.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-Поднимите руку те, кто доволен своей работой на уроке? Я тоже довольна вами.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Дома вам нужно будет выбрать задание. 1 вариант легче, а второй- сложнее. Делать работу в карточке.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Вставить подходящие слова- признаки.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шла________________ зима. Стоят______________ морозы. Земля покрылась ______________снегом. Стоит ___________ лес.________ мороз сковал воду на реке.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Выпишите слово- предмет вместе со словом- признаком.</w:t>
      </w:r>
    </w:p>
    <w:p>
      <w:pPr>
        <w:pStyle w:val="Normal"/>
        <w:tabs>
          <w:tab w:val="clear" w:pos="708"/>
          <w:tab w:val="left" w:pos="2475" w:leader="none"/>
          <w:tab w:val="left" w:pos="36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ят суровые морозы. Реки и озёра одеты ледяным ковром. Январский лес спит под тёплой шуб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2:00Z</dcterms:created>
  <dc:creator>Admin</dc:creator>
  <dc:description/>
  <cp:keywords/>
  <dc:language>en-US</dc:language>
  <cp:lastModifiedBy>USER</cp:lastModifiedBy>
  <cp:lastPrinted>2009-01-28T20:55:00Z</cp:lastPrinted>
  <dcterms:modified xsi:type="dcterms:W3CDTF">2013-01-12T04:12:00Z</dcterms:modified>
  <cp:revision>9</cp:revision>
  <dc:subject/>
  <dc:title>Урок русского языка во 2 классе</dc:title>
</cp:coreProperties>
</file>