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4"/>
        <w:gridCol w:w="231"/>
      </w:tblGrid>
      <w:tr>
        <w:trPr>
          <w:trHeight w:val="1080" w:hRule="atLeast"/>
        </w:trPr>
        <w:tc>
          <w:tcPr>
            <w:tcW w:w="9124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7"/>
            </w:tblGrid>
            <w:tr>
              <w:trPr>
                <w:trHeight w:val="570" w:hRule="atLeast"/>
              </w:trPr>
              <w:tc>
                <w:tcPr>
                  <w:tcW w:w="8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Природоведческий аукцион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</w:tblGrid>
      <w:tr>
        <w:trPr>
          <w:trHeight w:val="60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Внеклассное мероприятие. 2-й класс</w:t>
      </w:r>
    </w:p>
    <w:p>
      <w:pPr>
        <w:pStyle w:val="Style15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Данное внеклассное мероприятие в игровой форме даёт возможность ребёнку проявить творческую активность, пробуждает интерес к природе и народному творчеству. Способствует расширению кругозора и активизирует мыслительную де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а:</w:t>
      </w:r>
      <w:r>
        <w:rPr>
          <w:sz w:val="28"/>
          <w:szCs w:val="28"/>
        </w:rPr>
        <w:t xml:space="preserve"> Повысить познавательный интерес младших школьников к урокам природоведения, ввести в урок “изюминку”, необычность, яркос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книги, карандаши, ручки, блокноты, ластики и т. 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 Учитель показывает командам предметы, выставленные для продажи на аукционе: книги, карандаши, ручки и другое. За каждый товар назначена определенная сумма баллов. Один балл равен одному правильному отве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ы начинают “покупать” товары. Как только команда набрала определенное количество баллов, она получает тов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игрывает та команда, которая “купит” товара на большую сумму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я к аукциону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Отгадай загад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дит – зеленеет. </w:t>
        <w:br/>
        <w:t xml:space="preserve">Летит – желтеет. </w:t>
        <w:br/>
        <w:t>Лежит – чернеет. (лис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ит орлица по синему небу,</w:t>
        <w:br/>
        <w:t xml:space="preserve">Крылья распластала, </w:t>
        <w:br/>
        <w:t>Солнышко закрыла. (туч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 и перекрасила все листья. (осен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ами взмахнул – все деревья пригнул. (вете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ни стали короче,</w:t>
        <w:br/>
        <w:t>Длиннее стали ночи</w:t>
        <w:br/>
        <w:t>Кто скажет, кто знает,</w:t>
        <w:br/>
        <w:t>Когда это бывает? (осень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том за пахарем ходит,</w:t>
        <w:br/>
        <w:t>А под зиму с криком уходит. (грач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родолжи народные слов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йся осени - за нею зима, не бойся зимы - ……. (за нею весн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- …. . (пирогами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и воробей …. (богат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 – пируха, зима - … (злюк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дождь мелко сеет, да … ( долго тянется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осени к лету … (поворота нету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одном часу осенью и снег, … (и дождь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тветь на вопросы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снег быстрее тает, грязный или чистый? ( грязный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у кузнечика ухо? ( на ноге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елает ёж зимой? (впадает в спячку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самое сладкое дерево наших лесов (лип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 какого хищного зверя похож на человеческий? (медведя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может пить ногой? (лягушк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ожно увидеть деревья высотой по колено, толщиной с карандаш? (в тундре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какой группе растений (деревья, кустарники, травы) относится банан? (травы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V Доскажи словеч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кус у ягоды хорош, но сорви её поди-ка </w:t>
        <w:br/>
        <w:t>Куст в колючках, вот и назван (ежеви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 очень вид у них чудной: у папы локоны волной</w:t>
        <w:br/>
        <w:t>А мама ходит стриженой. За что она обижена?</w:t>
        <w:br/>
        <w:t>Недаром часто злится на всех мамаша. (льв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инным клювом тонким </w:t>
        <w:br/>
        <w:t xml:space="preserve">Схватит лягушонка. </w:t>
        <w:br/>
        <w:t>Капнет с клюва капля</w:t>
        <w:br/>
        <w:t>Кто же это? (цапл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ина в веснушках. Ах, как неловко. </w:t>
        <w:br/>
        <w:t>И покраснела (божья коровк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Собери из букв И, В, Р, Е, О, Ы, Н, Л, С, К, Ь, Т, А как можно больше названий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Енот, крот, волк, лиса, вол, кот, рысь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 . Отгадай слово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ое скопление снега (Сугроб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адки, падающие с неба зимой, могут быть разной формы (снежинк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льная метель со снегом и ветром (буря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холодание после оттепели приводит к замерзанию мокрого снега. Становится скользко. (гололед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09:00Z</dcterms:created>
  <dc:creator>Admin</dc:creator>
  <dc:description/>
  <cp:keywords/>
  <dc:language>en-US</dc:language>
  <cp:lastModifiedBy>Admin</cp:lastModifiedBy>
  <dcterms:modified xsi:type="dcterms:W3CDTF">2011-08-30T04:50:00Z</dcterms:modified>
  <cp:revision>4</cp:revision>
  <dc:subject/>
  <dc:title/>
</cp:coreProperties>
</file>