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TextBodyIndent"/>
        <w:ind w:left="283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КТ</w:t>
      </w:r>
    </w:p>
    <w:p>
      <w:pPr>
        <w:pStyle w:val="TextBodyIndent"/>
        <w:ind w:left="0" w:hanging="0"/>
        <w:rPr/>
      </w:pPr>
      <w:r>
        <w:rPr>
          <w:b/>
        </w:rPr>
        <w:t>Предмет:</w:t>
      </w:r>
      <w:r>
        <w:rPr/>
        <w:t xml:space="preserve"> русский язык.</w:t>
      </w:r>
    </w:p>
    <w:p>
      <w:pPr>
        <w:pStyle w:val="TextBodyIndent"/>
        <w:tabs>
          <w:tab w:val="clear" w:pos="708"/>
          <w:tab w:val="left" w:pos="3750" w:leader="none"/>
        </w:tabs>
        <w:ind w:left="0" w:hanging="0"/>
        <w:rPr>
          <w:b/>
          <w:b/>
        </w:rPr>
      </w:pPr>
      <w:r>
        <w:rPr>
          <w:b/>
        </w:rPr>
        <w:t>Тип урока</w:t>
      </w:r>
      <w:r>
        <w:rPr/>
        <w:t>: комбинированный</w:t>
        <w:tab/>
      </w:r>
    </w:p>
    <w:p>
      <w:pPr>
        <w:pStyle w:val="Normal"/>
        <w:suppressAutoHyphens w:val="false"/>
        <w:rPr>
          <w:lang w:eastAsia="ru-RU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</w:t>
      </w:r>
      <w:r>
        <w:rPr>
          <w:lang w:eastAsia="ru-RU"/>
        </w:rPr>
        <w:t>Написание большой и строчной буквы в словах»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одолжительность:</w:t>
      </w:r>
      <w:r>
        <w:rPr/>
        <w:t xml:space="preserve"> 1 урок, 45 мину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Класс:</w:t>
      </w:r>
      <w:r>
        <w:rPr/>
        <w:t xml:space="preserve"> 2 Б </w:t>
      </w:r>
    </w:p>
    <w:p>
      <w:pPr>
        <w:pStyle w:val="Normal"/>
        <w:ind w:left="1800" w:hanging="1800"/>
        <w:rPr>
          <w:i/>
          <w:i/>
        </w:rPr>
      </w:pPr>
      <w:r>
        <w:rPr>
          <w:b/>
        </w:rPr>
        <w:t xml:space="preserve">Технологии: </w:t>
      </w:r>
      <w:r>
        <w:rPr/>
        <w:t>1</w:t>
      </w:r>
      <w:r>
        <w:rPr>
          <w:b/>
        </w:rPr>
        <w:t xml:space="preserve">)  </w:t>
      </w:r>
      <w:r>
        <w:rPr/>
        <w:t>Интерактивная доска.</w:t>
      </w:r>
    </w:p>
    <w:p>
      <w:pPr>
        <w:pStyle w:val="TextBodyIndent"/>
        <w:numPr>
          <w:ilvl w:val="0"/>
          <w:numId w:val="1"/>
        </w:numPr>
        <w:rPr/>
      </w:pPr>
      <w:r>
        <w:rPr/>
        <w:t>Мультимедийная презентация.</w:t>
      </w:r>
    </w:p>
    <w:p>
      <w:pPr>
        <w:pStyle w:val="TextBodyIndent"/>
        <w:numPr>
          <w:ilvl w:val="0"/>
          <w:numId w:val="1"/>
        </w:numPr>
        <w:rPr/>
      </w:pPr>
      <w:r>
        <w:rPr/>
        <w:t>Анимация:  «Имена существительные собственные и нарицательные» (из сети Интернет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Фотографии с изображением названий улиц, магазинов, кафе, остановок, сделанные самими учащимися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TextBodyIndent"/>
        <w:ind w:left="0" w:firstLine="284"/>
        <w:jc w:val="both"/>
        <w:rPr>
          <w:b/>
          <w:b/>
          <w:bCs/>
          <w:iCs/>
        </w:rPr>
      </w:pPr>
      <w:r>
        <w:rPr/>
        <w:t>В календарно-тематическом планировании данный урок является 77 по счёту, а</w:t>
      </w:r>
      <w:r>
        <w:rPr>
          <w:b/>
        </w:rPr>
        <w:t xml:space="preserve"> </w:t>
      </w:r>
      <w:r>
        <w:rPr/>
        <w:t>в системе уроков по разделу «Алфавит. Написание большой буквы в словах» -  является шестым. На уроке реализуется технология проблемно-диалогического обучения. Для активного усвоения учебного материала применяется интерактивная доска, различные формы работы (групповая - при распределении имён существительных на собственные и нарицательные; парная - при составлении предложений из упражнения учебника и взаимопроверке). На данном уроке на разных этапах широко используется фронтальный опрос (в словарно- орфографической работе, при  актуализации знаний, при постановке проблемы и совместном «открытии» новых знаний и при закреплении). На уроке реализуются следующие принципы обучения: развития, психологической комфортности, обучения деятельности, управляемого перехода от совместной учебно-познавательной деятельности к самостоятельной.</w:t>
      </w:r>
    </w:p>
    <w:p>
      <w:pPr>
        <w:pStyle w:val="TextBodyIndent"/>
        <w:ind w:left="0" w:firstLine="284"/>
        <w:jc w:val="both"/>
        <w:rPr/>
      </w:pPr>
      <w:r>
        <w:rPr/>
        <w:t>В течение  урока ребята активно работают с интерактивной доской, поэтому большое внимание уделяется соблюдению санитарно-гигиенических требований: проводится  зарядка для  глаз и  для  двигательной активности. Использование  технологии проблемно-диалогического обучения позволяет создать на уроке оптимальные условия для изучения нового материала</w:t>
      </w:r>
      <w:r>
        <w:rPr>
          <w:b/>
        </w:rPr>
        <w:t>.</w:t>
      </w:r>
      <w:r>
        <w:rPr/>
        <w:t xml:space="preserve"> Учащиеся чувствуют психологическую комфортность. Применение ИКТ способствует  повышению эффективности урока, обогащает учебный процесс. Растёт не только познавательный интерес учащихся, но и профессионализм учителя. В целом урок построен в соответствии с системой деятельностного метода обучения. Поставленные цели на уроке достигнуты. Дидактические принципы реализованы. </w:t>
      </w:r>
    </w:p>
    <w:p>
      <w:pPr>
        <w:pStyle w:val="Normal"/>
        <w:suppressAutoHyphens w:val="false"/>
        <w:ind w:right="-570" w:hanging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ind w:right="-570" w:hanging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  <w:lang w:eastAsia="ru-RU"/>
        </w:rPr>
        <w:t>Написание большой и строчной буквы в словах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:</w:t>
      </w:r>
    </w:p>
    <w:p>
      <w:pPr>
        <w:pStyle w:val="Style16"/>
        <w:rPr/>
      </w:pPr>
      <w:r>
        <w:rPr>
          <w:b/>
          <w:bCs/>
        </w:rPr>
        <w:t xml:space="preserve">а)  обучающие: </w:t>
      </w:r>
      <w:r>
        <w:rPr/>
        <w:t xml:space="preserve">ознакомить с новыми терминами -  существительные собственные и нарицательные; </w:t>
      </w:r>
      <w:r>
        <w:rPr>
          <w:bCs/>
        </w:rPr>
        <w:t xml:space="preserve">научить детей пользоваться в речи собственными и нарицательными именами существительными; 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б) развивающие: </w:t>
      </w:r>
      <w:r>
        <w:rPr/>
        <w:t>развивать умение  различать смысловые значения слов и правильно  употреблять  заглавные и строчные буквы при написании имен существительных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) воспитывающие: </w:t>
      </w:r>
      <w:r>
        <w:rPr>
          <w:bCs/>
        </w:rPr>
        <w:t>воспитывать</w:t>
      </w:r>
      <w:r>
        <w:rPr>
          <w:b/>
          <w:bCs/>
        </w:rPr>
        <w:t xml:space="preserve"> </w:t>
      </w:r>
      <w:r>
        <w:rPr/>
        <w:t xml:space="preserve">интерес учащихся к русскому языку; развивать  навыки  работы в группах. </w:t>
      </w:r>
    </w:p>
    <w:p>
      <w:pPr>
        <w:pStyle w:val="Style16"/>
        <w:rPr/>
      </w:pPr>
      <w:r>
        <w:rPr>
          <w:b/>
          <w:bCs/>
        </w:rPr>
        <w:t>Оборудование урока:</w:t>
      </w:r>
      <w:r>
        <w:rPr/>
        <w:t xml:space="preserve">  интерактивная доска и презентация к ней, фотографии учащихся,</w:t>
      </w:r>
      <w:r>
        <w:rPr>
          <w:bCs/>
          <w:color w:val="000000"/>
          <w:lang w:eastAsia="ru-RU"/>
        </w:rPr>
        <w:t xml:space="preserve"> раздаточный материал- таблица, опорные понятия.</w:t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85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99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. Организационный момент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таньте ровно и красиво,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звенел уже звонок.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ядьте тихо и неслышно,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 скорей начнем урок.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удем мы писать, трудиться,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дь заданья нелегки.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м, друзья, нельзя лениться,</w:t>
            </w:r>
          </w:p>
          <w:p>
            <w:pPr>
              <w:pStyle w:val="Normal"/>
              <w:suppressAutoHyphens w:val="false"/>
              <w:ind w:left="-993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ак как мы – ученики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drawing>
                <wp:inline distT="0" distB="0" distL="0" distR="0">
                  <wp:extent cx="1599565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Слайд №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34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Словарно–орфографическая работа </w:t>
            </w:r>
            <w:r>
              <w:rPr>
                <w:bCs/>
              </w:rPr>
              <w:t>– фронтальная работа</w:t>
            </w:r>
          </w:p>
          <w:p>
            <w:pPr>
              <w:pStyle w:val="Style16"/>
              <w:spacing w:before="0" w:after="0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43960" cy="380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000" cy="38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СРФКОРОВАЖДМАОИНЩППВЖИСОБАКАХИНЧ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f" o:allowincell="t" style="position:absolute;margin-left:0pt;margin-top:0pt;width:294.75pt;height:29.9pt;mso-wrap-style:none;v-text-anchor:middle;mso-position-horizontal-relative:char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СРФКОРОВАЖДМАОИНЩППВЖИСОБАКАХИНЧК</w:t>
                            </w:r>
                          </w:p>
                        </w:txbxContent>
                      </v:textbox>
                      <v:path textpathok="t"/>
                      <v:textpath on="t" fitshape="t" string="ГСРФКОРОВАЖДМАОИНЩППВЖИСОБАКАХИНЧК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43325" cy="381000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94.7pt;height:2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-9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210" w:leader="none"/>
                <w:tab w:val="left" w:pos="1650" w:leader="none"/>
              </w:tabs>
              <w:spacing w:before="0" w:after="0"/>
              <w:ind w:left="-993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Какие 2 словарных слова спрятаны в цепочке букв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еты учащихся</w:t>
            </w:r>
            <w:r>
              <w:rPr/>
              <w:t>.</w:t>
            </w:r>
          </w:p>
          <w:p>
            <w:pPr>
              <w:pStyle w:val="Normal"/>
              <w:ind w:left="-108" w:firstLine="176"/>
              <w:jc w:val="both"/>
              <w:rPr/>
            </w:pPr>
            <w:r>
              <w:rPr/>
              <w:t xml:space="preserve"> </w:t>
            </w:r>
            <w:r>
              <w:rPr/>
              <w:t>Корова, собака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>
                <w:b/>
                <w:b/>
              </w:rPr>
            </w:pPr>
            <w:r>
              <w:rPr>
                <w:b/>
              </w:rPr>
              <w:t>Учитель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/>
              <w:t xml:space="preserve">В чем смысловое сходство слов корова и собака? 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>
                <w:i/>
              </w:rPr>
              <w:t>Ответы учащихс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>
                <w:i/>
                <w:i/>
              </w:rPr>
            </w:pPr>
            <w:r>
              <w:rPr>
                <w:i/>
              </w:rPr>
              <w:t>Домашние животные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>
                <w:b/>
                <w:b/>
              </w:rPr>
            </w:pPr>
            <w:r>
              <w:rPr>
                <w:b/>
              </w:rPr>
              <w:t>Учитель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/>
              <w:t>Что вы еще можете сказать о данных словах?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>
                <w:i/>
                <w:i/>
              </w:rPr>
            </w:pPr>
            <w:r>
              <w:rPr>
                <w:i/>
              </w:rPr>
              <w:t>Ответы учащихся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/>
              <w:t>В этих словах три слога, ударение падает на второй слог, безударная гласная «о»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/>
              <w:t>Какие клички коровы вы знаете? Составьте со словом корова предложение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>
                <w:i/>
              </w:rPr>
              <w:t>Ответы учащихс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/>
            </w:pPr>
            <w:r>
              <w:rPr/>
              <w:t>Открываем тетради, пишем сегодняшнее число, вид работы.</w:t>
            </w:r>
          </w:p>
          <w:p>
            <w:pPr>
              <w:pStyle w:val="Normal"/>
              <w:ind w:left="-108" w:firstLine="176"/>
              <w:jc w:val="both"/>
              <w:rPr/>
            </w:pPr>
            <w:r>
              <w:rPr/>
              <w:t>Запишите слово собака 1 строчку. Со словом корова напишите предложение, используя ту кличку, которая больше тебе понравилась. Подчеркните в словарных словах орфограмму. При письме обязательно помните о посадке.</w:t>
            </w:r>
          </w:p>
          <w:p>
            <w:pPr>
              <w:pStyle w:val="Style16"/>
              <w:spacing w:before="0" w:after="0"/>
              <w:ind w:left="-108" w:firstLine="176"/>
              <w:jc w:val="both"/>
              <w:rPr>
                <w:b/>
                <w:b/>
              </w:rPr>
            </w:pPr>
            <w:r>
              <w:rPr>
                <w:b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Как  вы написали кличку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95"/>
              <w:rPr/>
            </w:pPr>
            <w:r>
              <w:rPr/>
              <w:drawing>
                <wp:inline distT="0" distB="0" distL="0" distR="0">
                  <wp:extent cx="1604010" cy="1198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На доске подчёркивают слов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 и создание ситуации успеха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 А ещё в каких словах мы пишем заглавные буквы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Ещё с заглавной буквы пишу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мена, фамилии, от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мена  сказочных геро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вания  областей, городов, рек, морей, океанов, гор…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</w:t>
            </w:r>
            <w:r>
              <w:rPr>
                <w:bCs/>
                <w:i/>
                <w:iCs/>
              </w:rPr>
              <w:t>то есть  географические  назван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Cs/>
              </w:rPr>
              <w:t>2.  Раб</w:t>
            </w:r>
            <w:r>
              <w:rPr/>
              <w:t xml:space="preserve">ота в группах с таблицей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Распределите  слова по этим группам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491"/>
              <w:gridCol w:w="2037"/>
              <w:gridCol w:w="939"/>
            </w:tblGrid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ind w:left="360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ind w:left="360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мена, фамилии, отче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мена сказочных героев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еографические назван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0" w:leader="none"/>
                <w:tab w:val="left" w:pos="2685" w:leader="none"/>
              </w:tabs>
              <w:jc w:val="both"/>
              <w:rPr>
                <w:bCs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firstLine="34"/>
              <w:jc w:val="both"/>
              <w:rPr/>
            </w:pPr>
            <w:r>
              <w:rPr>
                <w:bCs/>
              </w:rPr>
              <w:t>Слова для справок:</w:t>
              <w:tab/>
              <w:t xml:space="preserve">         </w:t>
            </w:r>
            <w:r>
              <w:rPr>
                <w:b/>
                <w:bCs/>
              </w:rPr>
              <w:t>Анап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Пушкин Александр Сергеевич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Агния Львовна Барто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25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Чиполлино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Незнай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Лукина Оксана Авельев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Дон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993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Золуш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-993"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берёза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2250" w:leader="none"/>
              </w:tabs>
              <w:ind w:left="-993" w:firstLine="708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  камыш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2250" w:leader="none"/>
              </w:tabs>
              <w:ind w:left="-993"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2250" w:leader="none"/>
              </w:tabs>
              <w:ind w:left="-993" w:firstLine="708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Байка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2250" w:leader="none"/>
              </w:tabs>
              <w:ind w:left="-993" w:firstLine="708"/>
              <w:jc w:val="both"/>
              <w:rPr/>
            </w:pPr>
            <w:r>
              <w:rPr/>
              <w:t>3.</w:t>
            </w:r>
            <w:r>
              <w:rPr>
                <w:bCs/>
              </w:rPr>
              <w:t>3. Фронтальный опрос учащихс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кие слова остались не вставленными в таблицу у 1 группы? 2 группы? 3 группы? Давайте соберём их в отдельный 4 столбик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имательно ещё раз рассмотрите таблицу и скажите, чем отличаются слова  трёх первых столбиков от слов 4 столбика?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санием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  <w:r>
              <w:rPr>
                <w:bCs/>
              </w:rPr>
              <w:br/>
              <w:t>А ещё можно найти отличия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кое общее название можно дать словам с заглавной буквы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русском языке для обозначения этих существительных давно придуманы специальные термины. О них вам расскажет видеоролик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) Работа по  кличкам  на интерактивной доск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у собаку зовут Полкан. А как зовут этих собак? Давайте придумаем клички и напишем их на доск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</w:rPr>
            </w:pPr>
            <w:r>
              <w:rPr>
                <w:b/>
                <w:bCs/>
              </w:rPr>
              <w:t>Вывод: (</w:t>
            </w:r>
            <w:r>
              <w:rPr/>
              <w:t>чтение  учащихся определения имен собственных и нарицательных по материалу анимации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бственные имена существительные выделяют предмет из числа одинаковых и пишутся всегда с заглавной буквы, а нарицательные имена существительные называют предметы в числе одинаковых и пишутся со строчной буквы»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Значит, ребята,  </w:t>
            </w:r>
            <w:r>
              <w:rPr>
                <w:bCs/>
                <w:iCs/>
              </w:rPr>
              <w:t>ФИО, имена сказочных героев, и  названия  областей, городов, рек, морей, океанов, гор, а ещё  клички животных - это</w:t>
            </w:r>
            <w:r>
              <w:rPr>
                <w:bCs/>
              </w:rPr>
              <w:t xml:space="preserve"> собственные имена существительные.  Они  пишутся с заглавной буквы, а названия одинаковых или однородных предметов это имена нарицательные, они пишутся со строчной букв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>Физкультминутка</w:t>
            </w:r>
            <w:r>
              <w:rPr/>
              <w:t xml:space="preserve"> «Экскурсия по улицам нашего города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(фотографии вывешиваются на стены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Теперь посмотрим ваши фотографии и найдём имена собственные и нарицательные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ие собственные имена вы прочитали?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данка…</w:t>
            </w:r>
          </w:p>
          <w:p>
            <w:pPr>
              <w:pStyle w:val="Normal"/>
              <w:rPr/>
            </w:pPr>
            <w:r>
              <w:rPr/>
              <w:t>А какие нарицательные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лица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вывешивается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вешивают слова имен существительных в свои колон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мация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 кличек собак на интерактивной 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ов в таблице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отограф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проблемы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1. Работа с текстом на  интерактивной доске. Поочерёдно выходят к доске, читают и исправляют ошиб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Один мальчик-второклассник написал о себе в газету. Вот что у него получилось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«Я живу в городе чебоксары. Он расположен на берегу реки волги. </w:t>
            </w:r>
            <w:r>
              <w:rPr>
                <w:iCs/>
              </w:rPr>
              <w:t xml:space="preserve">Я люблю читать сказки и рассказы о смешных детских историях. Буратино, карлсон – мои любимые сказочные герои. Недавно прочитал весёлые рассказы Виктора драгунского про Дениску. </w:t>
            </w:r>
            <w:r>
              <w:rPr>
                <w:bCs/>
                <w:iCs/>
              </w:rPr>
              <w:t xml:space="preserve">Ещё я люблю играть с  шариком»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днее предложение дети записывают в тетрад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. Как вы написали слово шарик в  предложении?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right="-2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. Созда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 написали все! Получается, что</w:t>
            </w:r>
            <w:r>
              <w:rPr>
                <w:bCs/>
                <w:iCs/>
              </w:rPr>
              <w:t xml:space="preserve"> одно  слово можно написать и со строчной (маленькой) и с заглавной буквы? Наверное, есть причина разного написания  одного и того же слова!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.Объявление цели уро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к вы думаете, какова наша цель урока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м надо выяснить, от чего зависит разное написание </w:t>
            </w:r>
            <w:r>
              <w:rPr>
                <w:bCs/>
                <w:iCs/>
              </w:rPr>
              <w:t>одного и того же слова.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на интерактивной доске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ется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местное «открытие»  новых зна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.Обсуждение - фронтальный опро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то имели в виду, дети, которые написали слов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с заглавной буквы?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чку животного- имя собственно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 что имели в виду те, которые написали  со строчной (маленькой)?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душный шарик- имя нарицательно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м отличаются эти слова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ыслом, обозначением, значением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 все правы! А ещё точнее эти слова отличаются </w:t>
            </w:r>
            <w:r>
              <w:rPr>
                <w:bCs/>
                <w:iCs/>
              </w:rPr>
              <w:t>лексическим значение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Физкультминутка.  Гимнастика для глаз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730" cy="1236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</w:tc>
      </w:tr>
      <w:tr>
        <w:trPr>
          <w:trHeight w:val="254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  <w:lang w:val="en-US"/>
              </w:rPr>
              <w:t>VII</w:t>
            </w:r>
            <w:r>
              <w:rPr>
                <w:b/>
                <w:bCs/>
                <w:iCs/>
              </w:rPr>
              <w:t>. Первичное закрепление новой темы.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по учебнику (стр.97,Упр.158 )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вайте убедимся, что есть такие слова, которые звучат одинаково, но пишутся по-разному. Откройте учебники на стр.97. Прочитайте задание вполголоса и объясните своими словам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мотрите на пары слов и скажите, почему одинаково звучащие слова написаны по-разному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 них значения разные, одно слово- имя собственное, а другое - имя нарицательно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мотрите,  пожалуйста, на рисунки. В зависимости от значения слова меняется и его написание.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агаю  из слов  1 столбика составить предложения  устно.</w:t>
            </w:r>
          </w:p>
          <w:p>
            <w:pPr>
              <w:pStyle w:val="Normal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ронтальная работа с классом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 словами из 2 столбика   запишете предложения в тетрад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099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155" cy="1116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с взаимопроверкой.</w:t>
            </w:r>
          </w:p>
        </w:tc>
      </w:tr>
      <w:tr>
        <w:trPr>
          <w:trHeight w:val="7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ab/>
            </w:r>
            <w:r>
              <w:rPr>
                <w:b/>
                <w:bCs/>
                <w:iCs/>
                <w:lang w:val="en-US"/>
              </w:rPr>
              <w:t>VIII</w:t>
            </w:r>
            <w:r>
              <w:rPr>
                <w:b/>
                <w:bCs/>
                <w:iCs/>
              </w:rPr>
              <w:t>.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 теперь вам нужно восстановить текст. Здесь есть и имена собственные, и имена нарицательные, и изученные буквосочетания. Вам необходимо написать в тетради только нужные буквы. Будьте внимательны!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Я сидел на берегу реки (В,в)еснянки. Кругом стояла тиш…на. К воде свисали длинные ветви (к,К)лёна, (Т,т)ополя и (о,О)льхи. Вдруг послышался шум - это пролетел (р,Р)ябчик! Я присмотрелся: птица съёж…лась, прижалась к земле и слилась с общим фоном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ак она спасалась от  (я,Я)стреба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акое слово получилось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иктор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Что означает это слово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Это имя девочки - имя собственно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А теперь напишите это же слово со строчной буквы. Что означает полученное слово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ы учащихся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иктория – это ягода, это имя нарицательно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А ещё имя Виктория в переводе с латинского означает «победа». Я считаю, что мы с вами сегодня  одержали победу, пусть и маленькую. Теперь мы знаем, что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bCs/>
                <w:i/>
                <w:iCs/>
              </w:rPr>
              <w:t>В слове главное – это его значени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ногда от значения слова зависит его написание и надо понять,   в каком    значении употребляется это слов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на интерактивной доске</w:t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67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слайд 9)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Покажите, пожалуйста, карточки с вопросительным  знаком те, кто не понял новую тему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А теперь</w:t>
            </w:r>
            <w:r>
              <w:rPr>
                <w:b/>
              </w:rPr>
              <w:t xml:space="preserve"> </w:t>
            </w:r>
            <w:r>
              <w:rPr/>
              <w:t xml:space="preserve">сравните своё настроение с рисунками. Если урок вам понравился и вы довольны своей работой, дорисуйте или  солнечный лучик или капельку дожд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both"/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576070" cy="1181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слайд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2:00Z</dcterms:created>
  <dc:creator>admin</dc:creator>
  <dc:description/>
  <dc:language>en-US</dc:language>
  <cp:lastModifiedBy>admin</cp:lastModifiedBy>
  <dcterms:modified xsi:type="dcterms:W3CDTF">2012-12-07T18:43:00Z</dcterms:modified>
  <cp:revision>1</cp:revision>
  <dc:subject/>
  <dc:title/>
</cp:coreProperties>
</file>