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по изобразительному искусств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3 класс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                </w:t>
      </w:r>
      <w:r>
        <w:rPr>
          <w:b/>
          <w:i/>
          <w:sz w:val="40"/>
          <w:szCs w:val="40"/>
        </w:rPr>
        <w:t>Мамин плато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меть представление об истории  головного убора -  платке, о его прямом и косвенном предназначении в прошлом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меть представление о разнообразии платков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учиться по орнаменту и цвету различать праздничные и повседневные платки, платки для взрослых и молодых женщин, бабушек и девочек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ить умение составлять орнамент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ить навык работы с гуаш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ставка плат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льбом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гуашь и ки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Оргмомент.</w:t>
      </w:r>
      <w:r>
        <w:rPr>
          <w:sz w:val="32"/>
          <w:szCs w:val="32"/>
        </w:rPr>
        <w:t xml:space="preserve"> Проверка готовности рабочего места к урок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доске размещен деформированный текс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дготовительная работ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вы видите на доске? (текст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Текст беспорядочный, поэтому непонятный. Давайте его восстановим. Для этого я буду вам задавать вопросы, а вы находить ответы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в старину считалось самым лучшим подарком для женщин?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 В старину на Руси самым желанным подарком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женщин был платок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то делал такие подарки женщинам?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 Его дарил хозяин дома, отец, брат или жених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чему этот подарок был желанным?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 Платок дарили в знак добрых чувств, внимания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льзуются ли нынче женщины платками?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 Его носят и сегодня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ение выстав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 нас в классе сегодня размещена выставка платков, современных и прошлых л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вы можете сказать, глядя на эти плат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ую форму имеют платки? Почему, как думае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ие чувства они у вас вызываю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чему платки такие нарядны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их делает такими красочным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Составление плана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украшает платок: рисунок или узор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чему это узор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з чего состоит узор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ого вида узоры встречают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ам нужно будет создать платок для мамы. С чего вы начнёт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нарисуете квадра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ы будем сразу рисовать кисточками, поэтому сначала подумайте, с какой целью ваша мама будет надевать платок. Какого цвета будет ваш платок? Затем обдумайте, из чего будет состоять орнамент вашего платка? Где вы его разместите: в центре платка или же по краям? Вот после такой работы можете непосредственно начать создавать свой плат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думайте и нарисуйте такой платок, который бы украсил вашу маму и рассказал ей о том, как сильно вы её люби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Подведение итогов урока. Выставка детских рабо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вы оцениваете свою работ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ей платок получился самым нарядны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ей платок самый нежны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ей платок согревае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ей платок хочется иметь у себя дом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олодцы! Вы здорово потрудилис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рок оконч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120"/>
          <w:szCs w:val="120"/>
        </w:rPr>
      </w:pPr>
      <w:r>
        <w:rPr>
          <w:sz w:val="72"/>
          <w:szCs w:val="72"/>
        </w:rPr>
        <w:t xml:space="preserve"> </w:t>
      </w:r>
      <w:r>
        <w:rPr>
          <w:sz w:val="120"/>
          <w:szCs w:val="120"/>
        </w:rPr>
        <w:t xml:space="preserve">В старину на Руси самым </w:t>
      </w:r>
    </w:p>
    <w:p>
      <w:pPr>
        <w:pStyle w:val="Normal"/>
        <w:ind w:left="360" w:hanging="0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ind w:left="360" w:hanging="0"/>
        <w:rPr>
          <w:sz w:val="120"/>
          <w:szCs w:val="120"/>
        </w:rPr>
      </w:pPr>
      <w:r>
        <w:rPr>
          <w:sz w:val="120"/>
          <w:szCs w:val="120"/>
        </w:rPr>
        <w:t xml:space="preserve">желанным подарком для </w:t>
      </w:r>
    </w:p>
    <w:p>
      <w:pPr>
        <w:pStyle w:val="Normal"/>
        <w:ind w:left="360" w:hanging="0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ind w:left="360" w:hanging="0"/>
        <w:rPr>
          <w:sz w:val="120"/>
          <w:szCs w:val="120"/>
        </w:rPr>
      </w:pPr>
      <w:r>
        <w:rPr>
          <w:sz w:val="120"/>
          <w:szCs w:val="120"/>
        </w:rPr>
        <w:t>женщин был платок.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ind w:left="360" w:hanging="0"/>
        <w:rPr>
          <w:sz w:val="120"/>
          <w:szCs w:val="120"/>
        </w:rPr>
      </w:pPr>
      <w:r>
        <w:rPr>
          <w:sz w:val="120"/>
          <w:szCs w:val="120"/>
        </w:rPr>
        <w:t xml:space="preserve"> </w:t>
      </w:r>
      <w:r>
        <w:rPr>
          <w:sz w:val="120"/>
          <w:szCs w:val="120"/>
        </w:rPr>
        <w:t xml:space="preserve">Его дарил хозяин дома, </w:t>
      </w:r>
    </w:p>
    <w:p>
      <w:pPr>
        <w:pStyle w:val="Normal"/>
        <w:ind w:left="360" w:hanging="0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ind w:left="360" w:hanging="0"/>
        <w:rPr>
          <w:sz w:val="120"/>
          <w:szCs w:val="120"/>
        </w:rPr>
      </w:pPr>
      <w:r>
        <w:rPr>
          <w:sz w:val="120"/>
          <w:szCs w:val="120"/>
        </w:rPr>
        <w:t>отец, брат или жених.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ind w:left="360" w:hanging="0"/>
        <w:rPr>
          <w:sz w:val="120"/>
          <w:szCs w:val="120"/>
        </w:rPr>
      </w:pPr>
      <w:r>
        <w:rPr>
          <w:sz w:val="120"/>
          <w:szCs w:val="120"/>
        </w:rPr>
        <w:t xml:space="preserve"> </w:t>
      </w:r>
      <w:r>
        <w:rPr>
          <w:sz w:val="120"/>
          <w:szCs w:val="120"/>
        </w:rPr>
        <w:t xml:space="preserve">Платок дарили в знак </w:t>
      </w:r>
    </w:p>
    <w:p>
      <w:pPr>
        <w:pStyle w:val="Normal"/>
        <w:ind w:left="360" w:hanging="0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ind w:left="360" w:hanging="0"/>
        <w:rPr>
          <w:sz w:val="120"/>
          <w:szCs w:val="120"/>
        </w:rPr>
      </w:pPr>
      <w:r>
        <w:rPr>
          <w:sz w:val="120"/>
          <w:szCs w:val="120"/>
        </w:rPr>
        <w:t>добрых чувств, внимания.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ind w:left="360" w:hanging="0"/>
        <w:rPr>
          <w:sz w:val="120"/>
          <w:szCs w:val="120"/>
        </w:rPr>
      </w:pPr>
      <w:r>
        <w:rPr>
          <w:sz w:val="120"/>
          <w:szCs w:val="120"/>
        </w:rPr>
        <w:t xml:space="preserve"> </w:t>
      </w:r>
      <w:r>
        <w:rPr>
          <w:sz w:val="120"/>
          <w:szCs w:val="120"/>
        </w:rPr>
        <w:t>Его носят и сегодня.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21:00Z</dcterms:created>
  <dc:creator>школа</dc:creator>
  <dc:description/>
  <cp:keywords/>
  <dc:language>en-US</dc:language>
  <cp:lastModifiedBy>школа</cp:lastModifiedBy>
  <dcterms:modified xsi:type="dcterms:W3CDTF">2008-10-11T10:10:00Z</dcterms:modified>
  <cp:revision>2</cp:revision>
  <dc:subject/>
  <dc:title/>
</cp:coreProperties>
</file>