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урока русского языка</w:t>
      </w:r>
    </w:p>
    <w:p>
      <w:pPr>
        <w:pStyle w:val="Normal"/>
        <w:tabs>
          <w:tab w:val="clear" w:pos="708"/>
          <w:tab w:val="left" w:pos="139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Учитель:</w:t>
      </w:r>
      <w:r>
        <w:rPr>
          <w:sz w:val="22"/>
          <w:szCs w:val="22"/>
        </w:rPr>
        <w:t xml:space="preserve"> Малханова М.Г.</w:t>
        <w:tab/>
        <w:t xml:space="preserve">            </w:t>
      </w:r>
      <w:r>
        <w:rPr>
          <w:b/>
          <w:sz w:val="22"/>
          <w:szCs w:val="22"/>
        </w:rPr>
        <w:t>Класс:</w:t>
      </w:r>
      <w:r>
        <w:rPr>
          <w:sz w:val="22"/>
          <w:szCs w:val="22"/>
        </w:rPr>
        <w:t xml:space="preserve"> 2 «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бщение изученного материала»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условия для успешного формирования навыков правописания слов с изученными орфограммами у обучающихся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повторят изученные правила правописания (правописание гласных после шипящих, сочетания чк, чн, чт; правописание безударных гласных и парных согласных в корне слова, правописание слов с разделительным мягким знаком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вать значение понятий «орфограмма», «проверяемая орфограмма», «непроверяемая орфограмм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пределять разновидности орфограмм и соотносить их изученными с правилами; обнаруживать орфограммы по освоенным опознавательным признакам в указанных учителем сло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УУД: положительное отношение к процессу познания, </w:t>
            </w:r>
            <w:r>
              <w:rPr>
                <w:iCs/>
                <w:sz w:val="22"/>
                <w:szCs w:val="22"/>
              </w:rPr>
              <w:t xml:space="preserve"> к языковой деятельности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егулятивные УУД: </w:t>
            </w:r>
            <w:r>
              <w:rPr>
                <w:iCs/>
                <w:sz w:val="22"/>
                <w:szCs w:val="22"/>
              </w:rPr>
              <w:t xml:space="preserve"> принимать и сохранять цель и учебную задачу; планировать </w:t>
            </w:r>
            <w:r>
              <w:rPr>
                <w:sz w:val="22"/>
                <w:szCs w:val="22"/>
              </w:rPr>
              <w:t xml:space="preserve">решение учебной задачи, выполнять действия по намеченному плану; </w:t>
            </w:r>
            <w:r>
              <w:rPr>
                <w:iCs/>
                <w:sz w:val="22"/>
                <w:szCs w:val="22"/>
              </w:rPr>
              <w:t xml:space="preserve">оценивать совместно с учителем или одноклассниками результат своих действий, вносить соответствующие коррективы; понимать причины успеха и неуспеха выполнения учебной задачи. </w:t>
            </w:r>
          </w:p>
          <w:p>
            <w:pPr>
              <w:pStyle w:val="Normal"/>
              <w:tabs>
                <w:tab w:val="clear" w:pos="708"/>
                <w:tab w:val="left" w:pos="105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iCs/>
                <w:sz w:val="22"/>
                <w:szCs w:val="22"/>
              </w:rPr>
              <w:t xml:space="preserve">ознавательные УУД: осуществлять сравнение, сопоставление, классификацию изученных фактов языка по заданным признакам и самостоятельно выделенным основаниям; делать выводы в результате совместной работы класса и учителя; </w:t>
            </w:r>
            <w:r>
              <w:rPr>
                <w:iCs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 xml:space="preserve">по памяти информацию, необходимую для решения учебной задачи; </w:t>
            </w:r>
            <w:r>
              <w:rPr>
                <w:i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предположен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Cs/>
                <w:iCs/>
                <w:sz w:val="22"/>
                <w:szCs w:val="22"/>
              </w:rPr>
              <w:t>оммуникативные УУД</w:t>
            </w:r>
            <w:r>
              <w:rPr>
                <w:sz w:val="22"/>
                <w:szCs w:val="22"/>
              </w:rPr>
              <w:t xml:space="preserve">:   </w:t>
            </w:r>
            <w:r>
              <w:rPr>
                <w:iCs/>
                <w:sz w:val="22"/>
                <w:szCs w:val="22"/>
              </w:rPr>
              <w:t>участвовать в учебном диалоге и строить монологические высказывания; работать в парах, учитывать мнение партнёра, формулировать собственное мнение и аргументировать его; договариваться и приходить к общему решению в совместной деятельности; проявлять доброжелательное отношение к партнёру; 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, виды орфограмм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, система голосования «Живой опрос», документ-камера</w:t>
            </w:r>
          </w:p>
        </w:tc>
      </w:tr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, парная работа, фронтальная рабо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83"/>
        <w:gridCol w:w="1934"/>
        <w:gridCol w:w="4691"/>
        <w:gridCol w:w="2101"/>
        <w:gridCol w:w="2166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ков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</w:tr>
      <w:tr>
        <w:trPr>
          <w:trHeight w:val="6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.момент (1 ми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отправимся с вами в зимний ле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амоопределение к деятельности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фографическая минутка (5 ми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возникновения у учеников внутренней  потребности включения в учебн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формулировку темы и цели урока дет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мышления обучающихс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пропущенные орфограммы в слов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группы сл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мощью учителя формулируют тему  и цель уро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орфографическую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формулировку темы и цели урока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му нашего урока вы прочитаете, если догадаетесь какие буквы запорошила зима: ..б..бщ..н…..  ..з..ч..нн..г.. (запорошила все гласные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вайте все вместе дружно дунем на снежинки и проверим правильно ли вы назвали тему уро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 работать сегодня мы будем не одни, а вместе с героями известного мультфильма. Кто это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м выполним задание смешарика,  имя которого состоит из двух слов. Догадайтесь, кто это. (Кар Кары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слова и подумайте, какое слово лишне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, деревья, снег, сугроб, мороз, хлопья, вьюга, снежинка, веселье, ме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е слово лишнее? Почему? Как узнать, какую безударную гласную нам пис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это слово в словаре. В каком словар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 теперь давайте объясним правописание пропущенных орфогра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какому признаку можно разбить эти слова на группы? (по виду орфограмм). Назовите слова по групп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каждый ряд запишет слова определенной группы: 1 ряд –слова с безударными гласными, 2 ряд – слова с парными согласными, 3 ряд – слова с разделительным мягким зна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еще орфограммы вы знает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 теперь давайте сформулируем цель нашего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должны сделать для достижения этой цели?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лучат возможность научить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ознавать значение понятий «орфограмма», «проверяемая и непроверяемая орфограмм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пределять разновидности орфограмм и соотносить их изученными с правилами; обнаруживать орфограммы по освоенным опознавательным признакам в указанных учителем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менять разные способы проверки правописания слов: изменение формы слова, подбор однокоренных слов, использование орфографического словаря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color w:val="170E02"/>
                <w:sz w:val="22"/>
                <w:szCs w:val="22"/>
              </w:rPr>
              <w:t>определять и формулировать тему и цель занятия с помощью учителя (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отношение к процессу познания, </w:t>
            </w:r>
            <w:r>
              <w:rPr>
                <w:iCs/>
                <w:sz w:val="22"/>
                <w:szCs w:val="22"/>
              </w:rPr>
              <w:t xml:space="preserve"> к языковой деятельности;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вовать в учебном диалоге</w:t>
            </w:r>
          </w:p>
        </w:tc>
      </w:tr>
      <w:tr>
        <w:trPr>
          <w:trHeight w:val="64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Актуализация знаний </w:t>
            </w:r>
            <w:r>
              <w:rPr>
                <w:b/>
                <w:sz w:val="22"/>
                <w:szCs w:val="22"/>
                <w:lang w:val="en-US"/>
              </w:rPr>
              <w:t xml:space="preserve">(9 </w:t>
            </w:r>
            <w:r>
              <w:rPr>
                <w:b/>
                <w:sz w:val="22"/>
                <w:szCs w:val="22"/>
              </w:rPr>
              <w:t>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сознание того, в чем именно состоит недостаточность их знаний, умений и способност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ысленная коррекция обучающимися своих затруднений и формирование умения правильно применять соответствующие способы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2"/>
                <w:szCs w:val="22"/>
              </w:rPr>
              <w:t>Решают типовые задания с проговариванием алгоритма вслу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ют изученные орфограммы, выполняют задания на изученные правила правописания, делают выв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обучающихся по актуализации знаний  (изученных орфограмм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деятельность по применению новых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ледующее задание нам приготовил смешарик, первая буква имени которого обозначает два звука. (Ежик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кажите, какая орфограмма есть в его имени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этой орфограммой мы познакомились еще в 1 классе, а какое орфографическое правило с шипящими согласными мы узнали недавно? (буквосочетания с шипящими соглас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а  приготовил нам опорную схему этой орфограммы. Давайте посмотр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посмотрите на эти слова, прочитайте их и постарайтесь запомни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проверка по эталон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орфограммы мы повтори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то задание приготовил смешарик, в имени которого есть разделительный 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унья). Юля приготовила нам опорную схему этой орфограммы. Давайте посмотр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: Выпишите слова с разделительным 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.: записать еще 3 слова с этой орф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рки давайте найдем все лишние слова. Почему это слово лишне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по эталону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еся научатся применять изученные правила правописания (правописание гласных после шипящих, сочетания чк, чн, чт; правописание безударных гласных и парных согласных в корне слова, правописание слов с разделительным мягким знаком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нировать </w:t>
            </w:r>
            <w:r>
              <w:rPr>
                <w:sz w:val="22"/>
                <w:szCs w:val="22"/>
              </w:rPr>
              <w:t>решение учебной задачи, выполнять действия по намеченному плану, а также по инструкциям, содержащимся в источниках информации;</w:t>
            </w:r>
            <w:r>
              <w:rPr>
                <w:iCs/>
                <w:sz w:val="22"/>
                <w:szCs w:val="22"/>
              </w:rPr>
              <w:t xml:space="preserve"> понимать причины успеха и неуспеха выполнения учебной задачи.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оспроизводить </w:t>
            </w:r>
            <w:r>
              <w:rPr>
                <w:sz w:val="22"/>
                <w:szCs w:val="22"/>
              </w:rPr>
              <w:t xml:space="preserve">по памяти информацию, необходимую для решения учебной задачи; </w:t>
            </w:r>
            <w:r>
              <w:rPr>
                <w:iCs/>
                <w:sz w:val="22"/>
                <w:szCs w:val="22"/>
              </w:rPr>
              <w:t xml:space="preserve">высказывать </w:t>
            </w:r>
            <w:r>
              <w:rPr>
                <w:sz w:val="22"/>
                <w:szCs w:val="22"/>
              </w:rPr>
              <w:t>предполож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формлять 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Физминутка (2 мин) «Снегов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динамическую пауз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им, лепим  снежный к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ки сделаем пото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попрыгаем немножко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хлопаем в ладошки.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ой кивнём друг другу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жмём соседу руку.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ядем – встанем, и прыжок.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должим наш урок.  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Актуализация знаний</w:t>
            </w:r>
            <w:r>
              <w:rPr>
                <w:b/>
                <w:sz w:val="22"/>
                <w:szCs w:val="22"/>
                <w:lang w:val="en-US"/>
              </w:rPr>
              <w:t xml:space="preserve"> (6 </w:t>
            </w:r>
            <w:r>
              <w:rPr>
                <w:b/>
                <w:sz w:val="22"/>
                <w:szCs w:val="22"/>
              </w:rPr>
              <w:t>мин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Следующее задание приготовил Бараш. Догадайтесь, на какие орфограммы будет следующее задание? Почему вы так думаете? Маша Ам. и Маша Ал. приготовили нам опорные схемы. Давайте посмотр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 все знаете, как Бараш любит стихи. Давайте прочитаем отрывок из его любимого стихотвор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родейкою Зимо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лдован, лес стои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д снежной бахромою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движною, немою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дной жизнью он блестит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то автор этого стихотворения? Прислушайтесь, как красиво описал поэт зимний ле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.: Составить предложение о зимнем лесе, используя слова с безударными гласными и парными согласными. Не забудьте выделить орф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проверка 2-3х предло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Включение в систему знаний и повторение изученного (5 м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лючение способов действий в систему знаний, при этом – повторение, закрепление ранее изученн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 Осуществляют самопроверку, пошагово сравнивая с этало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и исправляют ошибки в тексте, объясняя правописание орфограмм, проверяют по эталон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в пара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то задание приготовил Лосяш. Задание называется «Красный карандаш». Что вы заметили? Что нужно сделать в этом задании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 теперь найдите и исправьте ошибки в тексте, работая в пар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научатся применять изученные правила правописания (правописание гласных после шипящих, сочетания чк, чн, чт; правописание безударных гласных и парных согласных в корне слова, правописание слов с разделительным мягким знаком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овать и исправлять </w:t>
            </w:r>
            <w:r>
              <w:rPr>
                <w:sz w:val="22"/>
                <w:szCs w:val="22"/>
              </w:rPr>
              <w:t>деформированный текст;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ботать в парах, учитывать мнение партнёра, высказывать своё мнение, договариваться и приходить к общему решению в совместной деятельности; формулировать собственное мнение и аргументировать его;</w:t>
            </w:r>
          </w:p>
        </w:tc>
      </w:tr>
      <w:tr>
        <w:trPr>
          <w:trHeight w:val="9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Тестирование (5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териоризация новых способов действий и исполнительская рефлексия (коллективная - индивидуаль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тест, составляют синквейн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тестиров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овторили изученные орфогр. правила. А сейчас, чтобы проверить, как вы знаете орфограммы, проведем небольшое тес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ами лежат пульты. Три варианта ответа: А, В или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ка мы работаем, четыре ученика, заранее выполнившие этот тест, составят синквейны, посвященные зиме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Рефлексия (2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оценка обучающимися результатов своей учеб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флексию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нимите руку те, кто выполнил работу безошибочно. Что можно сказать об этих ребятах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посоветуем остальным ребятам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имать причины успеха и неуспеха выполнения учебной задачи. 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ивать совместно с учителем или одноклассниками результат своих действий</w:t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Презентация работ (3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овать презентацию работ обучающихся для приобретения новых зн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ники представляют свои синквейн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резентацию работ обучающихс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сейчас, давайте послушаем синквейны, которые приготовили нам дев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м правила, по которому составляется синквей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Слово, обозначающее предмет (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  <w:tab/>
              <w:t>Слово, обозначающее признак (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</w:t>
              <w:tab/>
              <w:t>Слово, обозначающее действие (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Предложение по т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Слово – вы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наете ли вы, как называются слова, обозначающие предметы, признаки и действия? Вот об этом мы узнаем на следующем уро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получат возможность предварительно познакомиться с новой т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отношение к процессу познания, </w:t>
            </w:r>
            <w:r>
              <w:rPr>
                <w:iCs/>
                <w:sz w:val="22"/>
                <w:szCs w:val="22"/>
              </w:rPr>
              <w:t xml:space="preserve"> к языковой деятельности;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 Рефлексия (2 ми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снить впечатления обучающихся от урока, подведение итогов. Метод «Солнце и туча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йте вспомним, какую цель мы ставили в начале уро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 думаете, достигли ли вы цели урока? Оцените свою работу на уроке, написав на листочке свое имя и поставив себе оценку за урок. А теперь приклейте свои стикеры на подходящую вам строчк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ждому ребенку раздается самоклеющийся листочек, которым нужно обозначить свою оценку по данным критериям. (Дети обозначают оценку своей работы не уроке)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Регулятивные УУД:  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42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84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ихо земой в лесу. Диревья покрыты снежными шапками. Вершыны елей украшены гирляндами шишек. На поляне красуются елочьки. Как хараши они теперь, как пригожы!   Хорош лес в зимнем уборе!</w:t>
            </w:r>
          </w:p>
          <w:p>
            <w:pPr>
              <w:pStyle w:val="Normal"/>
              <w:spacing w:lineRule="auto" w:line="360"/>
              <w:ind w:left="284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ихо земой в лесу. Диревья покрыты снежными шапками. Вершыны елей украшены гирляндами шишек. На поляне красуются елочьки. Как хараши они теперь, как пригожы!   Хорош лес в зимнем уборе!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42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84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ихо земой в лесу. Диревья покрыты снежными шапками. Вершыны елей украшены гирляндами шишек. На поляне красуются елочьки. Как хараши они теперь, как пригожы!   Хорош лес в зимнем уборе!</w:t>
            </w:r>
          </w:p>
          <w:p>
            <w:pPr>
              <w:pStyle w:val="Normal"/>
              <w:spacing w:lineRule="auto" w:line="360"/>
              <w:ind w:left="284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ихо земой в лесу. Диревья покрыты снежными шапками. Вершыны елей украшены гирляндами шишек. На поляне красуются елочьки. Как хараши они теперь, как пригожы!   Хорош лес в зимнем уборе!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инквейн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)</w:t>
              <w:tab/>
              <w:t xml:space="preserve"> Слово, обозначающее предмет (1)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)</w:t>
              <w:tab/>
              <w:t xml:space="preserve"> Слово, обозначающее признак (2)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)</w:t>
              <w:tab/>
              <w:t xml:space="preserve"> Слово, обозначающее действие (3)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)</w:t>
              <w:tab/>
              <w:t xml:space="preserve"> Предложение по теме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)</w:t>
              <w:tab/>
              <w:t xml:space="preserve"> Слово – вывод.</w:t>
            </w:r>
          </w:p>
          <w:p>
            <w:pPr>
              <w:pStyle w:val="Normal"/>
              <w:spacing w:lineRule="auto" w:line="360"/>
              <w:ind w:left="142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42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инквейн</w:t>
            </w:r>
          </w:p>
          <w:p>
            <w:pPr>
              <w:pStyle w:val="Normal"/>
              <w:ind w:left="1168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) Слово, обозначающее предмет (1)</w:t>
            </w:r>
          </w:p>
          <w:p>
            <w:pPr>
              <w:pStyle w:val="Normal"/>
              <w:ind w:left="1168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) Слово, обозначающее признак (2)</w:t>
            </w:r>
          </w:p>
          <w:p>
            <w:pPr>
              <w:pStyle w:val="Normal"/>
              <w:ind w:left="1168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) Слово, обозначающее действие (3)</w:t>
            </w:r>
          </w:p>
          <w:p>
            <w:pPr>
              <w:pStyle w:val="Normal"/>
              <w:ind w:left="1168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) Предложение по теме</w:t>
            </w:r>
          </w:p>
          <w:p>
            <w:pPr>
              <w:pStyle w:val="Normal"/>
              <w:ind w:left="1168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) Слово – вы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инквейн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) Слово, обозначающее предмет (1)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)</w:t>
              <w:tab/>
              <w:t xml:space="preserve"> Слово, обозначающее признак (2)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)</w:t>
              <w:tab/>
              <w:t xml:space="preserve"> Слово, обозначающее действие (3)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)</w:t>
              <w:tab/>
              <w:t xml:space="preserve"> Предложение по теме</w:t>
            </w:r>
          </w:p>
          <w:p>
            <w:pPr>
              <w:pStyle w:val="Normal"/>
              <w:ind w:left="1134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)</w:t>
              <w:tab/>
              <w:t xml:space="preserve"> Слово – вывод.</w:t>
            </w:r>
          </w:p>
          <w:p>
            <w:pPr>
              <w:pStyle w:val="Normal"/>
              <w:spacing w:lineRule="auto" w:line="360"/>
              <w:ind w:left="1134" w:right="317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42" w:right="317" w:firstLine="567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Синквейн</w:t>
            </w:r>
          </w:p>
          <w:p>
            <w:pPr>
              <w:pStyle w:val="Normal"/>
              <w:ind w:left="601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1) Слово, обозначающее предмет (1)</w:t>
            </w:r>
          </w:p>
          <w:p>
            <w:pPr>
              <w:pStyle w:val="Normal"/>
              <w:ind w:left="601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2) Слово, обозначающее признак (2)</w:t>
            </w:r>
          </w:p>
          <w:p>
            <w:pPr>
              <w:pStyle w:val="Normal"/>
              <w:ind w:left="601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3) Слово, обозначающее действие (3)</w:t>
            </w:r>
          </w:p>
          <w:p>
            <w:pPr>
              <w:pStyle w:val="Normal"/>
              <w:ind w:left="601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4) Предложение по теме</w:t>
            </w:r>
          </w:p>
          <w:p>
            <w:pPr>
              <w:pStyle w:val="Normal"/>
              <w:ind w:left="601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5) Слово – вы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B7E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9:00Z</dcterms:created>
  <dc:creator>UserXP</dc:creator>
  <dc:description/>
  <cp:keywords/>
  <dc:language>en-US</dc:language>
  <cp:lastModifiedBy>Марина</cp:lastModifiedBy>
  <cp:lastPrinted>2012-02-05T20:17:00Z</cp:lastPrinted>
  <dcterms:modified xsi:type="dcterms:W3CDTF">2013-03-01T03:30:00Z</dcterms:modified>
  <cp:revision>18</cp:revision>
  <dc:subject/>
  <dc:title/>
</cp:coreProperties>
</file>