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Решение примеров и задач. Закрепление изученного»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крепить решение примеров на умножение и деление на 10,              100, 1000; на умножение числа на двузначное число, на деление на числа, оканчивающиеся нулями;</w:t>
      </w:r>
    </w:p>
    <w:p>
      <w:pPr>
        <w:pStyle w:val="Normal"/>
        <w:tabs>
          <w:tab w:val="clear" w:pos="708"/>
          <w:tab w:val="left" w:pos="1300" w:leader="none"/>
        </w:tabs>
        <w:ind w:left="1080" w:hanging="10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вторить решение буквенных выражений, выражений с именованными величинами;</w:t>
      </w:r>
    </w:p>
    <w:p>
      <w:pPr>
        <w:pStyle w:val="Normal"/>
        <w:tabs>
          <w:tab w:val="clear" w:pos="708"/>
          <w:tab w:val="left" w:pos="1204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умение составлять задачи на движение по черетежу и          обратные к ней задачи;</w:t>
      </w:r>
    </w:p>
    <w:p>
      <w:pPr>
        <w:pStyle w:val="Normal"/>
        <w:tabs>
          <w:tab w:val="clear" w:pos="708"/>
          <w:tab w:val="left" w:pos="1204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повторить виды треугольников, нахождение площади и периметра   прямоугольника.</w:t>
      </w:r>
    </w:p>
    <w:p>
      <w:pPr>
        <w:pStyle w:val="Normal"/>
        <w:tabs>
          <w:tab w:val="clear" w:pos="708"/>
          <w:tab w:val="left" w:pos="1204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нига «Муха-Цокотуха», портрет К. Чуковского;   алфавит, самовар (разъемный), наборное полотно с «тараканами», иллюстрации мухи, паука, гусеницы, кузнечика, стрекозы, пчелы, бабочки, банок, комара, «фонарика», «сети» паука, чертеж; книги Чуковского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 ( обращаю внимание на посадку, осанку)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ткрываем тетради, записываем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урока и цели:  </w:t>
        <w:tab/>
        <w:t xml:space="preserve">   </w:t>
      </w:r>
    </w:p>
    <w:p>
      <w:pPr>
        <w:pStyle w:val="Normal"/>
        <w:tabs>
          <w:tab w:val="clear" w:pos="708"/>
          <w:tab w:val="left" w:pos="19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- Тема урока нашего: «</w:t>
      </w:r>
      <w:r>
        <w:rPr>
          <w:sz w:val="28"/>
          <w:szCs w:val="28"/>
          <w:u w:val="single"/>
        </w:rPr>
        <w:t>Закрепление изученных примеров и  задач».</w:t>
      </w:r>
      <w:r>
        <w:rPr>
          <w:sz w:val="28"/>
          <w:szCs w:val="28"/>
        </w:rPr>
        <w:t xml:space="preserve"> А повторять мы сегодня будем многое: решение примеров на умножение и деление разных видов, вспомним буквенные выражения, именованные величины, задачи на движение и другое.</w:t>
      </w:r>
    </w:p>
    <w:p>
      <w:pPr>
        <w:pStyle w:val="Normal"/>
        <w:tabs>
          <w:tab w:val="clear" w:pos="708"/>
          <w:tab w:val="left" w:pos="19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рок у нас сегодня необычный – математика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зку нам принес замечательный детский поэт и писатель К.И. 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ую? Вы сейчас попробует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этой сказки зашифровано в примерах, которые записаны на доске. Вы должны прочитать эти выражения математическим языком и назв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800+600) : 100=14 (м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630 : 3) : 10 = 21 (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23000:1000) : 10= 23 (х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99 : 999 = 1 (а)</w:t>
      </w:r>
    </w:p>
    <w:p>
      <w:pPr>
        <w:pStyle w:val="Normal"/>
        <w:rPr/>
      </w:pPr>
      <w:r>
        <w:rPr>
          <w:sz w:val="28"/>
          <w:szCs w:val="28"/>
        </w:rPr>
        <w:t>( Дети читают и с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 21, 23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ответ – порядковый номер буквы в русском алфавите. Например, 1 – это А. ( 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сказка? («Муха-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казка начин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уха, Муха – Цокотух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золоченное брюхо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ха по полю пошл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ую денежку она нашла, вы узнаете, когда посчитаете длинный пример на прядок действий. Ответ шепнете на ух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120 ∙ 2 + 160 + 360 : 1 – 150 ∙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это будет коп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шла Муха на базар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купила самов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ой самовар она приобрела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32"/>
          <w:szCs w:val="32"/>
          <w:u w:val="single"/>
        </w:rPr>
        <w:t>а = 480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u w:val="single"/>
        </w:rPr>
        <w:t>с = 120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( на доске с самоваром)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(Дети решают буквенные выражения)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- Самовар «вскипел», угощение готово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ходите тараканы,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вас чаем угощу!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Из всех щелей полезли тараканы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колько бы было тараканов, если бы их было в 100 раз больше?</w:t>
      </w:r>
      <w:r>
        <w:rPr>
          <w:sz w:val="28"/>
          <w:szCs w:val="28"/>
        </w:rPr>
        <w:t xml:space="preserve">  ( 600)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араканы прибегали,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стаканы выпивали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колько стаканов они выпили, если на каждого пришлось по 2 стакана?</w:t>
      </w:r>
      <w:r>
        <w:rPr>
          <w:sz w:val="28"/>
          <w:szCs w:val="28"/>
        </w:rPr>
        <w:t xml:space="preserve"> (1200)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А букашки –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три чашки,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олоком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ендельком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Муха-Цокотуха –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нница!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Вот с каких чашек пили букашки чай. Вы тоже сейчас «выпьете» чаю, если выполните такое простое задание по вариантам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. 000                                                 100.000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8.690                                                      5.080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Вот по 2 числа для каждого варианта. Нужно записать предыдущие и последующие числа данным числам ( ну, естественно, и то число, что на доске)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( по 3 числа на 1 строчке и 2 строчке)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Что можете сказать о числе 10.000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А о 9.999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О 100.000? О 99.999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ходила к Мухе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– пчела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хе – Цокотухе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>Меду принесла!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В 1 банке 500г. меда, а в другой 250 г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меда в обеих банках меда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я задам 2 вопроса, а вы составите краткую запись с этими вопросами и решите ее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1. На сколько грамм в 1 банке больше, чем 2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2. Во сколько раз в 1 банке больше, чем 2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1 – 500 г.    на  ? г б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2 – 250 г.    во ? раз б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32"/>
          <w:szCs w:val="32"/>
          <w:u w:val="single"/>
        </w:rPr>
        <w:t>Проверка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Что нужно сделать, чтобы узнать на сколько в1 больше чем 2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Что нужно сделать, чтобы узнать во сколько раз в 1 больше чем 2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 xml:space="preserve">- </w:t>
      </w:r>
      <w:r>
        <w:rPr>
          <w:i/>
          <w:sz w:val="32"/>
          <w:szCs w:val="32"/>
        </w:rPr>
        <w:t>Прилетела бабочка к Мухе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Бабочка красавица,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Кушайте варенье.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Или вам не нравится 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аше угощение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8"/>
          <w:szCs w:val="28"/>
        </w:rPr>
        <w:t>- Ой, а куда же бабочка полетела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! На цветке она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вам научный факт для сведения: бабочки пробуют еду ( сок, нектар не хоботком, а средними лапками, а сосет уже хоботком. Это я узнала из книги «Занимательная энтомология» (энтомология – наука о насекомых)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Варенье у Мухи было вишневое, с ягодками. Количество ягод вам надо записать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* в этом числе 2 ед. 2 класса и 180 ед. 1 класса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Эти ягоды были с косточками, а без косточек было столько: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* 1 ед. 4 разряда, 1 ед. 3 разряда и 1 ед. 1 разряда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: 2180 &gt; 1101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На ?     ( на 1079 )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Гусеница съела на дне рождении 370 конфет, божья коровка 120, а клоп 510. Сколько всего съ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А кузнечик ¼ этого количества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Физпауза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ыгайте, кузнечики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ыг – скок, прыг – скок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и травушку покушать,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шину послушать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, тихо, высоко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ыгай на носках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гко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узнечик, а кузнечик,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 совсем, как человечек,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к, скок, скок, скок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кусток, под мосток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олчок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Кузнечик прыгал, измерял расстояние своими маленькими лапками. А вам принес вот какое задание с именованными величинами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ind w:left="198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км 50 м = … м                             3 м ²= ….см²</w:t>
      </w:r>
    </w:p>
    <w:p>
      <w:pPr>
        <w:pStyle w:val="Normal"/>
        <w:tabs>
          <w:tab w:val="clear" w:pos="708"/>
          <w:tab w:val="left" w:pos="3340" w:leader="none"/>
        </w:tabs>
        <w:ind w:left="198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м 30 см =  …см                            4 км² = ….м²</w:t>
      </w:r>
    </w:p>
    <w:p>
      <w:pPr>
        <w:pStyle w:val="Normal"/>
        <w:tabs>
          <w:tab w:val="clear" w:pos="708"/>
          <w:tab w:val="left" w:pos="3340" w:leader="none"/>
        </w:tabs>
        <w:ind w:left="198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дм = ….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чик такое задание вам предложил, а я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баб.) 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09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85pt" to="33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25м/мин                              через 10 ми                      υ=35м/мин  ( б.кор)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75pt" to="333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8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5pt" to="368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724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45pt" to="81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7688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7.55pt" to="8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200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332.95pt,7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- Составить задачу по чертежу на движени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5 + 25 = 60 ( м/мин) общ. Υ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60 · 10  = 600 ( м 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35 + 25 ) · 10 = 600 ( м 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обратные задач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 Урок продолжается. Сказка продолжаетс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i/>
          <w:sz w:val="32"/>
          <w:szCs w:val="32"/>
        </w:rPr>
        <w:t>Вдруг какой-то старичок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аучок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шу муху в уголок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оволок –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Хочет бедную убить,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Цокотуху погубить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А злодей то не шутит,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Руки – ноги он Мух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еревками крути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 Какой длины была веревка, вы сейчас узнаете и начертите отрезок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ертите отрезок, равный разности этих величин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0 см             6 см                 5 мм        =        13 см 5 мм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sz w:val="32"/>
          <w:szCs w:val="32"/>
        </w:rPr>
        <w:t>Вдруг откуда-то летит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Маленький комарик,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И в руке его горит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аленький фонарик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 Рассмотрите через увеличительное стекло его фонарик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91565</wp:posOffset>
                </wp:positionV>
                <wp:extent cx="4114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5.95pt;width:32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91565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95pt" to="413.9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48765</wp:posOffset>
                </wp:positionV>
                <wp:extent cx="9144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95pt" to="413.95pt,16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9156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95pt" to="13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91565</wp:posOffset>
                </wp:positionV>
                <wp:extent cx="914400" cy="10287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95pt" to="134.95pt,16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91565</wp:posOffset>
                </wp:positionV>
                <wp:extent cx="914400" cy="10287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95pt" to="206.9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0586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.95pt" to="360pt,1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1102995</wp:posOffset>
                </wp:positionV>
                <wp:extent cx="342900" cy="9944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pt;margin-top:86.85pt;width:26.95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91565</wp:posOffset>
                </wp:positionV>
                <wp:extent cx="34290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.95pt" to="8.95pt,9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54876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1.95pt" to="-0.05pt,1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1891665</wp:posOffset>
                </wp:positionV>
                <wp:extent cx="356235" cy="35941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48.95pt" to="8.9pt,1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777365</wp:posOffset>
                </wp:positionV>
                <wp:extent cx="5715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9.95pt" to="8.95pt,1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20165</wp:posOffset>
                </wp:positionV>
                <wp:extent cx="5715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3.95pt" to="8.95pt,11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он!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десь треугольников?   (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еугольники бывают? ( остроугольные, прямоугольные, тупоуго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прямоугольные? Остроугольные? Тупоуго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ите дополнительный отрезок, чтобы получить тупоуголь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32"/>
          <w:szCs w:val="32"/>
        </w:rPr>
        <w:t>- Где убийца? Где злоде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 боюсь его ког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ы поможем Комарику освободить Мух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примеры в половинках по вариа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                                          2 в                           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10 : 30                             2280 : 60                          801000 :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800 : 600                         395000 : 500                    146510 :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· 43                                  91 ·  34                             463700 :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3 · 16                                594 · 37                            7352 · 14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85 · 23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( Проверка позже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нты прибежали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арабаны застучали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м! Бом! Бом! Бом!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шет Муха-Цокотуха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Комаром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 . . . . . . . . . . . . . . . . . . . . .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ынче Муха-Цокотуха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нинница!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  <w:u w:val="single"/>
        </w:rPr>
        <w:t xml:space="preserve">ИТОГ: </w:t>
      </w:r>
      <w:r>
        <w:rPr>
          <w:sz w:val="28"/>
          <w:szCs w:val="28"/>
        </w:rPr>
        <w:t xml:space="preserve">Урок подошел к концу! И сказке конец!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ценки!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 выполнять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3:00Z</dcterms:created>
  <dc:creator>User</dc:creator>
  <dc:description/>
  <cp:keywords/>
  <dc:language>en-US</dc:language>
  <cp:lastModifiedBy>Zver</cp:lastModifiedBy>
  <dcterms:modified xsi:type="dcterms:W3CDTF">2009-12-14T19:38:00Z</dcterms:modified>
  <cp:revision>18</cp:revision>
  <dc:subject/>
  <dc:title>СПИСОК  1 « А » КЛАССА</dc:title>
</cp:coreProperties>
</file>