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МБОУ «Черемшанский лицей»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Черемшанского муниципального района РТ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/>
      </w:pPr>
      <w:r>
        <w:rPr>
          <w:b/>
          <w:bCs/>
          <w:color w:val="003300"/>
          <w:sz w:val="36"/>
          <w:szCs w:val="36"/>
        </w:rPr>
        <w:t>«Сложение и вычитание в пределах 10»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/>
      </w:pPr>
      <w:r>
        <w:rPr>
          <w:bCs/>
          <w:color w:val="003300"/>
          <w:sz w:val="28"/>
          <w:szCs w:val="28"/>
        </w:rPr>
        <w:t>(Разработка урока по математике в 1 классе)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right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/>
      </w:pPr>
      <w:r>
        <w:rPr>
          <w:bCs/>
          <w:color w:val="003300"/>
          <w:sz w:val="28"/>
          <w:szCs w:val="28"/>
        </w:rPr>
        <w:t xml:space="preserve">                                                </w:t>
      </w:r>
      <w:r>
        <w:rPr>
          <w:bCs/>
          <w:color w:val="003300"/>
          <w:sz w:val="28"/>
          <w:szCs w:val="28"/>
        </w:rPr>
        <w:t xml:space="preserve">Учитель начальных классов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right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 xml:space="preserve">           </w:t>
      </w:r>
      <w:r>
        <w:rPr>
          <w:bCs/>
          <w:color w:val="003300"/>
          <w:sz w:val="28"/>
          <w:szCs w:val="28"/>
        </w:rPr>
        <w:t>первой  квалификационной категории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/>
      </w:pPr>
      <w:r>
        <w:rPr>
          <w:bCs/>
          <w:color w:val="003300"/>
          <w:sz w:val="28"/>
          <w:szCs w:val="28"/>
        </w:rPr>
        <w:t xml:space="preserve">                                                             </w:t>
      </w:r>
      <w:r>
        <w:rPr>
          <w:bCs/>
          <w:color w:val="003300"/>
          <w:sz w:val="28"/>
          <w:szCs w:val="28"/>
        </w:rPr>
        <w:t>Зиннурова Нафися Сибгатулловна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3300"/>
          <w:sz w:val="28"/>
          <w:szCs w:val="28"/>
          <w:u w:val="single"/>
        </w:rPr>
        <w:t>Краткая аннотация урока: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outlineLvl w:val="0"/>
        <w:rPr>
          <w:b/>
          <w:b/>
          <w:bCs/>
          <w:color w:val="0033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>: математика</w:t>
        <w:br/>
      </w: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 xml:space="preserve"> – 1</w:t>
        <w:br/>
      </w:r>
      <w:r>
        <w:rPr>
          <w:b/>
          <w:bCs/>
          <w:sz w:val="28"/>
          <w:szCs w:val="28"/>
        </w:rPr>
        <w:t>УМК «Перспектива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«</w:t>
      </w:r>
      <w:r>
        <w:rPr>
          <w:b/>
          <w:bCs/>
          <w:color w:val="003300"/>
          <w:sz w:val="28"/>
          <w:szCs w:val="28"/>
        </w:rPr>
        <w:t>Сложение и вычитание в пределах 10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outlineLvl w:val="0"/>
        <w:rPr>
          <w:b/>
          <w:b/>
          <w:bCs/>
          <w:color w:val="0033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 урока</w:t>
      </w:r>
      <w:r>
        <w:rPr>
          <w:iCs/>
          <w:sz w:val="28"/>
          <w:szCs w:val="28"/>
        </w:rPr>
        <w:t>: закрепление  изученного материал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Цел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) повторение и закрепление материала, изученного ране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b/>
          <w:iCs/>
          <w:sz w:val="28"/>
          <w:szCs w:val="28"/>
        </w:rPr>
        <w:t>развивающие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логического и математического мыш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</w:t>
      </w:r>
      <w:r>
        <w:rPr>
          <w:b/>
          <w:iCs/>
          <w:sz w:val="28"/>
          <w:szCs w:val="28"/>
        </w:rPr>
        <w:t>воспитательные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интереса к предмету, аккуратности запис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 Совершенствовать вычислительные навыки.</w:t>
        <w:br/>
        <w:t>2. Развивать логическое мышление, математическую речь, познавательные и творческие способности.</w:t>
        <w:br/>
        <w:t>3. Воспитывать стремление к расширению математических знаний, интерес к урокам математики.</w:t>
        <w:br/>
      </w:r>
      <w:r>
        <w:rPr>
          <w:b/>
          <w:bCs/>
          <w:iCs/>
          <w:sz w:val="28"/>
          <w:szCs w:val="28"/>
        </w:rPr>
        <w:t>Приобретаемые навыки детей:</w:t>
      </w:r>
      <w:r>
        <w:rPr>
          <w:sz w:val="28"/>
          <w:szCs w:val="28"/>
        </w:rPr>
        <w:t xml:space="preserve"> активизация познавательной и самостоятельной деятельности, обобщение знаний. 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outlineLvl w:val="0"/>
        <w:rPr/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индивидуальная, парная, групповая.</w:t>
      </w:r>
    </w:p>
    <w:p>
      <w:pPr>
        <w:pStyle w:val="Normal"/>
        <w:numPr>
          <w:ilvl w:val="0"/>
          <w:numId w:val="0"/>
        </w:numPr>
        <w:spacing w:before="280" w:after="280"/>
        <w:ind w:left="-57" w:hanging="0"/>
        <w:outlineLvl w:val="0"/>
        <w:rPr/>
      </w:pPr>
      <w:r>
        <w:rPr>
          <w:b/>
          <w:bCs/>
          <w:iCs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 xml:space="preserve">  ПК, проектор, презентация к уроку, </w:t>
      </w:r>
      <w:r>
        <w:rPr>
          <w:iCs/>
          <w:sz w:val="28"/>
          <w:szCs w:val="28"/>
        </w:rPr>
        <w:t xml:space="preserve">рисунки по сказке « Гуси- лебеди», </w:t>
      </w:r>
      <w:r>
        <w:rPr>
          <w:color w:val="000000"/>
          <w:sz w:val="28"/>
          <w:szCs w:val="28"/>
        </w:rPr>
        <w:t>числовые веера, «подарок для детей» - сказочные герои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учебник математики и рабочие тетради. (Авторы: Г.В.Дорофеев, Т.Н.Миракова)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книжки на столе, а вот тетр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ется играть сегодня в 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досуг дуть на корабль бумажны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ребят урок уж очень важ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нас урок математики. Наш урок мы начнём с психогимнастики. (Звучит музыка) Давайте передадим друг другу искорку добра: протянем ладошки, посмотрим в глаза друг другу и тепло улыбнёмся. Какое у вас стало настроение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й сч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дачу быстро ре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уметь складывать и вы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ем нашу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селого, точного устного счета. </w:t>
      </w:r>
      <w:r>
        <w:rPr>
          <w:b/>
          <w:bCs/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улку из яслей                      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и 10 малы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з них на травку 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на кач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ебят сели на качели?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Слон, слониха, 2 слон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толпой на водо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3 тигр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допоя шли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стретилось зверей?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удочку Анд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мал 6 оку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руг его Серг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 небольших ер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й без лишни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х мальчиков улов.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 Молчанка» (Слайд 5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                    8                7                 10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                  6                   2                 4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 Цветик-семицветик» (Слайд 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вывешивается рисунок с изображением Цветика-семицв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, лети лепе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к:  Лишь коснешься ты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 в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отправимся в волшебный мир русской народной ска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уси-лебеди» </w:t>
      </w:r>
      <w:r>
        <w:rPr>
          <w:b/>
          <w:bCs/>
          <w:sz w:val="28"/>
          <w:szCs w:val="28"/>
        </w:rPr>
        <w:t>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, гуси-лебеди унесли братца. Побежала девочка искать его. Она просила помощи у печки, яблони, реки. Но прежде чем помочь девочке, они просили исполнить их желания. В нашей сказке задания будут математические, а выполнять будете их вы, т.к. девочка спешит и волнуется. И так начинаем.</w:t>
      </w:r>
    </w:p>
    <w:p>
      <w:pPr>
        <w:pStyle w:val="Normal"/>
        <w:jc w:val="both"/>
        <w:rPr/>
      </w:pPr>
      <w:r>
        <w:rPr>
          <w:sz w:val="28"/>
          <w:szCs w:val="28"/>
        </w:rPr>
        <w:t>Бросилась девочка догонять гусей-лебедей. Бежала-бежала, увидела - печь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чка – печка, скажи, куда гуси-лебеди поле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а ей в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и мои задания – ск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пе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.13 .№2 (по учебнику) </w:t>
      </w:r>
      <w:r>
        <w:rPr>
          <w:b/>
          <w:bCs/>
          <w:sz w:val="28"/>
          <w:szCs w:val="28"/>
        </w:rPr>
        <w:t xml:space="preserve">(Слайд 8) </w:t>
      </w:r>
      <w:r>
        <w:rPr>
          <w:bCs/>
          <w:sz w:val="28"/>
          <w:szCs w:val="28"/>
        </w:rPr>
        <w:t>(Взаимопроверка)</w:t>
      </w:r>
    </w:p>
    <w:p>
      <w:pPr>
        <w:pStyle w:val="Style15"/>
        <w:spacing w:before="150" w:after="15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зомнём наши пальчики и быстро, дружно все вместе выполним задание волшебника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Вышли пальчики гулять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жей травки пощипать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самый толстый и большой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для того, чтоб показывать его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самый длинный и стоит он в середине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безымянный, он избалованный самый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изинчик хоть и мал, очень ловок и у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и отдыхали. Продолжим сказку. Что же произошло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а девочка дальше. Стоит ябло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блоня, яблоня, скажи, куда гуси-лебеди поле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и запиши пропущенные числа, скажу. </w:t>
      </w:r>
      <w:r>
        <w:rPr>
          <w:b/>
          <w:bCs/>
          <w:sz w:val="28"/>
          <w:szCs w:val="28"/>
        </w:rPr>
        <w:t>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ла яблоня на путь гусей-леб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т девочка дальше. Течет молочная река в кисельных бере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чная река, кисельные берега, скажи, куда гуси-лебеди уле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вь знаки сравнения,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тр.13 №4 - устно) </w:t>
      </w:r>
      <w:r>
        <w:rPr>
          <w:b/>
          <w:bCs/>
          <w:sz w:val="28"/>
          <w:szCs w:val="28"/>
        </w:rPr>
        <w:t xml:space="preserve">(Слайд 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го девочка бежала по полям, по лесам. Вдруг видит - стоит избушка на курьей ножке. В избушке Баба Яга прядет кудель, а на лавочке сидит братец. Мышка помогла дев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яла она брата, и побежали. А Баба Яга отправила гусей-лебедей в погоню. Сестра с братцем добежали до молочной реки. Видят- летят гуси-леб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чка-матушка, спрячь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ответы к примерам - спря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ики решают №2 стр.10 в раб. тетр.) </w:t>
      </w:r>
      <w:r>
        <w:rPr>
          <w:b/>
          <w:bCs/>
          <w:sz w:val="28"/>
          <w:szCs w:val="28"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ла речка девочку с братцем кисельным бережком. А гуси-лебеди летят, вот-вот увидят. Стоит ябло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ась девочка к яблоне с просьбой укры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те задание №3 на стр.10 (в тетрадях.) </w:t>
      </w:r>
      <w:r>
        <w:rPr>
          <w:b/>
          <w:bCs/>
          <w:sz w:val="28"/>
          <w:szCs w:val="28"/>
        </w:rPr>
        <w:t>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я заслонила ее ветвями. Гуси-лебеди не увидели, пролетели м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а опять побежала. А гуси лебеди догоняют, того гляди братца из рук выр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ежали до п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чка,  матушка, спрячь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гадай ребусы, спрячу. </w:t>
      </w:r>
      <w:r>
        <w:rPr>
          <w:b/>
          <w:bCs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2Л                  СЕС3ЦА                 7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ла ее печка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Гуси-лебеди полетали, покричали и ни с чем улетели к Бабе Яге. А девочка возвратилась с братцем домой, к родителям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ребята, вы справились с заданиями. </w:t>
      </w:r>
      <w:r>
        <w:rPr>
          <w:sz w:val="28"/>
          <w:szCs w:val="28"/>
        </w:rPr>
        <w:t>Хвалит вас девочка за активную помощь и за знание изученного материала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флексия.</w:t>
      </w:r>
    </w:p>
    <w:p>
      <w:pPr>
        <w:pStyle w:val="Style15"/>
        <w:spacing w:before="150" w:after="150"/>
        <w:ind w:right="150" w:hanging="0"/>
        <w:jc w:val="both"/>
        <w:rPr/>
      </w:pPr>
      <w:r>
        <w:rPr>
          <w:color w:val="000000"/>
          <w:sz w:val="28"/>
          <w:szCs w:val="28"/>
        </w:rPr>
        <w:t>- Вот и наш урок подошел к концу. Расскажите, какие вы преодолели препятствия. Кому было трудно? Кому не очень? Оцените свою работу на уроке. Как вы думаете, где могут пригодиться полученные знания на сегодняшнем уроке?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готовила для вас подарки: приготовила для вас открытки со сказочными героями, на которых написаны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ит вас девочка за активную помощь и за знание изученного материала.</w:t>
      </w:r>
      <w:r>
        <w:rPr>
          <w:b/>
          <w:bCs/>
          <w:sz w:val="28"/>
          <w:szCs w:val="28"/>
        </w:rPr>
        <w:t xml:space="preserve"> 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14:00Z</dcterms:created>
  <dc:creator>Рафис</dc:creator>
  <dc:description/>
  <cp:keywords/>
  <dc:language>en-US</dc:language>
  <cp:lastModifiedBy>Нафися</cp:lastModifiedBy>
  <cp:lastPrinted>2009-01-25T18:24:00Z</cp:lastPrinted>
  <dcterms:modified xsi:type="dcterms:W3CDTF">2014-02-06T08:55:00Z</dcterms:modified>
  <cp:revision>6</cp:revision>
  <dc:subject/>
  <dc:title>Организационный момент</dc:title>
</cp:coreProperties>
</file>