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</w:rPr>
        <w:t>Тема: «Таблица умножения и деления на 8 и на 9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>1) тренировать умение составлять таблицу умножения и деления на примере составления таблицы умножения и деления на 8 и 9;</w:t>
      </w:r>
    </w:p>
    <w:p>
      <w:pPr>
        <w:pStyle w:val="Normal"/>
        <w:jc w:val="both"/>
        <w:rPr/>
      </w:pPr>
      <w:r>
        <w:rPr/>
        <w:t>2) тренировать вычислительный навык, умение решать текстовые задачи.</w:t>
      </w:r>
    </w:p>
    <w:p>
      <w:pPr>
        <w:pStyle w:val="Normal"/>
        <w:spacing w:before="120" w:after="0"/>
        <w:jc w:val="both"/>
        <w:rPr/>
      </w:pPr>
      <w:r>
        <w:rPr>
          <w:b/>
        </w:rPr>
        <w:t>Мыслительные операции, необходимые на этапе проектирования:</w:t>
      </w:r>
      <w:r>
        <w:rPr>
          <w:b/>
          <w:sz w:val="28"/>
          <w:szCs w:val="28"/>
        </w:rPr>
        <w:t xml:space="preserve"> </w:t>
      </w:r>
      <w:r>
        <w:rPr/>
        <w:t>анализ, сравнение, обобщени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jc w:val="both"/>
        <w:rPr/>
      </w:pPr>
      <w:r>
        <w:rPr/>
        <w:t>1) картинки с изображением цветов (можно вместо картинок использовать цветы, изготовленные на уроках трудового обучения):</w:t>
      </w:r>
    </w:p>
    <w:p>
      <w:pPr>
        <w:pStyle w:val="Normal"/>
        <w:jc w:val="both"/>
        <w:rPr/>
      </w:pPr>
      <w:r>
        <w:rPr/>
        <w:t>2) задание 1 для этапа 2 (мелом на доске)</w:t>
      </w:r>
    </w:p>
    <w:p>
      <w:pPr>
        <w:pStyle w:val="Normal"/>
        <w:jc w:val="both"/>
        <w:rPr/>
      </w:pPr>
      <w:r>
        <w:rPr/>
        <w:t>3) эталон взаимосвязи умножения и деления;</w:t>
      </w:r>
    </w:p>
    <w:p>
      <w:pPr>
        <w:pStyle w:val="Normal"/>
        <w:jc w:val="both"/>
        <w:rPr/>
      </w:pPr>
      <w:r>
        <w:rPr/>
        <w:t>4) образец для самопроверки самостоятельной работы на этапе 7 (мелом на доске):</w:t>
      </w:r>
    </w:p>
    <w:p>
      <w:pPr>
        <w:pStyle w:val="Normal"/>
        <w:jc w:val="both"/>
        <w:rPr/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2 (б), </w:t>
      </w:r>
      <w:r>
        <w:rPr>
          <w:i/>
          <w:u w:val="single"/>
        </w:rPr>
        <w:t>стр</w:t>
      </w:r>
      <w:r>
        <w:rPr>
          <w:u w:val="single"/>
        </w:rPr>
        <w:t>. 46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jc w:val="both"/>
        <w:rPr/>
      </w:pPr>
      <w:r>
        <w:rPr/>
        <w:t>1) карточки с заданием для пробного действ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46990</wp:posOffset>
                </wp:positionV>
                <wp:extent cx="70040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2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 ∙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2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 ∙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2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2 :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1.1pt;mso-wrap-distance-left:9.05pt;mso-wrap-distance-right:9.05pt;mso-wrap-distance-top:0pt;mso-wrap-distance-bottom:0pt;margin-top:3.7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102" w:leader="none"/>
                          <w:tab w:val="left" w:pos="8235" w:leader="none"/>
                        </w:tabs>
                        <w:jc w:val="both"/>
                        <w:rPr/>
                      </w:pPr>
                      <w:r>
                        <w:rPr/>
                        <w:t>8 ∙ 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2" w:leader="none"/>
                          <w:tab w:val="left" w:pos="8235" w:leader="none"/>
                        </w:tabs>
                        <w:jc w:val="both"/>
                        <w:rPr/>
                      </w:pPr>
                      <w:r>
                        <w:rPr/>
                        <w:t>9 ∙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2" w:leader="none"/>
                          <w:tab w:val="left" w:pos="8235" w:leader="none"/>
                        </w:tabs>
                        <w:jc w:val="both"/>
                        <w:rPr/>
                      </w:pPr>
                      <w:r>
                        <w:rPr/>
                        <w:t>72 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2) эталоны к уроку 18 части 3 М-2 из пособия «Построй свою математику»;</w:t>
      </w:r>
    </w:p>
    <w:p>
      <w:pPr>
        <w:pStyle w:val="Normal"/>
        <w:jc w:val="both"/>
        <w:rPr/>
      </w:pPr>
      <w:r>
        <w:rPr/>
        <w:t>3) «лестница успеха» для самооценк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1. Мотивация к учебной деятельности.</w:t>
      </w:r>
    </w:p>
    <w:p>
      <w:pPr>
        <w:pStyle w:val="Normal"/>
        <w:spacing w:before="120" w:after="0"/>
        <w:jc w:val="both"/>
        <w:rPr/>
      </w:pPr>
      <w:r>
        <w:rPr>
          <w:i/>
          <w:u w:val="single"/>
        </w:rPr>
        <w:t>Организация учебного процесса на этапе 1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годняшний урок будет необычным, праздничным! Что делают люди со своим домом в праздники? (Украшают его…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вы украсите свой класс цветами по ходу урока, отмечая ими каждое выполненное вами зад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тите узнать по какому случаю праздник? Тогда начнё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ажите, какой большой и важной теме посвящены все последние уроки? (Умножению и делению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кажите о ваших успехах в изучении этой темы. (…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годня вы продолжите работать над этой тем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будет построена работа на уроке? (Мы сначала сами поймем, что мы еще не знаем, а потом постараемся сами «открыть» новое правило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2:</w:t>
      </w:r>
    </w:p>
    <w:p>
      <w:pPr>
        <w:pStyle w:val="Normal"/>
        <w:spacing w:before="60" w:after="0"/>
        <w:jc w:val="both"/>
        <w:rPr/>
      </w:pPr>
      <w:r>
        <w:rPr>
          <w:u w:val="single"/>
        </w:rPr>
        <w:t>1) Актуализация изученных случаев умножения и деления на 5, тренинг вычислительного навыка.</w:t>
      </w:r>
    </w:p>
    <w:p>
      <w:pPr>
        <w:pStyle w:val="Normal"/>
        <w:tabs>
          <w:tab w:val="clear" w:pos="708"/>
          <w:tab w:val="center" w:pos="5102" w:leader="none"/>
          <w:tab w:val="left" w:pos="8235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Учитель открывает на доске задание 1 (Д-2):</w:t>
      </w:r>
    </w:p>
    <w:p>
      <w:pPr>
        <w:pStyle w:val="Normal"/>
        <w:tabs>
          <w:tab w:val="clear" w:pos="708"/>
          <w:tab w:val="center" w:pos="5102" w:leader="none"/>
          <w:tab w:val="left" w:pos="8235" w:leader="none"/>
        </w:tabs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1435</wp:posOffset>
                </wp:positionV>
                <wp:extent cx="5743575" cy="616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616680"/>
                          <a:chOff x="0" y="0"/>
                          <a:chExt cx="574344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188640"/>
                            <a:ext cx="5347800" cy="3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88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1321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12600"/>
                              <a:ext cx="71388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1321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6680" y="9000"/>
                              <a:ext cx="71388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1317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960" y="20160"/>
                              <a:ext cx="71388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1321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3280" y="12600"/>
                              <a:ext cx="71388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" y="1321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240" y="25200"/>
                              <a:ext cx="71388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1321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9600" y="9000"/>
                              <a:ext cx="71388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1317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87080" y="4320"/>
                              <a:ext cx="3607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9560" y="91440"/>
                            <a:ext cx="360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3760"/>
                            <a:ext cx="360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3760"/>
                            <a:ext cx="360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3760"/>
                            <a:ext cx="360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68760"/>
                            <a:ext cx="471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99000"/>
                            <a:ext cx="471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3760"/>
                            <a:ext cx="360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4.05pt;width:452.25pt;height:48.55pt" coordorigin="166,81" coordsize="9045,971">
                <v:rect id="shape_0" fillcolor="white" stroked="t" o:allowincell="f" style="position:absolute;left:166;top:81;width:9044;height:9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0;top:378;width:8422;height:473">
                  <v:group id="shape_0" style="position:absolute;left:290;top:378;width:1123;height:4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90;top:378;width:567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74,586" to="1413,5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0;top:398;width:1123;height:433">
                    <v:shape id="shape_0" fillcolor="white" stroked="t" o:allowincell="f" style="position:absolute;left:1420;top:398;width:567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04,606" to="2543,6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537;top:392;width:1123;height:433">
                    <v:shape id="shape_0" fillcolor="white" stroked="t" o:allowincell="f" style="position:absolute;left:2537;top:392;width:567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21,600" to="3660,6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1;top:410;width:1123;height:433">
                    <v:shape id="shape_0" fillcolor="white" stroked="t" o:allowincell="f" style="position:absolute;left:3641;top:410;width:567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25,618" to="4764,6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8;top:398;width:1124;height:433">
                    <v:shape id="shape_0" fillcolor="white" stroked="t" o:allowincell="f" style="position:absolute;left:4768;top:398;width:567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52,606" to="5891,6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8;top:418;width:1123;height:433">
                    <v:shape id="shape_0" fillcolor="white" stroked="t" o:allowincell="f" style="position:absolute;left:5908;top:418;width:567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92,626" to="7031,6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4;top:392;width:1123;height:433">
                    <v:shape id="shape_0" fillcolor="white" stroked="t" o:allowincell="f" style="position:absolute;left:7014;top:392;width:567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98,600" to="8137,6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144;top:385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58;top:225;width:5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260;width:5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60;width:5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260;width:5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89;width:74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237;width:74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260;width:5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2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вы видите на доске? (Алгоритм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еизвестно в алгоритме? (Объект операций, некоторые операции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будете действовать, чтобы найти объект операций? (Начнём вычислять от результата операций, составим обратный алгоритм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/>
        <w:t>Восстановите цепочку вычислений.</w:t>
      </w:r>
    </w:p>
    <w:p>
      <w:pPr>
        <w:pStyle w:val="Normal"/>
        <w:tabs>
          <w:tab w:val="clear" w:pos="708"/>
          <w:tab w:val="center" w:pos="5102" w:leader="none"/>
          <w:tab w:val="left" w:pos="8235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Работа организуется фронтально, учащиеся по цепочке с места восстанавливают цепочку вычис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числа, кратные 2.(все числа последний разряд , которых делится на д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ся такие числа?(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маю, что можно украсить класс первым цветком.</w:t>
      </w:r>
    </w:p>
    <w:p>
      <w:pPr>
        <w:pStyle w:val="Normal"/>
        <w:tabs>
          <w:tab w:val="clear" w:pos="708"/>
          <w:tab w:val="center" w:pos="5102" w:leader="none"/>
          <w:tab w:val="left" w:pos="8235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Учитель вешает на доску первый цветок из набора Д-1.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>2) Актуализация взаимосвязи действий умножения и деления, тренинг вычислительного навы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едующее задание будет необычным. Я буду писать вам примеры из таблицы умножения и деления влажной губкой на доске, а вы должны записать только ответ, пока сохнет запись. Затем, я пишу следующий приме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необходимо вам для успешного выполнения этого необычного счёта? (Хорошее знание таблицы умножения и деления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чали!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записывает мокрой тряпкой выражения, учащиеся записывают ответы на индивидуальные планшетки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38100</wp:posOffset>
                </wp:positionV>
                <wp:extent cx="158877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: 9, 8 ∙ 4, 9 ∙ 3, 8 ∙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23.65pt;mso-wrap-distance-left:9.05pt;mso-wrap-distance-right:9.05pt;mso-wrap-distance-top:0pt;mso-wrap-distance-bottom:0pt;margin-top:3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: 9, 8 ∙ 4, 9 ∙ 3, 8 ∙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ьте свои ответы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записывает на доске правильные ответы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38100</wp:posOffset>
                </wp:positionV>
                <wp:extent cx="104140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32, 27,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3.65pt;mso-wrap-distance-left:9.05pt;mso-wrap-distance-right:9.05pt;mso-wrap-distance-top:0pt;mso-wrap-distance-bottom:0pt;margin-top:3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 32, 27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то из вас ошибс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делайте вывод. (Нужно закрепить таблицу умножен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ьте все возможные равенства и числами 8, 7, 56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Один из учащихся составляет равенства у доски, остальные учащиеся работают в рабочих тетрадях или на индивидуальных планшетк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м свойством умножения воспользовались при составлении второго равенства? (Переместительным свойством: при перестановке множителей произведение не меняется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ую зависимость надо знать, чтобы записать третье и четвертое равенства? (Зависимость между произведением и множителями.)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итель вывешивает на доску эталон Д-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ску украшает второй цветок.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итель вывешивает на доску цветок из набора Д-1.</w:t>
      </w:r>
    </w:p>
    <w:p>
      <w:pPr>
        <w:pStyle w:val="Normal"/>
        <w:spacing w:before="60" w:after="0"/>
        <w:jc w:val="both"/>
        <w:rPr/>
      </w:pPr>
      <w:r>
        <w:rPr>
          <w:u w:val="single"/>
        </w:rPr>
        <w:t>3) Пробное действие.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/>
        <w:t>Что вы повторили? (Мы повторили случаи умножения и деления числа 8, потренировались в счете, повторили взаимосвязь действий умножения и деления.)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/>
        <w:t>Почему я выбрала именно это? (Это нам пригодится для открытия нового знания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е следующее задание я вам предложу? (Задание, в котором будет что-то новое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 какой целью вам предлагается пробное задание? (Чтобы мы сами узнали, что мы еще не знаем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раздает учащимся карточки с заданием для пробного действия Р-2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26035</wp:posOffset>
                </wp:positionV>
                <wp:extent cx="700405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2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 ∙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2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 ∙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2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2 :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1.1pt;mso-wrap-distance-left:9.05pt;mso-wrap-distance-right:9.05pt;mso-wrap-distance-top:0pt;mso-wrap-distance-bottom:0pt;margin-top:2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102" w:leader="none"/>
                          <w:tab w:val="left" w:pos="8235" w:leader="none"/>
                        </w:tabs>
                        <w:jc w:val="both"/>
                        <w:rPr/>
                      </w:pPr>
                      <w:r>
                        <w:rPr/>
                        <w:t>8 ∙ 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2" w:leader="none"/>
                          <w:tab w:val="left" w:pos="8235" w:leader="none"/>
                        </w:tabs>
                        <w:jc w:val="both"/>
                        <w:rPr/>
                      </w:pPr>
                      <w:r>
                        <w:rPr/>
                        <w:t>9 ∙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2" w:leader="none"/>
                          <w:tab w:val="left" w:pos="8235" w:leader="none"/>
                        </w:tabs>
                        <w:jc w:val="both"/>
                        <w:rPr/>
                      </w:pPr>
                      <w:r>
                        <w:rPr/>
                        <w:t>72 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нужно сделать в этом задании? (Найти значения выражений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нового в нем? (В данных выражениях случаи умножения и деления на 8 и на 9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ишите значения данных выражений за 1 минуту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ащиеся выполняют пробное действие на индивидуальных планшетках. При этом учащиеся могут пользоваться квадратной таблицей умножения Р-3. Однако учитель строго ограничивает учащихся во времени выполнения зад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то не смог получить правильные ответы или не успел выполнить?</w:t>
      </w:r>
    </w:p>
    <w:p>
      <w:pPr>
        <w:pStyle w:val="Style14"/>
        <w:spacing w:lineRule="auto" w:line="240" w:before="120" w:after="0"/>
        <w:jc w:val="both"/>
        <w:rPr/>
      </w:pPr>
      <w:r>
        <w:rPr/>
        <w:t>3. Выявление места и причины затрудн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Цель:</w:t>
      </w:r>
    </w:p>
    <w:p>
      <w:pPr>
        <w:pStyle w:val="Normal"/>
        <w:jc w:val="both"/>
        <w:rPr/>
      </w:pPr>
      <w:r>
        <w:rPr/>
        <w:t>выявить место и причину затруднения.</w:t>
      </w:r>
    </w:p>
    <w:p>
      <w:pPr>
        <w:pStyle w:val="Normal"/>
        <w:spacing w:before="120" w:after="0"/>
        <w:jc w:val="both"/>
        <w:rPr/>
      </w:pPr>
      <w:r>
        <w:rPr>
          <w:i/>
          <w:iCs/>
          <w:u w:val="single"/>
        </w:rPr>
        <w:t>Организация учебного процесса на этапе 3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е задание вы должны были выполнить? (Мы должны были найти значения выражений по нахождению произведения и частного на 8 и 9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способом вы пытались воспользоваться? (Мы пытались воспользоваться квадратной таблицей.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985" w:leader="none"/>
        </w:tabs>
        <w:spacing w:before="0" w:after="0"/>
        <w:jc w:val="both"/>
        <w:rPr/>
      </w:pPr>
      <w:r>
        <w:rPr/>
        <w:t>В чем затруднение? (Требуется много времени.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985" w:leader="none"/>
        </w:tabs>
        <w:spacing w:before="0" w:after="0"/>
        <w:jc w:val="both"/>
        <w:rPr/>
      </w:pPr>
      <w:r>
        <w:rPr/>
        <w:t>Почему же возникло затруднение? (Мы не составляли эти случаи умножения и деления числа 8 и на 9.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согласовать и зафиксировать цель и тему уро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построить план и определить средства достижения цели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ак, какую цель вы поставите перед собой? (Составить таблицу умножения и деления на 8 и на 9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тему урока? (Таблица умножения и деления на 8 и на 9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записывает или открывает тему на до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может вам составить таблицу? (Переместительное свойство умножения, взаимосвязь компонентов действия умножения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будете составлять таблицу? (Мы начнем составлять таблицу со случая 8 умножить на 8, заполнять будем, присчитывая по 8, заполнять будем по строчкам, применяя правила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может зафиксировать план на доске.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  <w:t>Так как 8 умножить на 7 будет 56, то 8 умножить на 8 будет 64, так как к 56 прибавить 8 будет 64. Поэтому 64 разделить на 8 будет 8.</w:t>
      </w:r>
    </w:p>
    <w:p>
      <w:pPr>
        <w:pStyle w:val="TextBodyIndent"/>
        <w:tabs>
          <w:tab w:val="clear" w:pos="708"/>
          <w:tab w:val="left" w:pos="6480" w:leader="none"/>
        </w:tabs>
        <w:spacing w:before="60" w:after="60"/>
        <w:ind w:left="0" w:hanging="0"/>
        <w:jc w:val="both"/>
        <w:rPr>
          <w:color w:val="000080"/>
        </w:rPr>
      </w:pPr>
      <w:r>
        <w:rPr>
          <w:color w:val="000080"/>
        </w:rPr>
        <w:t>Далее работа комментируется аналогичным образо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Сделайте вывод. (Мы верно составили таблицу умножения и деления на 8 и на 9.)</w:t>
      </w:r>
    </w:p>
    <w:p>
      <w:pPr>
        <w:pStyle w:val="TextBodyIndent"/>
        <w:tabs>
          <w:tab w:val="clear" w:pos="708"/>
          <w:tab w:val="left" w:pos="6480" w:leader="none"/>
        </w:tabs>
        <w:spacing w:before="60" w:after="60"/>
        <w:ind w:left="0" w:hanging="0"/>
        <w:jc w:val="both"/>
        <w:rPr>
          <w:color w:val="000080"/>
        </w:rPr>
      </w:pPr>
      <w:r>
        <w:rPr>
          <w:color w:val="000080"/>
        </w:rPr>
        <w:t>Учитель раздает учащимся эталоны Р-4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Смогли вы преодолеть затруднение? (Да.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Что вы можете теперь делать? (Решать примеры на умножение и деление на 8 и на 9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лично, вот ещё один цветок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вывешивает на доску третий цветок из набора Д-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мотрите, как красиво становится в классе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 не просто цветы, каждый из них означает верно, выполненное вами задание, а значит, ваши достижения в изучении математи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Какой следующий шаг на уроке? (Закрепить новое знание.)</w:t>
      </w:r>
    </w:p>
    <w:p>
      <w:pPr>
        <w:pStyle w:val="Style14"/>
        <w:spacing w:lineRule="auto" w:line="240" w:before="120" w:after="0"/>
        <w:jc w:val="both"/>
        <w:rPr/>
      </w:pPr>
      <w:r>
        <w:rPr/>
        <w:t>Первичное закрепление с проговариванием во внешней речи.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Цел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фиксировать во внешней речи умение выполнять умножение и деление на 8 и на 9 с помощью отдельной таблицей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) Фронтальная работа.</w:t>
      </w:r>
    </w:p>
    <w:p>
      <w:pPr>
        <w:pStyle w:val="Normal"/>
        <w:rPr/>
      </w:pPr>
      <w:r>
        <w:rPr/>
        <w:t>1. Повторение порядка действий. (Заготовка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ение задачи. (Заготовка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ение алгоритма. (Заготовка на доске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лексия учебной деятельности на уроке.</w:t>
      </w:r>
    </w:p>
    <w:p>
      <w:pPr>
        <w:pStyle w:val="TextBodyIndent"/>
        <w:spacing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9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ую цель вы перед собой ставили? (Составить таблицу умножения и деления на 8 и на 9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алось ли достичь цел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 необычен был сегодняшний урок? </w:t>
      </w:r>
      <w:r>
        <w:rPr>
          <w:i/>
        </w:rPr>
        <w:t>(</w:t>
      </w:r>
      <w:r>
        <w:rPr/>
        <w:t>Он был праздничным, т.к. мы закончили изучать таблицу умножения и деления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огли бы вы без знания таблицы умножения и деления выполнить все задания на сегодняшнем уроке? (Нет, не смогли бы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чему, когда вы узнавали в задаче, сколько лет отцу, вы могли бы сложить 5 раз по 9? </w:t>
      </w:r>
      <w:r>
        <w:rPr>
          <w:i/>
        </w:rPr>
        <w:t>(</w:t>
      </w:r>
      <w:r>
        <w:rPr/>
        <w:t>Да, но это было бы неудобно, долго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м же важна таблица умножения и деления? (Она позволяет упростить некоторые вычисления и их записи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ожете ли вы дальше изучать математику без знания таблицы? Почему? (Нет, т.к. многие задания связаны с таблицей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щё я хочу добавить, что без таблицы умножения невозможны были бы многие открытия в математике, а значит и в нашей жизни. Не было бы машин, самолётов, компьютеров и многого другого, к чему мы привыкли в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одя итог уроку, я хочу сказать, что неизвестно кто изобрёл таблицу умножения. Известно лишь то, что это произошло в Китае около 2200 лет назад. Я предлагаю посвятить наш урок этим людям, им – наши аплодисменты и наши цве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ерь я предлагаю вам оценить свою работу на уроке. Положите перед собой «лестницу успеха». Покажите, на какой ступеньке вы находитесь в конце урока. Если вы выполнили самостоятельную работу без ошибок, и у вас нет вопросов, то поставьте себя на </w:t>
      </w:r>
      <w:r>
        <w:rPr>
          <w:b/>
          <w:i/>
        </w:rPr>
        <w:t>верхнюю</w:t>
      </w:r>
      <w:r>
        <w:rPr/>
        <w:t xml:space="preserve"> ступеньку. Если вы выполнили самостоятельную работу, но у вас остались вопросы, поставьте себя на </w:t>
      </w:r>
      <w:r>
        <w:rPr>
          <w:b/>
          <w:i/>
        </w:rPr>
        <w:t>среднюю</w:t>
      </w:r>
      <w:r>
        <w:rPr/>
        <w:t xml:space="preserve"> ступеньку. Если вы ошиблись в самостоятельной работе, у вас остались вопросы, поставьте себя на </w:t>
      </w:r>
      <w:r>
        <w:rPr>
          <w:b/>
          <w:i/>
        </w:rPr>
        <w:t>нижнюю</w:t>
      </w:r>
      <w:r>
        <w:rPr/>
        <w:t xml:space="preserve"> ступень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: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color w:val="000000"/>
        </w:rPr>
        <w:t xml:space="preserve">выучить таблицу умножения и деления на 8 и на 9, </w:t>
      </w:r>
      <w:r>
        <w:rPr>
          <w:i/>
          <w:color w:val="000000"/>
        </w:rPr>
        <w:t>№</w:t>
      </w:r>
      <w:r>
        <w:rPr>
          <w:color w:val="000000"/>
        </w:rPr>
        <w:t xml:space="preserve"> 4, </w:t>
      </w:r>
      <w:r>
        <w:rPr>
          <w:i/>
          <w:color w:val="000000"/>
        </w:rPr>
        <w:t>стр</w:t>
      </w:r>
      <w:r>
        <w:rPr>
          <w:color w:val="000000"/>
        </w:rPr>
        <w:t>. 46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  <w:sz w:val="36"/>
          <w:szCs w:val="36"/>
        </w:rPr>
        <w:t>☺</w:t>
      </w:r>
      <w:r>
        <w:rPr>
          <w:color w:val="000000"/>
        </w:rPr>
        <w:t xml:space="preserve"> </w:t>
      </w:r>
      <w:r>
        <w:rPr>
          <w:i/>
          <w:color w:val="000000"/>
        </w:rPr>
        <w:t>№</w:t>
      </w:r>
      <w:r>
        <w:rPr>
          <w:color w:val="000000"/>
        </w:rPr>
        <w:t xml:space="preserve"> </w:t>
      </w:r>
      <w:r>
        <w:rPr>
          <w:color w:val="000000"/>
        </w:rPr>
        <w:t xml:space="preserve">8, </w:t>
      </w:r>
      <w:r>
        <w:rPr>
          <w:i/>
          <w:color w:val="000000"/>
        </w:rPr>
        <w:t>стр.</w:t>
      </w:r>
      <w:r>
        <w:rPr>
          <w:color w:val="000000"/>
        </w:rPr>
        <w:t xml:space="preserve"> 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  <w:ind w:left="238" w:hanging="238"/>
    </w:pPr>
    <w:rPr>
      <w:sz w:val="28"/>
      <w:szCs w:val="18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04:00Z</dcterms:created>
  <dc:creator>Равчева</dc:creator>
  <dc:description/>
  <cp:keywords/>
  <dc:language>en-US</dc:language>
  <cp:lastModifiedBy>Равчева</cp:lastModifiedBy>
  <cp:lastPrinted>2013-04-02T23:12:00Z</cp:lastPrinted>
  <dcterms:modified xsi:type="dcterms:W3CDTF">2013-04-02T20:13:00Z</dcterms:modified>
  <cp:revision>5</cp:revision>
  <dc:subject/>
  <dc:title/>
</cp:coreProperties>
</file>