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Мезенцева Ирина Евгень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БОУ «СОШ №7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атематика 2 класс, УМК «Школа 2100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учебник Л.Г.Петерсон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Умножение суммы на число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sz w:val="52"/>
          <w:szCs w:val="52"/>
        </w:rPr>
        <w:t>Место урока в теме: 8</w:t>
      </w:r>
      <w:r>
        <w:rPr>
          <w:i/>
          <w:sz w:val="52"/>
          <w:szCs w:val="52"/>
        </w:rPr>
        <w:t xml:space="preserve"> урок в теме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«Внетабличное умножение и деление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Тип урока: </w:t>
      </w:r>
      <w:r>
        <w:rPr>
          <w:i/>
          <w:sz w:val="52"/>
          <w:szCs w:val="52"/>
        </w:rPr>
        <w:t>открытие нового зна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Вывести распределительное свойство умножения (умножение суммы на число), формировать умение умножать сумму на числ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Развивать умение строить логические рассуждения,   математическую речь учащихся,  коммуникативные навык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</w:rPr>
      </w:pPr>
      <w:r>
        <w:rPr>
          <w:sz w:val="26"/>
          <w:szCs w:val="28"/>
        </w:rPr>
        <w:t>Воспитывать интерес к истории через математику; воспитывать через умение работать в паре чувство товарищества и взаимоуважения друг к другу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жидаемые результаты: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>Освоить умение  пользоваться распределительным  свойством  умножения  при решении примеров и  задач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держание и технология уро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20"/>
        <w:gridCol w:w="4013"/>
        <w:gridCol w:w="3229"/>
        <w:gridCol w:w="2028"/>
        <w:gridCol w:w="182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 Организа-ционно-мо-тивационны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Создать мотивацию к учебному действию через игровой момент «дешифров-щик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Закрепить знание переме-стительного и сочетательного свойств умнож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егодня на уроке мы с вами отправимся в интересное путешествие по одной из стран Африки. Расшифруйте название этой страны, выполнив решение  следующих примеров и расставив их значения в порядке возраста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8"/>
              </w:rPr>
              <w:t>Е</w:t>
            </w:r>
            <w:r>
              <w:rPr>
                <w:sz w:val="26"/>
                <w:szCs w:val="28"/>
              </w:rPr>
              <w:t xml:space="preserve">     15 ∙ 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П </w:t>
            </w:r>
            <w:r>
              <w:rPr>
                <w:sz w:val="26"/>
                <w:szCs w:val="28"/>
              </w:rPr>
              <w:t xml:space="preserve">    20 ∙ 16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Г  </w:t>
            </w:r>
            <w:r>
              <w:rPr>
                <w:sz w:val="26"/>
                <w:szCs w:val="28"/>
              </w:rPr>
              <w:t xml:space="preserve">   15 ∙ 6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8"/>
              </w:rPr>
              <w:t>И</w:t>
            </w:r>
            <w:r>
              <w:rPr>
                <w:sz w:val="26"/>
                <w:szCs w:val="28"/>
              </w:rPr>
              <w:t xml:space="preserve">     30 ∙ 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8"/>
              </w:rPr>
              <w:t xml:space="preserve">Е </w:t>
            </w:r>
            <w:r>
              <w:rPr>
                <w:sz w:val="26"/>
                <w:szCs w:val="28"/>
              </w:rPr>
              <w:t xml:space="preserve">    80 ∙ 7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Т</w:t>
            </w:r>
            <w:r>
              <w:rPr>
                <w:color w:val="FF0000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 xml:space="preserve">  9 ∙ 90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то вы знаете об этой стране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ыполняют самостоятель-но  решение примеров, используя удобный спосо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15 ∙ 4=</w:t>
            </w:r>
            <w:r>
              <w:rPr>
                <w:sz w:val="26"/>
                <w:szCs w:val="28"/>
              </w:rPr>
              <w:t xml:space="preserve"> (3 ∙ 5) ∙ 4=3 ∙ (5 ∙ 4)=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= 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20 ∙ 16 =(</w:t>
            </w:r>
            <w:r>
              <w:rPr>
                <w:sz w:val="26"/>
                <w:szCs w:val="28"/>
              </w:rPr>
              <w:t>4 ∙ 5) ∙ (2 ∙ 8) =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=  (4 ∙ 8) ∙ (5 ∙ 2) = 3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15 ∙ 6</w:t>
            </w:r>
            <w:r>
              <w:rPr>
                <w:sz w:val="26"/>
                <w:szCs w:val="28"/>
              </w:rPr>
              <w:t xml:space="preserve"> =(3 ∙ 5) ∙ (2∙ 3) 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= (3 ∙ 3) ∙ (5 ∙ 2) = 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30 ∙ 5</w:t>
            </w:r>
            <w:r>
              <w:rPr>
                <w:sz w:val="26"/>
                <w:szCs w:val="28"/>
              </w:rPr>
              <w:t xml:space="preserve"> = (3 ∙ 10) ∙ 5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=  10 ∙ (3 ∙ 5) = 1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80 ∙ 7</w:t>
            </w:r>
            <w:r>
              <w:rPr>
                <w:sz w:val="26"/>
                <w:szCs w:val="28"/>
              </w:rPr>
              <w:t xml:space="preserve"> = (8 ∙ 10) ∙ 7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= 10 ∙ (8 ∙ 7) = 56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8"/>
              </w:rPr>
              <w:t>9 ∙ 90</w:t>
            </w:r>
            <w:r>
              <w:rPr>
                <w:sz w:val="26"/>
                <w:szCs w:val="28"/>
              </w:rPr>
              <w:t xml:space="preserve"> = (9 ∙ 10) ∙ 9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= 10 ∙ (9 ∙ 9) = 81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ставляют числа в порядке возрастания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     Г    И       П      Е    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   90   150   320  560   8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явление интереса к способу решения поставленной задач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общает сведения о Египте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(Египет – удивительная страна африканского континента. Яркое солнце, сыпучие пески пустынь и каменные гиганты среди пустыни – </w:t>
            </w:r>
            <w:r>
              <w:rPr>
                <w:b/>
                <w:sz w:val="26"/>
                <w:szCs w:val="28"/>
              </w:rPr>
              <w:t xml:space="preserve">пирамиды – </w:t>
            </w:r>
            <w:r>
              <w:rPr>
                <w:sz w:val="26"/>
                <w:szCs w:val="28"/>
              </w:rPr>
              <w:t xml:space="preserve">гробницы правителей, живших многие века назад. Рядом с одной из них сидит грозный страж – полулев-получеловек – </w:t>
            </w:r>
            <w:r>
              <w:rPr>
                <w:b/>
                <w:sz w:val="26"/>
                <w:szCs w:val="28"/>
              </w:rPr>
              <w:t>сфинкс</w:t>
            </w:r>
            <w:r>
              <w:rPr>
                <w:sz w:val="26"/>
                <w:szCs w:val="28"/>
              </w:rPr>
              <w:t>. Он охраняет покой своего бывшего правителя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Благодаря какому свойству умножения вы быстро справились с задание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ля чего надо знать математические свойств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егодня мы продолжим работу по знакомству с математическими свойства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ушают сведения о Египте и смотрят слайды презентации с фотографиями  Егип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ереместительному и сочетательному свойству умнож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тобы легче и быстрее решать приме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лушать и понимать речь други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троить простое речевое высказывание, используя математичес-кую термино-лог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лайды №1-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Акту-ализация зн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Актуализи-ровать имею-щиеся у детей знания для «открытия» нового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) составлять выражения к задача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)  уметь нахо-дить площадь прям-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итель  показывает  геометри-ческое  тело – пирамиду и задаёт вопросы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Как называется эта фигура?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Какую фигуру напоминают грани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Сколько их у пирамиды?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Что лежит у неё в основании?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- Как найти площадь прямоуголь-ника? Запишите формулу. Выполните взаимопроверку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матривают геометрическое тело и отвечают на вопросы учител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ирами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Треуголь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ямоуголь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S= а ∙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 xml:space="preserve">Математический диктант по задачам.  Работа по критерию </w:t>
            </w:r>
            <w:r>
              <w:rPr>
                <w:sz w:val="26"/>
              </w:rPr>
              <w:t>«</w:t>
            </w:r>
            <w:r>
              <w:rPr>
                <w:i/>
                <w:sz w:val="26"/>
              </w:rPr>
              <w:t xml:space="preserve">умение составлять выражения к задачам» </w:t>
            </w:r>
            <w:r>
              <w:rPr>
                <w:sz w:val="26"/>
              </w:rPr>
              <w:t>с прогностической оценкой на «волшебной линеечк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Основание пирамиды –прямоугольник. Подсчитайте площадь основания пирамиды, если известно, что длина пирамиды 30 м, а ширина 20 м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На строительство пирамиды в первый день утром прислали 70 рабов, а вечером - в 2 раза больше. На следующее утро – на 30 рабов больше, чем вечером. Сколько рабов прислали на следующее утро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) Пирамиды строились из больших каменных блоков. Чтобы вытесать один блок, один раб должен был работать в течение 3 месяцев. Сколько времени ему понадобится, чтобы вытесать 5 таких блоков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4) Около пирамид было установлено 18 сфинксов, по 2 у каждой. У скольких  пирамид стояли эти грозные стражи?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У доски работает один ученик, выбрав для себя либо «место на оценку», либо «место на сомнение» по критерию «</w:t>
            </w:r>
            <w:r>
              <w:rPr>
                <w:i/>
                <w:sz w:val="26"/>
              </w:rPr>
              <w:t>умение составлять выражения к задачам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1) </w:t>
            </w:r>
            <w:r>
              <w:rPr>
                <w:sz w:val="26"/>
                <w:szCs w:val="28"/>
              </w:rPr>
              <w:t xml:space="preserve">20 ∙ 30 = 600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</w:t>
            </w:r>
            <w:r>
              <w:rPr>
                <w:sz w:val="26"/>
                <w:szCs w:val="28"/>
              </w:rPr>
              <w:t>70  ∙ 2 + 30 = 170 (р.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8"/>
              </w:rPr>
              <w:t>3 ∙ 5 = 15 (м.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) </w:t>
            </w:r>
            <w:r>
              <w:rPr>
                <w:sz w:val="26"/>
                <w:szCs w:val="28"/>
              </w:rPr>
              <w:t>18 : 2 = 9 (п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оценивать свою работу по заданным критерия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5) В усыпальницах фараонов учёные часто находят амулеты, изображающие жука скарабея. Эти жуки лепят шары. Масса одного шара 43 грамма. Какова масса 8 таких шаров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ализирует работу ученика у доски в соответствии с выбранным им местом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- Оцените себя по критерию </w:t>
            </w:r>
            <w:r>
              <w:rPr>
                <w:sz w:val="26"/>
              </w:rPr>
              <w:t>«</w:t>
            </w:r>
            <w:r>
              <w:rPr>
                <w:i/>
                <w:sz w:val="26"/>
              </w:rPr>
              <w:t xml:space="preserve">умение составлять выражения к задачам». </w:t>
            </w:r>
            <w:r>
              <w:rPr>
                <w:sz w:val="26"/>
              </w:rPr>
              <w:t>Чья прогностическая оценка совпала с реальной?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) 43 ∙ 8 = 344 (г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обучающимися выражений по образц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амооценка по заданному критер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Постановка темы, цели урока и планирования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Совершен-ствовать умение форму-лировать тему и цель уро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Отрабатывать умение планировать свою деятель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Совершен-ствовать умение работать в паре по заданному критерию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ри решении  какого выражения у вас возникли затруднения? Почему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ак его можно решить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Можно ли воспользоваться изученными нами свойствами умножения или сложения? Как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Чем мы сегодня будем заниматься на уроке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ставьте план  нашей работы, поставив перед собой необходимые задачи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- Справиться с поставленными задачами поможет нам Древнее царство. Древнее царство, когда строились пирамиды для усыпальниц фараона, сменилось Новым царством, когда гробницы стали высекать в горе Эль-Курна, напоминающая пирамиду. Эта долина, где было захоронено множество царей, получила название – Долина царей. 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 1922 году археологи нашли гробницу одного из правителей – Тутанха-мона.)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- Чтобы  нам с вами открыть вход  в усыпальницу Тутанхамона, надо  найти ключевое математическое свойство для нашего урока. Для этого поработаем в паре с заданием на карточках, где надо соединить формулы с названием свойства. </w:t>
            </w:r>
            <w:r>
              <w:rPr>
                <w:b/>
                <w:sz w:val="26"/>
                <w:szCs w:val="28"/>
              </w:rPr>
              <w:t>(Приложение 1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3 ∙ 8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ой приём нами ещё не изуч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 детей возникает проблема, так как ни одно из изученных свойств не подходит для решения выраж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Будем изучать новое математическое свой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Вывести  новое свой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верить его с правилом в учебн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Решить примеры на новое свой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Решить другие задания, используя новое свойст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ботают в паре по критерию </w:t>
            </w:r>
            <w:r>
              <w:rPr>
                <w:i/>
                <w:sz w:val="26"/>
              </w:rPr>
              <w:t>«умение договариваться друг с другом во время совместной работ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высказывать своё предполо-жение, форму-лировать учебную проблему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тавить цель на основе того, что уже известно и усвоено, и того, что ещё надо узнать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оставлять план и последова-тельности действий при «открытии» нового знания и работать с ни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лушать и понимать речь други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К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находить общее решение, договариваться друг с друг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ы № 3-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даточный материа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роверка: учитель показывает детям формулу на слайде, а дети называют свойство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цените свою работу в паре по критерию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Какое свойство осталось без формулы? </w:t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Знакомо ли оно вам?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точните тему нашего  урок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Уточните цель сегодняшнего урока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гда данное свойство нам может пригодить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Молодцы! Вы нашли ключ к усыпальнице Тутанхам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ти дают самооценку по «волшебной линеечке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</w:t>
            </w:r>
            <w:r>
              <w:rPr>
                <w:color w:val="3366FF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Распределительное свойство умнож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е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спределительное свойство умножения</w:t>
            </w:r>
          </w:p>
          <w:p>
            <w:pPr>
              <w:pStyle w:val="Normal"/>
              <w:rPr>
                <w:color w:val="3366FF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Вывести распредели-тельное свойство умножения, научиться решать примеры с помощью этого свой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При решении примеров более удобным способ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оценивать свою работу по заданным критерия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мение связать новое знание с жизненным опыт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ы №5-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  №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«Открытие» нового 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Учиться выводить формулу на основе сравнения решения задачи разными способам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 xml:space="preserve">6 м                         3 м  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33655</wp:posOffset>
                      </wp:positionV>
                      <wp:extent cx="0" cy="915035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5pt,2.65pt" to="112.25pt,7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6355</wp:posOffset>
                      </wp:positionV>
                      <wp:extent cx="2475865" cy="989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865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огребальная            сокр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камера                       вищни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4 м</w:t>
                                  </w:r>
                                  <w:r>
                                    <w:rPr/>
                                    <w:t xml:space="preserve">                                               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94.95pt;height:77.9pt;mso-wrap-distance-left:9.05pt;mso-wrap-distance-right:9.05pt;mso-wrap-distance-top:0pt;mso-wrap-distance-bottom:0pt;margin-top:3.6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гребальная            сокр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камера                       вищни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4 м</w:t>
                            </w:r>
                            <w:r>
                              <w:rPr/>
                              <w:t xml:space="preserve">                                               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ботаем с первым пунктом пла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- Усыпальница фараона состоит из 4 комнат. Вот две из них (погребальная камера и сокровищниц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ают с объяснением у доски задачу двумя способам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 способ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1) 6 ∙ 4 = 24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 – площадь погребальной камер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) 3 ∙ 4 = 12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 – площадь сокровищниц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3)  24 + 12 = 36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8"/>
              </w:rPr>
              <w:t xml:space="preserve">6 ∙ 4 + 3 ∙ 4 = 36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твет: 36 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площадь двух комна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добывать новое знание на основе имеющегося  опыт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рав-нивать разные способы реше-ния задачи, находить наиболее рациональный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ак найти площадь этих двух комнат? (Решение у доски)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color w:val="3366FF"/>
                <w:sz w:val="26"/>
                <w:szCs w:val="28"/>
              </w:rPr>
            </w:pPr>
            <w:r>
              <w:rPr>
                <w:sz w:val="26"/>
                <w:szCs w:val="28"/>
              </w:rPr>
              <w:t>- Что  интересного вы заметили при решении этой задачи? Какой способ оказался более простым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Как мы её находили в первый раз? Во второй раз? Какой знак можно поставить между этими двумя выражениями?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мените числа буквами, выведите новую формулу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Это и есть распределительное свойство умножения или умножение суммы на число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ы выполнили первый пункт плана. Переходим ко втором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- Прочитайте правило о  распределительном свойстве умножения  в учебнике на стр. 73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 способ решения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6 + 3 = 9 (м) – общая длин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) 9 ∙ 4 = 36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8"/>
              </w:rPr>
              <w:t xml:space="preserve">(6 + 3) ∙ 4 = 36 (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твет: 36 м 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площадь двух комнат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лощади одинаков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торо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  </w:t>
            </w:r>
            <w:r>
              <w:rPr>
                <w:sz w:val="26"/>
                <w:szCs w:val="28"/>
              </w:rPr>
              <w:t>6 ∙ 4 + 3 ∙ 4 = (6 + 3) ∙ 4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sz w:val="26"/>
              </w:rPr>
              <w:t xml:space="preserve">-    </w:t>
            </w:r>
            <w:r>
              <w:rPr>
                <w:b/>
                <w:sz w:val="26"/>
                <w:szCs w:val="28"/>
              </w:rPr>
              <w:t>а ∙ с + в ∙ с = (а + в) ∙ с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комятся с правилом умножения суммы на число в учебнике с.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преобразо-вывать числовую модель в буквенную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тро-ить логические цепочки рассуждени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ориентиро-ваться в учебн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ик с.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 Первичное закреп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Учиться решать примеры на новое матема-тическое свойств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Что будем делать дальше? (обращается к плану действий пункту №3). Поупражняемся в применении нового свойства у доски и в тетрадях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- Стр.73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пись в тетрадях и у доски  с выбором  «места на оценку» и «места на сомнение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5 +3) ∙ 4 = 8 ∙ 4 = 32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 ∙ 4 + 3 ∙ 4 = 20 + 12 = 3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(5 +3) ∙ 4 = 5 ∙ 4 + 3 ∙ 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применять полученное знание на практи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ик с.7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ска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тап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ите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ятельность  уча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У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рудовани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 Самостоя-тельная работа с самопровер-кой по эталон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Учиться самостоятель-но применять «новое» знание при решении  типичных пример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Учиться  сравнивать свою работу с эталоно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- Стр. 73-74 №2  решайте самостоятельно, затем сверьте с образцом.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айте прогностическую оценку </w:t>
            </w:r>
            <w:r>
              <w:rPr>
                <w:i/>
                <w:sz w:val="26"/>
                <w:szCs w:val="28"/>
              </w:rPr>
              <w:t>умению решать примеры с помощью распределительного свойства умн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цените себя по заданному критерию после самопровер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Чья прогностическая и реальная самооценки совпа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Выполнили ли мы намеченное нами в 3-ем пункте плана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ают самостоятельно с самопроверкой по эталону, заданному учителем. Работа по «волшебной линеечке» до и после выполнения зада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4 ∙ 6 = (10 + 4) ∙ 6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10 ∙ 6 + 4 ∙ 6 = 84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 ∙ 7= (30 + 5) ∙ 7 =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 30 ∙ 7 + 5 ∙ 7 = 245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9 ∙ 8 = (40 + 9) ∙ 8 =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= 40 ∙ 8 + 9 ∙ 8 = 392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Р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личать способ действия и его результат с заданным эталоном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находить свои ошибки и исправлять их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оценивать свою работу по заданным критерия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чеб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.73-7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  №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 Включение в систему знаний и повторение ранее изучен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Учиться самостоятель-но применять «новое» знание при решении нетипичных зада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то делаем дальше? (работа с планом,  пункт №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Решите уравнения по вариантам и, пользуясь ключом к ним, узнайте, сколь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золотых предметов нашли на спелёнутой мумии Тутанхамона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1:     20 ∙ Х = 80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риант2:      У : 9 = 4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люч:            Х ∙ У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стоятельно решают уравнения, решение сверяют с образцом на доске, выполненным учащимис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 = 4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 = 36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Х ∙ У = 4 ∙ 36 = 4 ∙ (30 + +6)=4∙30 + 4 ∙ 6 =120 + 24= = 144  золотых предмета  найдено на спелёнутой мумии Тутанхамон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ориентиро-ваться в системе знаний;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применять новое знание для решения нетипичных зада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№</w:t>
            </w:r>
            <w:r>
              <w:rPr>
                <w:sz w:val="26"/>
              </w:rPr>
              <w:t>11-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 Рефлексия учеб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Учиться оценивать свою работу на уро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) Учиться сравнивать поставленную на уроке цель и ее результа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то нового узнали на уроке? С каким свойством умножения   познакомились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акая цель перед нами стояла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остигли ли мы цели урока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 какими заданиями вы справились без затруднений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 каких заданиях у вас ещё остались затруднения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ше путешествие по Египту подошло к концу.  Что интересного из него вы возьмёте с собой после урока?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цените свою работу на уроке по «волшебной линеечке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- Д/з</w:t>
            </w:r>
            <w:r>
              <w:rPr>
                <w:sz w:val="26"/>
                <w:szCs w:val="28"/>
              </w:rPr>
              <w:t xml:space="preserve">  с.74 № 4, № 6  или решить (по самостоятельному выбору обучающихся) задачу по теме нашего урока.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Задача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i/>
                <w:sz w:val="28"/>
                <w:szCs w:val="28"/>
              </w:rPr>
              <w:t>В Долине царей на сегодняшний день археологи обнаружили  68 гробниц, из них 8 усыпальниц для принцев, для жрецов в 6 раз больше, а остальные – царские гробницы. Сколько царских гробниц обнаружили археологи в Долине царей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 распределительным свойством умножения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вести распредели-тельное свойство умножения, научиться решать примеры с помощью этого свойств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ивают свою работу на урок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мостоятельный выбор домашнего 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умение строить простое речевое высказывание, используя математичес-кую термино-логию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имеет представление о себе и своих возможностя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  №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зента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айд  №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1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дание для работы в паре (на карточках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∙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∙ (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        </w:t>
      </w:r>
      <w:r>
        <w:rPr>
          <w:b/>
          <w:i/>
          <w:sz w:val="32"/>
          <w:szCs w:val="32"/>
        </w:rPr>
        <w:t xml:space="preserve">                      переместительно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</w:t>
      </w:r>
      <w:r>
        <w:rPr>
          <w:b/>
          <w:i/>
          <w:sz w:val="32"/>
          <w:szCs w:val="32"/>
        </w:rPr>
        <w:t>свойство  сл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i/>
          <w:sz w:val="32"/>
          <w:szCs w:val="32"/>
        </w:rPr>
        <w:t xml:space="preserve">переместительно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войство умн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>сочетательное свойство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∙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∙ а                                            </w:t>
      </w:r>
      <w:r>
        <w:rPr>
          <w:b/>
          <w:i/>
          <w:sz w:val="32"/>
          <w:szCs w:val="32"/>
        </w:rPr>
        <w:t>сл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 xml:space="preserve">сочетательное свойство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умноже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+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+ (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+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</w:t>
      </w:r>
    </w:p>
    <w:p>
      <w:pPr>
        <w:pStyle w:val="Normal"/>
        <w:ind w:right="-27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распределительное свойство</w:t>
      </w:r>
    </w:p>
    <w:p>
      <w:pPr>
        <w:pStyle w:val="Normal"/>
        <w:ind w:right="-270" w:hanging="0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b/>
          <w:i/>
          <w:sz w:val="32"/>
          <w:szCs w:val="32"/>
        </w:rPr>
        <w:t>умножения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24:00Z</dcterms:created>
  <dc:creator>User</dc:creator>
  <dc:description/>
  <cp:keywords/>
  <dc:language>en-US</dc:language>
  <cp:lastModifiedBy>admin</cp:lastModifiedBy>
  <cp:lastPrinted>2002-01-01T18:18:00Z</cp:lastPrinted>
  <dcterms:modified xsi:type="dcterms:W3CDTF">2013-04-16T15:07:00Z</dcterms:modified>
  <cp:revision>9</cp:revision>
  <dc:subject/>
  <dc:title>Цели урока: </dc:title>
</cp:coreProperties>
</file>