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 по русскому языку во 2-м классе по т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Учимся писать суффиксы -ик-, -ек-"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ок “Правописание”)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 уро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формировать у обучающихся умение писать суффиксы – ек -, - ик -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 урока: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овать наблюдение за написанием суффиксов – ек -, - ик -;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рыть вместе с детьми способ проверки суффиксов – ек -, - ик -, познакомить с правилом и алгоритмом его применения; учить делать выводы и обобщения при изучении новой темы;</w:t>
      </w:r>
    </w:p>
    <w:p>
      <w:pPr>
        <w:pStyle w:val="Normal"/>
        <w:tabs>
          <w:tab w:val="clear" w:pos="708"/>
          <w:tab w:val="left" w:pos="142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азвитию орфографической зоркости, логики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−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собствовать формированию умения работать в группе, воспитывать аккуратность в работе, чувство товарищества и взаимопомощи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ип урок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роблемный урок изучения нового материал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ик “Русский язык” для 2 класса (авт. С.Иванов), орфографическая тетрадь “Пишем грамотно”, таблица-опора “Алгоритм определения правописания суффиксо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–ик-,         -ек”, </w:t>
      </w:r>
      <w:r>
        <w:rPr>
          <w:rFonts w:cs="Times New Roman" w:ascii="Times New Roman" w:hAnsi="Times New Roman"/>
          <w:sz w:val="24"/>
          <w:szCs w:val="24"/>
        </w:rPr>
        <w:t>мультфильм «В стране невыученных уроков», телевизор, DVD, карточки со словами, карточки для индивидуальной работы, картинки с изображением животны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Организационный момен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Психологическая установка на работу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ыбнемся друг другу, дети.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, всем добрый день!</w:t>
        <w:br/>
        <w:t xml:space="preserve">Прочь с дороги, наша лень! </w:t>
        <w:br/>
        <w:t>Не мешай трудиться, не мешай учиться!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годня у нас необычный день день- Русского языка, к нам пришло много гостей. Повернитесь, пожалуйста, поприветствуйте их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зря говорят: Гость недолго гостит, да много видит. Я предлагаю сегодня поработать так, чтобы у наших гостей, да и у нас с вами осталось хорошее настроение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Минутка чистопис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Что вы узнали в узорах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. –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ффиксы –онок– , -ёнок-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гра с суффикс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ебята, я посмотрела через уменьшающее стекло и вижу, что это не  кот, а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. –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ён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е медведь, а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. –  Медвежо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е волк, а 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. –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чон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аким способом образованы новые слов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. –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е слова образованы при помощи суффикса, суффиксальным способ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акой суффикс помог образовать новые слова?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. –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ффиксы  –онок– , -ёнок-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а что он указывает?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.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азвания детенышей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опишите слова. Выделите суффик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оверка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назвать суффикс - параллельно открываются суффиксы на доске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Повторение пройденного. Брейн-ринг. (Параллельно дифференцированная работа на доске.  </w:t>
      </w:r>
      <w:r>
        <w:rPr>
          <w:rFonts w:cs="Times New Roman" w:ascii="Times New Roman" w:hAnsi="Times New Roman"/>
          <w:sz w:val="24"/>
          <w:szCs w:val="24"/>
        </w:rPr>
        <w:t>Слова с суффиксом –онок. Волчонок, бельчонок, моржонок, барсучонок, мышонок. –ёнок. Слонёнок, лосёнок, лисёнок, тигрёнок, телёнок. 2 человека разбирают карточки со словами в столбик с соответствующим суффикс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ффикс – это маленькое слово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ффикс – это часть слова, которая стоит за корнем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ффикс служит для связи слов в предложен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ффикс служит для образования новых сл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выделить в слове суффикс нужно: выделить в слове окончание, корень, суффикс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найти в слове корень, надо изменить форму слов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ыделить в слове окончание, для этого нужно изменить форму слов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ыделить в слове корень, для этого необходимо подобрать родственные слов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ффикс не имеет значе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ффиксы –ушк–, –юшк–, –к– имеют уменьшительно-ласкательное значе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мягких согласных, кроме [ч'], пишется суффикс – ёнок–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ле твердых согласных и [ч'], пишется суффикс – онок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рка дифференцированной работы. Повторение алгоритма написания суффиксов  –онок– , -ёнок-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Сообщение темы урока. Постановка проблемы урока</w:t>
      </w:r>
    </w:p>
    <w:p>
      <w:pPr>
        <w:pStyle w:val="Normal"/>
        <w:overflowPunct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с вами заглянем в</w:t>
      </w:r>
      <w:r>
        <w:rPr>
          <w:rFonts w:cs="Times New Roman" w:ascii="Times New Roman" w:hAnsi="Times New Roman"/>
          <w:sz w:val="24"/>
          <w:szCs w:val="24"/>
        </w:rPr>
        <w:t xml:space="preserve"> мультфильм, снятый по книге Л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ераскиной «В стране невыученных уроков». </w:t>
      </w:r>
    </w:p>
    <w:p>
      <w:pPr>
        <w:pStyle w:val="Normal"/>
        <w:overflowPunct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ая проблема встала перед Витей Перестукиным?  </w:t>
      </w:r>
    </w:p>
    <w:p>
      <w:pPr>
        <w:pStyle w:val="Normal"/>
        <w:overflowPunct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тя не знал, как написать слова КЛЮЧИК И ЗАМОЧЕК ).</w:t>
      </w:r>
    </w:p>
    <w:p>
      <w:pPr>
        <w:pStyle w:val="Normal"/>
        <w:overflowPunct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тя не знал какой суффикс вставить в эти слова: –ик– или –ек–).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ИСУНОК</w:t>
      </w:r>
    </w:p>
    <w:p>
      <w:pPr>
        <w:pStyle w:val="Normal"/>
        <w:overflowPunct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overflowPunct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оизнесите  эти слова. Как звучат суффиксы? </w:t>
      </w:r>
    </w:p>
    <w:p>
      <w:pPr>
        <w:pStyle w:val="Normal"/>
        <w:overflowPunct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ьте ударение в эти слова и скажите, ударный или безударный звук в суффиксе? Значит это «Опасное»место и его написание надо проверять.</w:t>
      </w:r>
    </w:p>
    <w:p>
      <w:pPr>
        <w:pStyle w:val="Normal"/>
        <w:overflowPunct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 тему нашего урок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знакомимся с новыми суффиксами –ик–и –ек–).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МА</w:t>
      </w:r>
    </w:p>
    <w:p>
      <w:pPr>
        <w:pStyle w:val="Normal"/>
        <w:overflowPunct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м же мы будем заниматься? Какова цель урока?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</w:t>
      </w:r>
    </w:p>
    <w:p>
      <w:pPr>
        <w:pStyle w:val="Normal"/>
        <w:overflowPunct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(Цель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лжны научиться писать суффиксы –ик и –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Знакомство с новым материалом. Открытие детьми нового зн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тобы достигнуть цели урока, можно идти разными путями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уть 1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зять готовое правило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уть 2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амим изобрести это правил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ким путем мы пойдем и почему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 Лучше попробовать самим выявить правило.</w:t>
      </w:r>
      <w:r>
        <w:rPr>
          <w:rFonts w:cs="Times New Roman" w:ascii="Times New Roman" w:hAnsi="Times New Roman"/>
          <w:sz w:val="24"/>
          <w:szCs w:val="24"/>
        </w:rPr>
        <w:t xml:space="preserve"> Это интереснее. – Правило лучше запоминается. – Когда выводишь правило сам, то понимаешь его и применяешь на письме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так, мы сами изобретаем правил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мотрите внимательно на данный ряд слов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дос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 один ря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креплены карточки со словами: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рбуз . к, бант . к, горош.к, кармаш.к, арбузика,бантика, горошка, кармашка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какие две группы можно разделить эти слова?  Меняется форма слов, можно подставить слова(есть - нет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зделите слова на два столбика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есть, нет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по одному выходят к доске и располагают карточки в два столб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доске: </w:t>
      </w:r>
    </w:p>
    <w:tbl>
      <w:tblPr>
        <w:tblW w:w="262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74"/>
        <w:gridCol w:w="1352"/>
      </w:tblGrid>
      <w:tr>
        <w:trPr>
          <w:trHeight w:val="283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есть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07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знеч...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оч...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ч...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еш...к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знечик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оч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ч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ешки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Как выбрать нужную букву, чтобы правильно записать суффикс?  Для этого проанализируйте слова второго столби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интересного вы заметили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Если при изменении форма слова гласный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остаётся, то его и надо писать в суффикс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 ик. </w:t>
      </w:r>
      <w:r>
        <w:rPr>
          <w:rFonts w:cs="Times New Roman" w:ascii="Times New Roman" w:hAnsi="Times New Roman"/>
          <w:sz w:val="24"/>
          <w:szCs w:val="24"/>
        </w:rPr>
        <w:t xml:space="preserve">А если при изменении формы слова гласный исчезает, то надо писать </w:t>
      </w:r>
      <w:r>
        <w:rPr>
          <w:rFonts w:cs="Times New Roman" w:ascii="Times New Roman" w:hAnsi="Times New Roman"/>
          <w:b/>
          <w:i/>
          <w:sz w:val="24"/>
          <w:szCs w:val="24"/>
        </w:rPr>
        <w:t>–ек-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твердить наше научное открытие поможет мультфильм «В стране невыученных уроков». Посмотрим фрагмент мультфильма как Виктор Перестукин при помощи «ключика» открыл «замоче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Это было единственное правило, которое знал Витя. Витя произносил неизвестное для нас понятие – склонение, с которым мы познакомимся в 3 классе. Будем считать, что это изменение слов.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У Вити было слово – помощник «нет»: </w:t>
      </w:r>
      <w:r>
        <w:rPr>
          <w:rFonts w:cs="Times New Roman" w:ascii="Times New Roman" w:hAnsi="Times New Roman"/>
          <w:b/>
          <w:i/>
          <w:sz w:val="24"/>
          <w:szCs w:val="24"/>
        </w:rPr>
        <w:t>замоч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 – </w:t>
      </w:r>
      <w:r>
        <w:rPr>
          <w:rFonts w:cs="Times New Roman" w:ascii="Times New Roman" w:hAnsi="Times New Roman"/>
          <w:sz w:val="24"/>
          <w:szCs w:val="24"/>
        </w:rPr>
        <w:t xml:space="preserve">(нет) </w:t>
      </w:r>
      <w:r>
        <w:rPr>
          <w:rFonts w:cs="Times New Roman" w:ascii="Times New Roman" w:hAnsi="Times New Roman"/>
          <w:b/>
          <w:i/>
          <w:sz w:val="24"/>
          <w:szCs w:val="24"/>
        </w:rPr>
        <w:t>замо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чк</w:t>
      </w:r>
      <w:r>
        <w:rPr>
          <w:rFonts w:cs="Times New Roman" w:ascii="Times New Roman" w:hAnsi="Times New Roman"/>
          <w:b/>
          <w:i/>
          <w:sz w:val="24"/>
          <w:szCs w:val="24"/>
        </w:rPr>
        <w:t>а; ключ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–  (нет) </w:t>
      </w:r>
      <w:r>
        <w:rPr>
          <w:rFonts w:cs="Times New Roman" w:ascii="Times New Roman" w:hAnsi="Times New Roman"/>
          <w:b/>
          <w:i/>
          <w:sz w:val="24"/>
          <w:szCs w:val="24"/>
        </w:rPr>
        <w:t>ключ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стати, книга о приключениях мальчика Вити, которую написала Лия Гераскина «В стране невыученных уроков», есть в нашей библиотеке и я вам очень советую ее прочитать, т.к. эта книга очень поучитель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йте рубрику «Обрати внимание» в учебнике на страниц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115</w:t>
      </w:r>
      <w:r>
        <w:rPr>
          <w:rFonts w:cs="Times New Roman" w:ascii="Times New Roman" w:hAnsi="Times New Roman"/>
          <w:sz w:val="24"/>
          <w:szCs w:val="24"/>
        </w:rPr>
        <w:t xml:space="preserve"> и сравните с нашим выводом. Верно ли мы с вами сформулировали правил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мы будем делать физминутку, найдите в тексте слово на данное правило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минутка. </w:t>
      </w:r>
    </w:p>
    <w:p>
      <w:pPr>
        <w:sectPr>
          <w:type w:val="nextPage"/>
          <w:pgSz w:w="11906" w:h="16838"/>
          <w:pgMar w:left="1134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ини-Пухом в лес шагаем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 ноги поднимаем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шим ровно, глубок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шагается легк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мы видим у куста-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ал птенчик из гнез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 птенчика бере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зад в гнездо   кладе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еди из-за куст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т хитрая лис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лисичку обхитри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осочках убежим.</w:t>
      </w:r>
    </w:p>
    <w:p>
      <w:pPr>
        <w:sectPr>
          <w:type w:val="continuous"/>
          <w:pgSz w:w="11906" w:h="16838"/>
          <w:pgMar w:left="1134" w:right="850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Какое слово? (птенчик-птенчик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III. Закрепление нового матери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«Свернём» правило в инструкцию, алгоритм – порядок наших действий. С.116. </w:t>
      </w:r>
      <w:r>
        <w:rPr>
          <w:rFonts w:cs="Times New Roman" w:ascii="Times New Roman" w:hAnsi="Times New Roman"/>
          <w:sz w:val="24"/>
          <w:szCs w:val="24"/>
          <w:u w:val="single"/>
        </w:rPr>
        <w:t>АЛГОРИТ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</wp:posOffset>
                </wp:positionH>
                <wp:positionV relativeFrom="paragraph">
                  <wp:posOffset>281940</wp:posOffset>
                </wp:positionV>
                <wp:extent cx="557530" cy="185420"/>
                <wp:effectExtent l="18415" t="635" r="88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526000">
                          <a:off x="0" y="0"/>
                          <a:ext cx="55764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626" h="10800">
                              <a:moveTo>
                                <a:pt x="4973" y="1707"/>
                              </a:moveTo>
                              <a:arcTo wR="10800" hR="10800" stAng="-7359092" swAng="7359092"/>
                              <a:lnTo>
                                <a:pt x="10800" y="10800"/>
                              </a:lnTo>
                              <a:close/>
                            </a:path>
                            <a:path fill="none" w="16626" h="10800">
                              <a:moveTo>
                                <a:pt x="4973" y="1707"/>
                              </a:moveTo>
                              <a:arcTo wR="10800" hR="10800" stAng="-7359092" swAng="735909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626,10800" path="l0,21600xee" stroked="t" o:allowincell="f" style="position:absolute;margin-left:19.05pt;margin-top:22.15pt;width:43.85pt;height:14.55pt;flip:y;mso-wrap-style:none;v-text-anchor:middle;rotation:16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Алгоритм правописания гласных в суффиксах –ик-, -ек-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[ ик ] -?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Изменюю форму слова (нет, много)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Если [и ] - ик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[- ] – ек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Решение детьми типовых заданий.</w:t>
      </w:r>
    </w:p>
    <w:p>
      <w:pPr>
        <w:pStyle w:val="Style15"/>
        <w:rPr>
          <w:b/>
          <w:b/>
          <w:bCs/>
        </w:rPr>
      </w:pPr>
      <w:r>
        <w:rPr/>
        <w:t xml:space="preserve">- Чтобы закрепить полученные знания, потренироваться в применении выведенного нами правила, выполним </w:t>
      </w:r>
      <w:r>
        <w:rPr>
          <w:b/>
          <w:bCs/>
        </w:rPr>
        <w:t>упражнение 2</w:t>
      </w:r>
      <w:r>
        <w:rPr/>
        <w:t xml:space="preserve"> (</w:t>
      </w:r>
      <w:r>
        <w:rPr>
          <w:i/>
          <w:iCs/>
        </w:rPr>
        <w:t>Упражнение выполняется с комментированием по алгоритму)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VI. Закрепление нового материала. Оперативный контроль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амостоятельная работа</w:t>
      </w:r>
    </w:p>
    <w:p>
      <w:pPr>
        <w:pStyle w:val="Style15"/>
        <w:rPr/>
      </w:pPr>
      <w:r>
        <w:rPr/>
        <w:t>Работа в тетради “Пишем грамотно” (с.28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Упражнение 1 (по вариантам) – </w:t>
      </w:r>
    </w:p>
    <w:p>
      <w:pPr>
        <w:pStyle w:val="Style15"/>
        <w:rPr/>
      </w:pPr>
      <w:r>
        <w:rPr/>
        <w:t>I вариант – первый столбик</w:t>
      </w:r>
    </w:p>
    <w:p>
      <w:pPr>
        <w:pStyle w:val="Style15"/>
        <w:rPr/>
      </w:pPr>
      <w:r>
        <w:rPr/>
        <w:t>II вариант – второй столбик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VII. Итог урока:</w:t>
      </w:r>
    </w:p>
    <w:p>
      <w:pPr>
        <w:pStyle w:val="Style15"/>
        <w:rPr/>
      </w:pPr>
      <w:r>
        <w:rPr/>
        <w:t>- Что нового вы сегодня узнали на уроке?</w:t>
      </w:r>
    </w:p>
    <w:p>
      <w:pPr>
        <w:pStyle w:val="Style15"/>
        <w:rPr/>
      </w:pPr>
      <w:r>
        <w:rPr/>
        <w:t xml:space="preserve">- Мы достигли цели урока – научились писать </w:t>
      </w:r>
      <w:r>
        <w:rPr>
          <w:b/>
          <w:bCs/>
        </w:rPr>
        <w:t>суффиксы –ик и –ек</w:t>
      </w:r>
      <w:r>
        <w:rPr/>
        <w:t>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зите свои успехи в листе самооцен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урок для вас прошел плодотворно, и вы остались довольны своими знаниями, умениями, действиями, закрась зелёным цвет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урок прошел хорошо, но могло быть и лучше – желты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уж если совсем напрасно было потрачено время на уроке, то – черны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2166"/>
      </w:tblGrid>
      <w:tr>
        <w:trPr>
          <w:trHeight w:val="408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т самооценки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17170</wp:posOffset>
                      </wp:positionV>
                      <wp:extent cx="914400" cy="914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7.1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6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могу объяснить, когда  пишутся суффиксы –ик-, -ек-.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л правило, чтобы не ошибиться в написании слов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тельно слушал учителя, одноклассников 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работал на уроке и правильно отвечал на вопросы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Домашнее задание:</w:t>
      </w:r>
    </w:p>
    <w:p>
      <w:pPr>
        <w:pStyle w:val="Style15"/>
        <w:spacing w:lineRule="auto" w:line="240" w:before="280" w:after="280"/>
        <w:rPr/>
      </w:pPr>
      <w:r>
        <w:rPr/>
        <w:t>учебник с.112 правило, т. “П.” с.28 упр.1 (по вариантам)</w:t>
      </w:r>
    </w:p>
    <w:sectPr>
      <w:type w:val="continuous"/>
      <w:pgSz w:w="11906" w:h="16838"/>
      <w:pgMar w:left="1134" w:right="850" w:gutter="0" w:header="0" w:top="709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2:08:00Z</dcterms:created>
  <dc:creator>Admin</dc:creator>
  <dc:description/>
  <cp:keywords/>
  <dc:language>en-US</dc:language>
  <cp:lastModifiedBy>днс</cp:lastModifiedBy>
  <cp:lastPrinted>2009-11-30T22:31:00Z</cp:lastPrinted>
  <dcterms:modified xsi:type="dcterms:W3CDTF">2013-10-26T16:13:00Z</dcterms:modified>
  <cp:revision>7</cp:revision>
  <dc:subject/>
  <dc:title/>
</cp:coreProperties>
</file>