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«Иланская средняя общеобразовательная школа №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Иланского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672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Иланская СОШ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9.08.2013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Иланская СОШ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 Сорокина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2.09.2013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Математи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для 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3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6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</w:t>
      </w:r>
    </w:p>
    <w:p>
      <w:pPr>
        <w:pStyle w:val="Normal"/>
        <w:spacing w:lineRule="auto" w:line="240" w:before="0" w:after="0"/>
        <w:ind w:left="286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ем начальных классов</w:t>
      </w:r>
    </w:p>
    <w:p>
      <w:pPr>
        <w:pStyle w:val="Normal"/>
        <w:spacing w:lineRule="auto" w:line="240" w:before="0" w:after="0"/>
        <w:ind w:left="286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 О.И.</w:t>
      </w:r>
    </w:p>
    <w:p>
      <w:pPr>
        <w:pStyle w:val="Normal"/>
        <w:spacing w:lineRule="auto" w:line="240" w:before="0" w:after="0"/>
        <w:ind w:left="28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бочая программа  учебного предмета «Математика» для 3  класса составлена  на основе  Примерной  программы начального общего образования по математике,  программы «Математика 1-4 кл», авт. Моро М.И., Бантова М.А., Бельтюкова Г.В., Волкова С.И., Степанова С.В. (издательство «Просвещение», 2011г.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в соответствии 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- требованиями федерального государственного образовательного стандарта начального общего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- учебным планом МБОУ «Иланская СОШ№2» на 2013-14 учебный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- календарным учебным графиком на 2013-14 учебный год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Цел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•   </w:t>
      </w:r>
      <w:r>
        <w:rPr>
          <w:rFonts w:cs="Times New Roman" w:ascii="Times New Roman" w:hAnsi="Times New Roman"/>
          <w:color w:val="000000"/>
          <w:sz w:val="18"/>
          <w:szCs w:val="18"/>
        </w:rPr>
        <w:t>Математическое развитие младших школьник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•   </w:t>
      </w:r>
      <w:r>
        <w:rPr>
          <w:rFonts w:cs="Times New Roman" w:ascii="Times New Roman" w:hAnsi="Times New Roman"/>
          <w:color w:val="000000"/>
          <w:sz w:val="18"/>
          <w:szCs w:val="18"/>
        </w:rPr>
        <w:t>Формирование системы начальных математических зна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•   </w:t>
      </w:r>
      <w:r>
        <w:rPr>
          <w:rFonts w:cs="Times New Roman" w:ascii="Times New Roman" w:hAnsi="Times New Roman"/>
          <w:color w:val="000000"/>
          <w:sz w:val="18"/>
          <w:szCs w:val="18"/>
        </w:rPr>
        <w:t>Воспитание интереса к математике, к умственн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дач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z w:val="18"/>
          <w:szCs w:val="18"/>
        </w:rPr>
        <w:t>формирование элементов самостоятельной интеллектуальной дея</w:t>
        <w:softHyphen/>
        <w:t>тельности на основе овладения несложными математическими методами познания окружающего мира (умения устанавливать, описывать, моде</w:t>
        <w:softHyphen/>
        <w:t>лировать и объяснять количественные и пространственные отношения)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—  </w:t>
      </w:r>
      <w:r>
        <w:rPr>
          <w:rFonts w:cs="Times New Roman" w:ascii="Times New Roman" w:hAnsi="Times New Roman"/>
          <w:color w:val="000000"/>
          <w:sz w:val="18"/>
          <w:szCs w:val="18"/>
        </w:rPr>
        <w:t>развитие основ логического, знаково-символического и алгоритми</w:t>
        <w:softHyphen/>
        <w:t>ческого мышления;</w:t>
      </w:r>
    </w:p>
    <w:p>
      <w:pPr>
        <w:pStyle w:val="TextBody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 </w:t>
      </w:r>
      <w:r>
        <w:rPr>
          <w:color w:val="000000"/>
          <w:sz w:val="18"/>
          <w:szCs w:val="18"/>
        </w:rPr>
        <w:t>развитие пространственного воображ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z w:val="18"/>
          <w:szCs w:val="18"/>
        </w:rPr>
        <w:t>формирование системы начальных математических знаний и умений как применять для решения учебно-познавательных и практических задач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5FA3AE"/>
          <w:sz w:val="18"/>
          <w:szCs w:val="18"/>
        </w:rPr>
        <w:t xml:space="preserve">—  </w:t>
      </w:r>
      <w:r>
        <w:rPr>
          <w:rFonts w:cs="Times New Roman" w:ascii="Times New Roman" w:hAnsi="Times New Roman"/>
          <w:color w:val="000000"/>
          <w:sz w:val="18"/>
          <w:szCs w:val="18"/>
        </w:rPr>
        <w:t>формирование умения вести поиск информации и работать с н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—  </w:t>
      </w:r>
      <w:r>
        <w:rPr>
          <w:rFonts w:cs="Times New Roman" w:ascii="Times New Roman" w:hAnsi="Times New Roman"/>
          <w:color w:val="000000"/>
          <w:sz w:val="18"/>
          <w:szCs w:val="18"/>
        </w:rPr>
        <w:t>формирование первоначальных представлений о компьютерной гра</w:t>
        <w:softHyphen/>
        <w:t>мот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—  </w:t>
      </w:r>
      <w:r>
        <w:rPr>
          <w:rFonts w:cs="Times New Roman" w:ascii="Times New Roman" w:hAnsi="Times New Roman"/>
          <w:color w:val="000000"/>
          <w:sz w:val="18"/>
          <w:szCs w:val="18"/>
        </w:rPr>
        <w:t>развитие познавательных способност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—  </w:t>
      </w:r>
      <w:r>
        <w:rPr>
          <w:rFonts w:cs="Times New Roman" w:ascii="Times New Roman" w:hAnsi="Times New Roman"/>
          <w:color w:val="000000"/>
          <w:sz w:val="18"/>
          <w:szCs w:val="18"/>
        </w:rPr>
        <w:t>воспитание стремления к расширению математических знан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— </w:t>
      </w:r>
      <w:r>
        <w:rPr>
          <w:rFonts w:cs="Times New Roman" w:ascii="Times New Roman" w:hAnsi="Times New Roman"/>
          <w:color w:val="000000"/>
          <w:sz w:val="18"/>
          <w:szCs w:val="18"/>
        </w:rPr>
        <w:t>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Normal"/>
        <w:autoSpaceDE w:val="false"/>
        <w:spacing w:lineRule="auto" w:line="264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ля реализации программного содержания используется УМК « Школа России».</w:t>
      </w:r>
    </w:p>
    <w:p>
      <w:pPr>
        <w:pStyle w:val="Normal"/>
        <w:autoSpaceDE w:val="false"/>
        <w:spacing w:lineRule="auto" w:line="264" w:before="0" w:after="0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УМК: 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b/>
          <w:sz w:val="18"/>
          <w:szCs w:val="18"/>
        </w:rPr>
        <w:t>Программа</w:t>
      </w:r>
      <w:r>
        <w:rPr>
          <w:rFonts w:cs="Times New Roman" w:ascii="Times New Roman" w:hAnsi="Times New Roman"/>
          <w:sz w:val="18"/>
          <w:szCs w:val="18"/>
        </w:rPr>
        <w:t xml:space="preserve"> «Математика» - Моро М.И.</w:t>
      </w:r>
      <w:r>
        <w:rPr>
          <w:sz w:val="18"/>
          <w:szCs w:val="18"/>
        </w:rPr>
        <w:t xml:space="preserve"> М.А. Бантова, Г.В. Бельтюкова и др. </w:t>
      </w:r>
      <w:r>
        <w:rPr>
          <w:rFonts w:cs="Times New Roman" w:ascii="Times New Roman" w:hAnsi="Times New Roman"/>
          <w:sz w:val="18"/>
          <w:szCs w:val="18"/>
        </w:rPr>
        <w:t>– Москва, «Просвещение», 2011 г.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1.Математика. 3 класс. Учебник для  общеобразоват. учреждений с прил. на электрон. носителе. В 2 ч. Ч. 1/ - М.И. Моро,       М.А.Бантова, Г.В.Бельтюкова и др. –  3-е изд. - М.: Просвещение, 2013г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2. Проверочные работы. Волкова С.И 3 класс. - М.: Просвещение, 2013г.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3.Методические рекомендации к учебнику «Математика. 3 класс» -  Бантова М.А., Бельтюкова Г.В. М.: Просвещение, 2012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оличество часов</w:t>
      </w:r>
      <w:r>
        <w:rPr>
          <w:rFonts w:cs="Times New Roman" w:ascii="Times New Roman" w:hAnsi="Times New Roman"/>
          <w:sz w:val="18"/>
          <w:szCs w:val="18"/>
        </w:rPr>
        <w:t>:  В неделю – 4 часа,  136ч – в год.</w:t>
      </w:r>
    </w:p>
    <w:tbl>
      <w:tblPr>
        <w:tblW w:w="39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923"/>
      </w:tblGrid>
      <w:tr>
        <w:trPr>
          <w:trHeight w:val="18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 обуч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часов</w:t>
            </w:r>
          </w:p>
        </w:tc>
      </w:tr>
      <w:tr>
        <w:trPr>
          <w:trHeight w:val="18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четверть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часов</w:t>
            </w:r>
          </w:p>
        </w:tc>
      </w:tr>
      <w:tr>
        <w:trPr>
          <w:trHeight w:val="18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четверт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часов</w:t>
            </w:r>
          </w:p>
        </w:tc>
      </w:tr>
      <w:tr>
        <w:trPr>
          <w:trHeight w:val="18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четверт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часов</w:t>
            </w:r>
          </w:p>
        </w:tc>
      </w:tr>
      <w:tr>
        <w:trPr>
          <w:trHeight w:val="18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четверт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часа</w:t>
            </w:r>
          </w:p>
        </w:tc>
      </w:tr>
      <w:tr>
        <w:trPr>
          <w:trHeight w:val="19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за го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36 часов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FontStyle43"/>
          <w:b/>
          <w:szCs w:val="18"/>
        </w:rPr>
        <w:t>Учебно-тематический план по разделам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раз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а от 1 до 100. Сложение и вычитание (продолж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чное умножение и деление (продолж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а от 1 до 100. Табличное умножение и деление (продолж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а от 1 до 100. Внетабличное умножение и дел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а от 1 до 1000. Нумера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а от 1 до 1000. Сложение и вычит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а от 1 до 1000. Умножение и дел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ое повторение «Что узнали, чему научились в 3 классе. Проверка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Формы текущего контроля успеваемости:</w:t>
      </w:r>
    </w:p>
    <w:p>
      <w:pPr>
        <w:pStyle w:val="Normal"/>
        <w:spacing w:lineRule="auto" w:line="240" w:before="0" w:after="0"/>
        <w:rPr>
          <w:rStyle w:val="FontStyle43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ценка знаний и умений  обучающихся проводится с помощью контрольных работ,  которые включают вопросы (задания) по основным проблемам курса, проверочных работ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ектов, </w:t>
      </w:r>
      <w:r>
        <w:rPr>
          <w:rFonts w:cs="Times New Roman" w:ascii="Times New Roman" w:hAnsi="Times New Roman"/>
          <w:sz w:val="18"/>
          <w:szCs w:val="18"/>
        </w:rPr>
        <w:t>математических диктантов, тестов. Административные контрольные работы  на начало учебного года, за 1 полугодие 2013-14 уч.года и за  2013-14 учебный год.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Style w:val="FontStyle43"/>
          <w:rFonts w:ascii="Times New Roman" w:hAnsi="Times New Roman" w:cs="Times New Roman"/>
          <w:b/>
          <w:b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Style w:val="FontStyle43"/>
          <w:color w:val="FF0000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Форма промежуточной аттестации </w:t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административная диагностическая работа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Style w:val="FontStyle43"/>
          <w:b/>
          <w:b/>
          <w:color w:val="FF0000"/>
          <w:szCs w:val="18"/>
        </w:rPr>
      </w:pPr>
      <w:r>
        <w:rPr/>
      </w:r>
    </w:p>
    <w:p>
      <w:pPr>
        <w:pStyle w:val="Normal"/>
        <w:spacing w:lineRule="auto" w:line="240" w:before="0" w:after="0"/>
        <w:rPr>
          <w:rStyle w:val="FontStyle43"/>
          <w:b/>
          <w:b/>
          <w:szCs w:val="18"/>
        </w:rPr>
      </w:pPr>
      <w:r>
        <w:rPr>
          <w:rStyle w:val="FontStyle43"/>
          <w:b/>
          <w:szCs w:val="18"/>
        </w:rPr>
        <w:t>Распределение контрольных, проверочных, и т.п. работ:</w:t>
      </w:r>
    </w:p>
    <w:p>
      <w:pPr>
        <w:pStyle w:val="Normal"/>
        <w:spacing w:lineRule="auto" w:line="240" w:before="0" w:after="0"/>
        <w:rPr>
          <w:rStyle w:val="FontStyle43"/>
          <w:b/>
          <w:b/>
          <w:szCs w:val="18"/>
        </w:rPr>
      </w:pPr>
      <w:r>
        <w:rPr/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35"/>
        <w:gridCol w:w="992"/>
        <w:gridCol w:w="851"/>
        <w:gridCol w:w="850"/>
        <w:gridCol w:w="993"/>
      </w:tblGrid>
      <w:tr>
        <w:trPr>
          <w:trHeight w:val="21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</w:tr>
      <w:tr>
        <w:trPr>
          <w:trHeight w:val="3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контрольные рабо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е рабо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очные рабо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7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ческие диктан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7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</w:tbl>
    <w:p>
      <w:pPr>
        <w:pStyle w:val="Style14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своения </w:t>
      </w:r>
    </w:p>
    <w:p>
      <w:pPr>
        <w:pStyle w:val="Style14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Математика»  в 3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чнос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навыки проведения самоконтроля и самооценки результатов своей учеб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ложительное отношение к урокам математики к учёбе, к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нимание  значения математических знаний в собствен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умение  самостоятельно выполнять определённые учителем виды работ (деятельности) и понимание личной ответственности за результ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начальное представление об основах  гражданской идентичности (через систему определённых заданий и упражне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апредме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гулятив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16"/>
          <w:szCs w:val="16"/>
        </w:rPr>
        <w:t>понимать, принимать  и сохранять различные учебные задачи , осуществлять поиск  средств для достижения учебной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находить способ решения учебной задачи и выполнять учебные  действия в  устной и письменной форме, использовать математические термины, символы, зна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ланировать свои действия  в соответствии  с поставленной учебной задачей для её 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оводить пошаговый  контроль под руководством учителя, а в некоторых случаях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знав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устанавливать математические отношения между объектами, взаимосвязи в явлениях и процессах и представлять информацию в знаково-символической и графической форме, строить модели отношения между объек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оводить сравнения  по одному или нескольким признакам и на этой основе делать вы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фиксировать математические  отношения  между объектами и группами объектов в знаково-символической форме (на моделя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делать выводы по анологии  и проверять эти вы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оводить несложные обобщения и использовать математические знания  в расширенной области приме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 понимать базовые межпредметные предметные понятия: </w:t>
      </w:r>
      <w:r>
        <w:rPr>
          <w:rFonts w:cs="Times New Roman" w:ascii="Times New Roman" w:hAnsi="Times New Roman"/>
          <w:i/>
          <w:sz w:val="16"/>
          <w:szCs w:val="16"/>
        </w:rPr>
        <w:t>числа, величина, геометрическая фигу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</w:rPr>
        <w:t xml:space="preserve"> осмысленно читать тексты математического содержания  в соответствии с поставленными целями и задач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оммуникатив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16"/>
          <w:szCs w:val="16"/>
        </w:rPr>
        <w:t>строить речевое высказывание в устной форме, использовать математическую терминолог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инимать активное участие в работе в паре, в группе, использовать умение вести диалог, речевые коммуникативные сре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именять изученные правила общения, осваивать попытки сотрудничества  в учеб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инимать участие в обсуждении математических фактов, стратегии успешной математической игры, высказывать свою пози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контролировать свои действия при работе в группе и осознавать важность своевременного и качественного выполнения взятого на себя обязательства для общего 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метные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Числа и величины. 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учающийся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читать и записывать любое натуральное число в пределах класса единиц и класса тысяч, определять место каждого из них в натуральном ря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устанавливать отношения между любыми изученными натуральными числами и записывать эти отношения с помощью зна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ыявлять закономерность ряда чисел, дополнять его в соответствии с этой закономерн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классифицировать числа по разным основаниям, объяснять свои 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едставлять любое изученное натуральное число в виде суммы разрядных слагаем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находить долю от числа и число по его д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ыражать массу, используя различные единицы измерения: грамм, килограмм, центнер, тон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применять изученные соотношения между единицами измерения массы: 1 кг = 1000 г, 1 ц = 100 кг, 1 т = 10 ц, 1 т = 1000 кг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Арифметические действия. </w:t>
      </w:r>
      <w:r>
        <w:rPr>
          <w:rFonts w:cs="Times New Roman" w:ascii="Times New Roman" w:hAnsi="Times New Roman"/>
          <w:sz w:val="16"/>
          <w:szCs w:val="16"/>
        </w:rPr>
        <w:t xml:space="preserve"> Обучающийся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ыполнять сложение и вычитание в пределах шестизначных чисе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ыполнять умножение и деление многозначных чисел на однозначное числ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ыполнять деление с остат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находить значение сложных выражения, содержащих 2 – 3 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решать уравнения на нахождение неизвестного компонента действия в пределах изученных чис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Работа с текстовыми задачами. </w:t>
      </w:r>
      <w:r>
        <w:rPr>
          <w:rFonts w:cs="Times New Roman" w:ascii="Times New Roman" w:hAnsi="Times New Roman"/>
          <w:sz w:val="16"/>
          <w:szCs w:val="16"/>
        </w:rPr>
        <w:t xml:space="preserve"> Обучающийся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ыполнять краткую запись задачи, используя различные формы: таблицы, чертеж, схему и т.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ыбирать действия и их порядок и обосновывать свой выбор при решении составных задач в 2 – 3 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решать задачи, рассматривающие процессы движения одного тела (скорость, время, расстояние), работы (производительность труда, время, объем работы)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еобразовывать данную задачу в новую с помощью изменения вопроса или условия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оставлять задачу по ее краткой записи, представленной в различных формах (таблица, схема, чертеж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ространственные отношения. Геометрические фигуры.  </w:t>
      </w:r>
      <w:r>
        <w:rPr>
          <w:rFonts w:cs="Times New Roman" w:ascii="Times New Roman" w:hAnsi="Times New Roman"/>
          <w:sz w:val="16"/>
          <w:szCs w:val="16"/>
        </w:rPr>
        <w:t>Обучающийся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различать окружность и кр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троить окружность заданного радиуса с помощью цирку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троить квадрат и прямоугольник по заданным значениям длин сторон с помощью линейки и уг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Геометрические величины. </w:t>
      </w:r>
      <w:r>
        <w:rPr>
          <w:rFonts w:cs="Times New Roman" w:ascii="Times New Roman" w:hAnsi="Times New Roman"/>
          <w:sz w:val="16"/>
          <w:szCs w:val="16"/>
        </w:rPr>
        <w:t xml:space="preserve"> Обучающийся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находить площадь фигуры с помощью палет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ычислять площадь прямоугольника по значениям его длины и шир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ыражать длину, площадь измеряемых объектов, используя разные единицы измерения этих величин в пределах изученных отношений между ни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именять единицу измерения длины – километр (км) и соотношения: 1 км = 1000 м, 1 м = 1000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использовать единицы измерения площади: квадратный миллиметр (мм), квадратный сантиметр (см), квадратный дециметр (дм), квадратный метр (м), квадратный километр (км) и соотношения между ними: 1 см = 100мм, 1 дм = 100см, 1 м = 100 д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Работа с информацией. </w:t>
      </w:r>
      <w:r>
        <w:rPr>
          <w:rFonts w:cs="Times New Roman" w:ascii="Times New Roman" w:hAnsi="Times New Roman"/>
          <w:sz w:val="16"/>
          <w:szCs w:val="16"/>
        </w:rPr>
        <w:t xml:space="preserve"> Обучающийся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использовать данные готовых таблиц для составления чисел, выполнения действий, формулирования выв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устанавливать закономерность по данным таблицы, заполнять таблицу в соответствии с закономерн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использовать данные готовых столбчатых и линейных диаграмм при решении текстовых задач.</w:t>
      </w:r>
    </w:p>
    <w:p>
      <w:pPr>
        <w:pStyle w:val="Normal"/>
        <w:rPr>
          <w:rStyle w:val="FontStyle43"/>
          <w:b/>
          <w:b/>
          <w:sz w:val="24"/>
        </w:rPr>
      </w:pPr>
      <w:r>
        <w:rPr>
          <w:rStyle w:val="FontStyle43"/>
          <w:rFonts w:eastAsia="Calibri"/>
          <w:b/>
          <w:sz w:val="24"/>
        </w:rPr>
        <w:t xml:space="preserve">                     </w:t>
      </w:r>
    </w:p>
    <w:p>
      <w:pPr>
        <w:pStyle w:val="Normal"/>
        <w:spacing w:lineRule="auto" w:line="240"/>
        <w:rPr>
          <w:rStyle w:val="FontStyle43"/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учебного предмета «Математика» в 3 классе.</w:t>
      </w:r>
    </w:p>
    <w:p>
      <w:pPr>
        <w:pStyle w:val="Normal"/>
        <w:spacing w:lineRule="auto" w:line="240"/>
        <w:rPr>
          <w:rStyle w:val="FontStyle43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Книгопечатная продук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Диски «Энциклопедия Кирилла и Мефодия», «Большая советская энциклопед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Калашникова, Н.Г. Формирование у младших школьников общего умения решать задачи: Схемы анализа, рекомендации, фрагменты уроков / Н.Г.Калашникова, Т.Г.Блинова. – Волгоград: «Учитель»,  201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.Рудницкая, В.Н. Контрольные работы  по математике: 3 класс: к учебнику М.И.Моро и др. «Математика. 3 класс. В 2-х ч.»/ В.Н.Рудницкая. – 10-е изд., стереотип. – М.: Издательство «Экзамен», 20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hyperlink r:id="rId2" w:tgtFrame="_parent">
        <w:r>
          <w:rPr>
            <w:rStyle w:val="InternetLink"/>
            <w:color w:val="000000"/>
            <w:sz w:val="20"/>
            <w:szCs w:val="20"/>
            <w:lang w:val="en-US"/>
          </w:rPr>
          <w:t>http</w:t>
        </w:r>
      </w:hyperlink>
      <w:hyperlink r:id="rId3" w:tgtFrame="_parent">
        <w:r>
          <w:rPr>
            <w:rStyle w:val="InternetLink"/>
            <w:color w:val="000000"/>
            <w:sz w:val="20"/>
            <w:szCs w:val="20"/>
          </w:rPr>
          <w:t>://</w:t>
        </w:r>
      </w:hyperlink>
      <w:hyperlink r:id="rId4" w:tgtFrame="_parent">
        <w:r>
          <w:rPr>
            <w:rStyle w:val="InternetLink"/>
            <w:color w:val="000000"/>
            <w:sz w:val="20"/>
            <w:szCs w:val="20"/>
            <w:lang w:val="en-US"/>
          </w:rPr>
          <w:t>school</w:t>
        </w:r>
      </w:hyperlink>
      <w:hyperlink r:id="rId5" w:tgtFrame="_parent">
        <w:r>
          <w:rPr>
            <w:rStyle w:val="InternetLink"/>
            <w:color w:val="000000"/>
            <w:sz w:val="20"/>
            <w:szCs w:val="20"/>
          </w:rPr>
          <w:t>-</w:t>
        </w:r>
      </w:hyperlink>
      <w:hyperlink r:id="rId6" w:tgtFrame="_parent">
        <w:r>
          <w:rPr>
            <w:rStyle w:val="InternetLink"/>
            <w:color w:val="000000"/>
            <w:sz w:val="20"/>
            <w:szCs w:val="20"/>
            <w:lang w:val="en-US"/>
          </w:rPr>
          <w:t>collection</w:t>
        </w:r>
      </w:hyperlink>
      <w:hyperlink r:id="rId7" w:tgtFrame="_parent">
        <w:r>
          <w:rPr>
            <w:rStyle w:val="InternetLink"/>
            <w:color w:val="000000"/>
            <w:sz w:val="20"/>
            <w:szCs w:val="20"/>
          </w:rPr>
          <w:t>.</w:t>
        </w:r>
      </w:hyperlink>
      <w:hyperlink r:id="rId8" w:tgtFrame="_parent">
        <w:r>
          <w:rPr>
            <w:rStyle w:val="InternetLink"/>
            <w:color w:val="000000"/>
            <w:sz w:val="20"/>
            <w:szCs w:val="20"/>
            <w:lang w:val="en-US"/>
          </w:rPr>
          <w:t>edu</w:t>
        </w:r>
      </w:hyperlink>
      <w:hyperlink r:id="rId9" w:tgtFrame="_parent">
        <w:r>
          <w:rPr>
            <w:rStyle w:val="InternetLink"/>
            <w:color w:val="000000"/>
            <w:sz w:val="20"/>
            <w:szCs w:val="20"/>
          </w:rPr>
          <w:t>.</w:t>
        </w:r>
      </w:hyperlink>
      <w:hyperlink r:id="rId10" w:tgtFrame="_parent"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hyperlink r:id="rId11">
        <w:r>
          <w:rPr>
            <w:rStyle w:val="InternetLink"/>
            <w:color w:val="000000"/>
            <w:sz w:val="20"/>
            <w:szCs w:val="20"/>
            <w:lang w:val="en-US"/>
          </w:rPr>
          <w:t>http</w:t>
        </w:r>
        <w:r>
          <w:rPr>
            <w:rStyle w:val="InternetLink"/>
            <w:color w:val="000000"/>
            <w:sz w:val="20"/>
            <w:szCs w:val="20"/>
          </w:rPr>
          <w:t>://</w:t>
        </w:r>
        <w:r>
          <w:rPr>
            <w:rStyle w:val="InternetLink"/>
            <w:color w:val="000000"/>
            <w:sz w:val="20"/>
            <w:szCs w:val="20"/>
            <w:lang w:val="en-US"/>
          </w:rPr>
          <w:t>method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samara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cde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TextBodyIndent"/>
        <w:spacing w:before="0" w:after="0"/>
        <w:ind w:left="0" w:hanging="0"/>
        <w:jc w:val="both"/>
        <w:rPr/>
      </w:pPr>
      <w:hyperlink r:id="rId12">
        <w:r>
          <w:rPr>
            <w:rStyle w:val="InternetLink"/>
            <w:color w:val="000000"/>
            <w:sz w:val="20"/>
            <w:szCs w:val="20"/>
            <w:lang w:val="en-US"/>
          </w:rPr>
          <w:t>http</w:t>
        </w:r>
        <w:r>
          <w:rPr>
            <w:rStyle w:val="InternetLink"/>
            <w:color w:val="000000"/>
            <w:sz w:val="20"/>
            <w:szCs w:val="20"/>
          </w:rPr>
          <w:t>://</w:t>
        </w:r>
        <w:r>
          <w:rPr>
            <w:rStyle w:val="InternetLink"/>
            <w:color w:val="000000"/>
            <w:sz w:val="20"/>
            <w:szCs w:val="20"/>
            <w:lang w:val="en-US"/>
          </w:rPr>
          <w:t>nsc</w:t>
        </w:r>
        <w:r>
          <w:rPr>
            <w:rStyle w:val="InternetLink"/>
            <w:color w:val="000000"/>
            <w:sz w:val="20"/>
            <w:szCs w:val="20"/>
          </w:rPr>
          <w:t>.1</w:t>
        </w:r>
        <w:r>
          <w:rPr>
            <w:rStyle w:val="InternetLink"/>
            <w:color w:val="000000"/>
            <w:sz w:val="20"/>
            <w:szCs w:val="20"/>
            <w:lang w:val="en-US"/>
          </w:rPr>
          <w:t>september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   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hyperlink r:id="rId13">
        <w:r>
          <w:rPr>
            <w:rStyle w:val="InternetLink"/>
            <w:color w:val="000000"/>
            <w:sz w:val="20"/>
            <w:szCs w:val="20"/>
            <w:lang w:val="en-US"/>
          </w:rPr>
          <w:t>http</w:t>
        </w:r>
        <w:r>
          <w:rPr>
            <w:rStyle w:val="InternetLink"/>
            <w:color w:val="000000"/>
            <w:sz w:val="20"/>
            <w:szCs w:val="20"/>
          </w:rPr>
          <w:t>://</w:t>
        </w:r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openworld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TextBodyIndent"/>
        <w:spacing w:before="0" w:after="0"/>
        <w:ind w:left="0" w:hanging="0"/>
        <w:jc w:val="both"/>
        <w:rPr/>
      </w:pPr>
      <w:hyperlink r:id="rId14">
        <w:r>
          <w:rPr>
            <w:rStyle w:val="InternetLink"/>
            <w:color w:val="000000"/>
            <w:sz w:val="20"/>
            <w:szCs w:val="20"/>
            <w:lang w:val="en-US"/>
          </w:rPr>
          <w:t>http</w:t>
        </w:r>
        <w:r>
          <w:rPr>
            <w:rStyle w:val="InternetLink"/>
            <w:color w:val="000000"/>
            <w:sz w:val="20"/>
            <w:szCs w:val="20"/>
          </w:rPr>
          <w:t>://</w:t>
        </w:r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zankov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hyperlink r:id="rId15">
        <w:r>
          <w:rPr>
            <w:rStyle w:val="InternetLink"/>
            <w:color w:val="000000"/>
            <w:sz w:val="20"/>
            <w:szCs w:val="20"/>
            <w:lang w:val="en-US"/>
          </w:rPr>
          <w:t>http</w:t>
        </w:r>
        <w:r>
          <w:rPr>
            <w:rStyle w:val="InternetLink"/>
            <w:color w:val="000000"/>
            <w:sz w:val="20"/>
            <w:szCs w:val="20"/>
          </w:rPr>
          <w:t>://</w:t>
        </w:r>
        <w:r>
          <w:rPr>
            <w:rStyle w:val="InternetLink"/>
            <w:color w:val="000000"/>
            <w:sz w:val="20"/>
            <w:szCs w:val="20"/>
            <w:lang w:val="en-US"/>
          </w:rPr>
          <w:t>maro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newmail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TextBodyIndent"/>
        <w:spacing w:before="0" w:after="0"/>
        <w:ind w:left="0" w:hanging="0"/>
        <w:jc w:val="both"/>
        <w:rPr/>
      </w:pPr>
      <w:hyperlink r:id="rId16">
        <w:r>
          <w:rPr>
            <w:rStyle w:val="InternetLink"/>
            <w:color w:val="000000"/>
            <w:sz w:val="20"/>
            <w:szCs w:val="20"/>
            <w:lang w:val="en-US"/>
          </w:rPr>
          <w:t>http</w:t>
        </w:r>
        <w:r>
          <w:rPr>
            <w:rStyle w:val="InternetLink"/>
            <w:color w:val="000000"/>
            <w:sz w:val="20"/>
            <w:szCs w:val="20"/>
          </w:rPr>
          <w:t>://</w:t>
        </w:r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murzilka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km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hyperlink r:id="rId17">
        <w:r>
          <w:rPr>
            <w:rStyle w:val="InternetLink"/>
            <w:color w:val="000000"/>
            <w:sz w:val="20"/>
            <w:szCs w:val="20"/>
            <w:lang w:val="en-US"/>
          </w:rPr>
          <w:t>http</w:t>
        </w:r>
        <w:r>
          <w:rPr>
            <w:rStyle w:val="InternetLink"/>
            <w:color w:val="000000"/>
            <w:sz w:val="20"/>
            <w:szCs w:val="20"/>
          </w:rPr>
          <w:t>://</w:t>
        </w:r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km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rStyle w:val="Url1"/>
          <w:sz w:val="20"/>
          <w:szCs w:val="20"/>
        </w:rPr>
        <w:t xml:space="preserve"> – </w:t>
      </w:r>
      <w:r>
        <w:rPr>
          <w:rStyle w:val="Url1"/>
          <w:bCs/>
          <w:sz w:val="20"/>
          <w:szCs w:val="20"/>
        </w:rPr>
        <w:t>портал компании «Кирилл и Мефодий»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чатные пособ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комплект таблиц для начальной школы, 3  класс: « Приёмы вычислений», «Зависимости между величинами», «Структура текстовых задач», «Способы анализа задач различной сложности», «Умножения и деления на 2,3,4.5.6.7,8,9», «Название компонентов умножения», «Название компонентов деления», «Таблица  классов  и разрядов», «Таблица - Пифагора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пьютерные и информационно-коммуникативные средств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- электронное приложение к учебнику «Математика», 3 класс (Диск </w:t>
      </w:r>
      <w:r>
        <w:rPr>
          <w:rFonts w:cs="Times New Roman" w:ascii="Times New Roman" w:hAnsi="Times New Roman"/>
          <w:sz w:val="20"/>
          <w:szCs w:val="20"/>
          <w:lang w:val="en-US"/>
        </w:rPr>
        <w:t>CD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ROM</w:t>
      </w:r>
      <w:r>
        <w:rPr>
          <w:rFonts w:cs="Times New Roman" w:ascii="Times New Roman" w:hAnsi="Times New Roman"/>
          <w:sz w:val="20"/>
          <w:szCs w:val="20"/>
        </w:rPr>
        <w:t>) , М. «Просвещение», 201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хнические сред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нтерактивная до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ерсональный компьюте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серок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ебно-практическое  и учебно-лабораторное 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набор геометрических тел (куб, шар, конус, цилиндр, прямоугольный параллелепипе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емонстрационная линей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емонстрационный чертёжный  треугольн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емонстрационный цирк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бор счётных палочек, счё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циферблат демонстрационных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борное полот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орудование клас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Шкафы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лы ученические – 15 штук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улья ученические – 30 штук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л учителя – 1 штук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ул мягкий – 1 штук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ассная дос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eastAsia="Batang;바탕" w:cs="Comic Sans MS"/>
          <w:b/>
          <w:b/>
          <w:bCs/>
          <w:color w:val="000000"/>
          <w:sz w:val="32"/>
          <w:szCs w:val="32"/>
        </w:rPr>
      </w:pPr>
      <w:r>
        <w:rPr>
          <w:rFonts w:eastAsia="Batang;바탕" w:cs="Comic Sans MS" w:ascii="Comic Sans MS" w:hAnsi="Comic Sans MS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eastAsia="Batang;바탕" w:cs="Comic Sans MS"/>
          <w:b/>
          <w:b/>
          <w:bCs/>
          <w:color w:val="000000"/>
          <w:sz w:val="32"/>
          <w:szCs w:val="32"/>
        </w:rPr>
      </w:pPr>
      <w:r>
        <w:rPr>
          <w:rFonts w:eastAsia="Batang;바탕" w:cs="Comic Sans MS" w:ascii="Comic Sans MS" w:hAnsi="Comic Sans MS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FontStyle43"/>
          <w:b/>
          <w:sz w:val="24"/>
          <w:szCs w:val="24"/>
        </w:rPr>
        <w:t>Критерии оценивания.</w:t>
      </w:r>
    </w:p>
    <w:p>
      <w:pPr>
        <w:pStyle w:val="Normal"/>
        <w:spacing w:lineRule="auto" w:line="240" w:before="0" w:after="0"/>
        <w:rPr>
          <w:rStyle w:val="FontStyle43"/>
          <w:b/>
          <w:b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FontStyle43"/>
          <w:b/>
        </w:rPr>
        <w:t>Контрольная работа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Style w:val="FontStyle43"/>
          <w:szCs w:val="18"/>
        </w:rPr>
        <w:t>Отметка «5»</w:t>
      </w:r>
      <w:r>
        <w:rPr>
          <w:rFonts w:cs="Times New Roman" w:ascii="Times New Roman" w:hAnsi="Times New Roman"/>
          <w:sz w:val="18"/>
          <w:szCs w:val="18"/>
        </w:rPr>
        <w:t xml:space="preserve"> - без ошибок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Отметка «4» - 1-2 ошибки, но не в задач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Отметка «3» - 2-3 ошибки, 3-4 негрубые, но ход решения задачи верен; если одна ошибка в ходе решения задачи, но все другие задания без ошибок;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метка  «2» - не решена задача или более 4-х грубых ошибок или более 5 вычислительных ошибок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Если к/р состоит из двух задач и примеров: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Style w:val="FontStyle43"/>
          <w:szCs w:val="18"/>
        </w:rPr>
        <w:t>Отметка «5»</w:t>
      </w:r>
      <w:r>
        <w:rPr>
          <w:rFonts w:cs="Times New Roman" w:ascii="Times New Roman" w:hAnsi="Times New Roman"/>
          <w:sz w:val="18"/>
          <w:szCs w:val="18"/>
        </w:rPr>
        <w:t xml:space="preserve"> - без ошибок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Отметка «4» - если 1-2 вычислительные ошибк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Отметка «3» - если 1 ошибка в ходе решения одной задачи при правильном выполнении всех остальных заданий или допущено 3-4 вычислительные ошибки при отсутствии ошибок в ходе решения задач;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метка «2» - если допущены ошибки в ходе решения двух задач или в ходе решения одной из задач и 4 вычислительных ошибок или при решении задач и примеров более 6 ошибок.</w:t>
      </w:r>
    </w:p>
    <w:p>
      <w:pPr>
        <w:pStyle w:val="Normal"/>
        <w:spacing w:before="0" w:after="0"/>
        <w:rPr>
          <w:rStyle w:val="FontStyle43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Style w:val="FontStyle43"/>
          <w:b/>
        </w:rPr>
        <w:t>Математический диктан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ключает 12 и более зада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Отметка «5» - если все задания решены верно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Отметка «4» - если выполнено не верно 1/5 от их общего числ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Отметка «3» - если выполнено не верно ¼ от их общего числа;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метка«2» - если выполнено не верно ½ от их общего числа.</w:t>
      </w:r>
    </w:p>
    <w:p>
      <w:pPr>
        <w:pStyle w:val="Normal"/>
        <w:spacing w:before="0" w:after="0"/>
        <w:rPr>
          <w:rStyle w:val="FontStyle43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Style w:val="FontStyle43"/>
          <w:b/>
        </w:rPr>
        <w:t>Тестирование.</w:t>
      </w:r>
    </w:p>
    <w:p>
      <w:pPr>
        <w:pStyle w:val="Normal"/>
        <w:spacing w:lineRule="auto" w:line="240" w:before="0" w:after="0"/>
        <w:rPr>
          <w:rStyle w:val="FontStyle43"/>
        </w:rPr>
      </w:pPr>
      <w:r>
        <w:rPr>
          <w:rStyle w:val="FontStyle43"/>
        </w:rPr>
        <w:t>Отметка «5» - 80-100% от максимальной суммы баллов</w:t>
      </w:r>
    </w:p>
    <w:p>
      <w:pPr>
        <w:pStyle w:val="Normal"/>
        <w:spacing w:lineRule="auto" w:line="240" w:before="0" w:after="0"/>
        <w:rPr>
          <w:rStyle w:val="FontStyle43"/>
        </w:rPr>
      </w:pPr>
      <w:r>
        <w:rPr>
          <w:rStyle w:val="FontStyle43"/>
        </w:rPr>
        <w:t>Отметка «4» - 60-80%</w:t>
      </w:r>
    </w:p>
    <w:p>
      <w:pPr>
        <w:pStyle w:val="Normal"/>
        <w:spacing w:lineRule="auto" w:line="240" w:before="0" w:after="0"/>
        <w:rPr>
          <w:rStyle w:val="FontStyle43"/>
        </w:rPr>
      </w:pPr>
      <w:r>
        <w:rPr>
          <w:rStyle w:val="FontStyle43"/>
        </w:rPr>
        <w:t>Отметка «3»- 40-60 %</w:t>
      </w:r>
    </w:p>
    <w:p>
      <w:pPr>
        <w:pStyle w:val="Normal"/>
        <w:spacing w:lineRule="auto" w:line="240" w:before="0" w:after="0"/>
        <w:rPr>
          <w:rStyle w:val="FontStyle43"/>
        </w:rPr>
      </w:pPr>
      <w:r>
        <w:rPr>
          <w:rStyle w:val="FontStyle43"/>
        </w:rPr>
        <w:t>Отметка «2»- 0-40%</w:t>
      </w:r>
    </w:p>
    <w:p>
      <w:pPr>
        <w:pStyle w:val="Normal"/>
        <w:spacing w:lineRule="auto" w:line="240" w:before="0" w:after="0"/>
        <w:rPr>
          <w:rStyle w:val="FontStyle43"/>
        </w:rPr>
      </w:pPr>
      <w:r>
        <w:rPr/>
      </w:r>
    </w:p>
    <w:p>
      <w:pPr>
        <w:pStyle w:val="Normal"/>
        <w:spacing w:lineRule="auto" w:line="240" w:before="0" w:after="0"/>
        <w:rPr>
          <w:rStyle w:val="FontStyle43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FontStyle43"/>
          <w:b/>
        </w:rPr>
        <w:t>Проверочная работа (из примеров)</w:t>
      </w:r>
    </w:p>
    <w:p>
      <w:pPr>
        <w:pStyle w:val="Normal"/>
        <w:spacing w:lineRule="auto" w:line="240" w:before="0" w:after="0"/>
        <w:rPr>
          <w:rStyle w:val="FontStyle43"/>
          <w:b/>
          <w:b/>
        </w:rPr>
      </w:pPr>
      <w:r>
        <w:rPr>
          <w:rStyle w:val="FontStyle43"/>
        </w:rPr>
        <w:t xml:space="preserve">Отметка «5» - без ошибок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Style w:val="FontStyle43"/>
        </w:rPr>
        <w:t xml:space="preserve">Отметка «4»- 1-2 ошибки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метка «3»- 3-4 ошиб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метка «2» - 5 и более ошиб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Проверочная работа (из задач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5» - без ошибок;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4» - 1-2 негрубые ошибки; если нет ошибок в ходе решения задач, но допущены 2 вычислительные ошибки;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3» - 2-3 ошибки (более ½ сделано верно), если допущена одна ошибка в ходе решения задачи, независимо 2 или 3 задачи и одна вычислительная ошибка или если вычислительных ошибок нет, но  не решена 1 задача;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2» - 3 и более ошибок или если допущены ошибки в ходе решения двух задач или допущена одна ошибка в ходе решения задач и 2 вычислительные ошибки в других задачах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</w:rPr>
      </w:pPr>
      <w:r>
        <w:rPr>
          <w:rStyle w:val="FontStyle43"/>
          <w:b/>
        </w:rPr>
        <w:t>Проекты: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казатели проявления компетентности учащихс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 Предметно-информационная составляющая (максимальное значение – 6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Знание основных терминов и фактического материала по теме проекта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- Знание существующих точек зрения (подходов) к проблеме и способов ее решения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Знание источников информации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Деятельностно-коммуникативная составляющая (максимальное значение –14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мение выделять проблему и обосновывать ее актуальность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.Умение формулировать цель, задачи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мение сравнивать, сопоставлять, обобщать и делать выводы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- Умение выявлять причинно-следственные связи, приводить аргументы и иллюстрировать пример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мение соотнести полученный результат (конечный продукт) с поставленной целью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мение находить требуемую информацию в различных источниках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ладение грамотной, эмоциональной и свободной речью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Ценностно-ориентационная составляющая (максимальное значение – 8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нимание актуальности темы и практической значимости работы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ыражение собственной позиции, обоснование ее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мение оценивать достоверность полученной информации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Умение эффективно организовать индивидуальное информационное и временное пространство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ТОГО: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аксимально возможное количество баллов: 28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ценка “удовлетворительно”: от 12 до 17 баллов (42%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ценка “хорошо”: от 18 до 24 баллов (65%)</w:t>
      </w:r>
    </w:p>
    <w:p>
      <w:pPr>
        <w:sectPr>
          <w:type w:val="nextPage"/>
          <w:pgSz w:w="11906" w:h="16838"/>
          <w:pgMar w:left="567" w:right="85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ценка “отлично”: от 25 до 28 бал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тическое планир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111125</wp:posOffset>
                </wp:positionV>
                <wp:extent cx="96558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58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98"/>
                              <w:gridCol w:w="9"/>
                              <w:gridCol w:w="2052"/>
                              <w:gridCol w:w="8"/>
                              <w:gridCol w:w="13"/>
                              <w:gridCol w:w="8"/>
                              <w:gridCol w:w="2234"/>
                              <w:gridCol w:w="11"/>
                              <w:gridCol w:w="16"/>
                              <w:gridCol w:w="6"/>
                              <w:gridCol w:w="2378"/>
                              <w:gridCol w:w="9"/>
                              <w:gridCol w:w="16"/>
                              <w:gridCol w:w="6"/>
                              <w:gridCol w:w="1813"/>
                              <w:gridCol w:w="9"/>
                              <w:gridCol w:w="14"/>
                              <w:gridCol w:w="162"/>
                              <w:gridCol w:w="1644"/>
                              <w:gridCol w:w="13"/>
                              <w:gridCol w:w="1861"/>
                              <w:gridCol w:w="14"/>
                              <w:gridCol w:w="1136"/>
                              <w:gridCol w:w="1276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49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емы уро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ланируемые результаты (предметны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8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ланируемые результаты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Да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урок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орректировка да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уро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чностные УУД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знавательные УУ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ммуникативные УУД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гулятивные УУД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2780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аздел 1. Числа от 1 до 100. Сложение и вычитание (продолжение). (8ч.)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5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Повторение. Нумерация чисел. Устные и письменные  приемы  сложения и вычитания.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Уч-ся научатся называть числа до 100 в порядке их следования при счёте; называть числа, следующие и предшествующие данным; 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ормирование мотива, реализующего потребность в социально значимой и социально оцениваем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ориентироваться в своей системе знаний: отличать новое от уже известного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слушать и понимать речь других.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работать по предложенному учителем плану.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2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5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Письменные приёмы  сложения и вычитания. Работа над задачей в два действия.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ыполнять сложение и вычитание в пределах 100; работать по плану; сопоставлять свои действия с поставленной задачей.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в предложенных педагогом ситуациях общения и сотрудничества, опираясь на этические нормы, делать выбор, при поддержке других участников группы и педагога, как поступить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иться обнаруживать и формулировать учебную проблему совместно с учителем, выстраивать логическую цепь рассуждений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слушать и понимать речь других; умение слушать и вступать в диалог; сотрудничество в поиске информации;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овершенствовать критерии оценки и пользоваться ими в ходе оценки и самооценки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3.09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Решение уравнений способом подбора неизвестного. Буквенные выражения.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-ся научатся решать уравнения подбором числа; выполнять письменные вычисления в столбик, используя изученные приёмы.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находить ответы, используя учебник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оформлять свою мысль в устной и письменной форме (на уровне предложения)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определять и формулировать цель деятельности на уроке с помощью учителя.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4.09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5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Решение уравнений с неизвестным слагаемым на основе взаимосвязи чисел  при сложении.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-ся научатся решать уравнения на нахождение неизвестного слагаемого; выполнять письменные вычисления, используя изученные приёмы.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делать выводы в результате совместной деятельности класса и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договариваться, находить общее реше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олевая саморегуляция. Прогнозирование результа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6.09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Решение уравнений с неизвестным вычитаемым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ar-SA"/>
                                    </w:rPr>
                                    <w:t>М.д.№1 «Сложение и вычитание в пределах 100» (10 мин)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-ся научатся решать уравнения на нахождение уменьшаемого; выполнять письменные вычисления, используя изученные приёмы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Умение в предложенных педагогом ситуациях общения и сотрудничества, опираясь на этические нормы, делать выбор, при поддержке других участников 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9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Осуществлять действия по реализации плана, прилагая усилия для преодоления трудностей,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слушать и вступать в диалог; взаимоконтроль и взаимопомощь в ходе выполнения задания; умения работать в группе и в паре.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Определять цель учебной деятельности с помощью учителя и самостоятельно, искать средства её осуществления.  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9.09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atLeast"/>
                              </w:trPr>
                              <w:tc>
                                <w:tcPr>
                                  <w:tcW w:w="5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Решение уравнений с неизвестным уменьшаемым.  Обозначение геометрических фигур буквами.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-ся научатся решать уравнения на нахождение неизвестного вычитаемого; обозначать фигуры буквами.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ормирование мотива, реализующего потребность в социально значимой и социально оцениваем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ориентироваться в своей системе знаний: отличать новое от уже известного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слушать и понимать речь других.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работать по предложенному учителем плану.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.09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5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Административная контрольная работа на начало 2013-14 учебного года. (45 мин)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-ся научатся применять полученные знания, умения и навыки на практике; работать самостоятельно; контролировать свою работу и её результат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ормирование мотива, реализующего потребность в социально значимой и социально оцениваем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ориентироваться в своей системе знаний: отличать новое от уже известного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слушать и понимать речь других.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 Умение определять и формулировать цель деятельности на уроке с помощью учителя.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.09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5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Работа над ошибками, допущенными в контрольной работе на начало2013-14 уч.г.  Задания творческого и поискового характера.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 Уч-ся научатся понимать причины ошибок, допущенных в контрольной работе и исправлять их.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в предложенных педагогом ситуациях общения и сотрудничества, опираясь на этические нормы, делать выбор, при поддержке других участников группы и педагога, как поступить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сравнивать и группировать такие математические объекты, как числа, совокупности, фигуры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слушать и понимать речь други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слушать и вступать в диало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ланирование и контроль в форме сличения способа действий и его результата с эталоном.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.09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5206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аздел 2. Табличное умножение и деление (продолжение) (28ч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5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Конкретный смысл умножения и деления.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Закреплять умения заменять сложение умножением, решать задачи на нахождение произведения; составлять обратные задачи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ормирование мотива, реализующего потребность в социально значимой и социально оцениваем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ориентироваться в своей системе знаний: отличать новое от уже известного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слушать и понимать речь других.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работать по предложенному учителем плану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.09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5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Связь умножения и деления.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Закреплять умения заменять сложение умножением, решать задачи на нахождение произведения; составлять обратные задачи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ормирование мотива, реализующего потребность в социально значимой и социально оцениваем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нимать и строить модели математических понятий и использовать их при решении текстовых задач.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слушать и понимать речь других.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работать по предложенному учителем плану.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.09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5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Четные и нечетные числа. Таблица умножения и деления с числом 2.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вести понятия «чётные числа», «нечётные числа», уточнять и закреплять знания таблицы умножения на 2,3., закреплять умения решать текстовые задачи и уравнения.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в предложенных педагогом ситуациях общения и сотрудничества, опираясь на этические нормы, делать выбор, при поддержке других участников группы и педагога, как поступить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находить ответы на вопросы. Используя учебник.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слушать и вступать в диалог.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Целеполагания как постановка учебной задачи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.09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5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Таблица умножения и деления с числом 3.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-ся научатся выполнять умножение и деление с числом 3.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). Формирование мотива, реализующего потребность в социально значимой и социально оцениваем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обывать знания: используя учебник и свой жизненный опыт.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оформлять свою мысль в устной или письменной форм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огнозирование результата.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.09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висимость между величинами: цена, количество, стоимость.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ешать задачи на нахождение величин: цена, количество, стоимость; составлять и решать обратные задачи.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азвивать целостное восприятие окружающего мира, развивать навыки сотрудничества со взрослыми и сверстниками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отличать новое от уже известного с помощью учителя.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отрудничество в поиске информации.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 Внесение необходимых дополнений и корректив в план и способ действия на уроке.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.09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1" w:hRule="atLeast"/>
                              </w:trPr>
                              <w:tc>
                                <w:tcPr>
                                  <w:tcW w:w="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Связь между величинами: масса одного предмета, количество предметов, масса всех предметов.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-ся научатся решать задачи с понятиями «масса» и «количество».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ормирование мотива, реализующего потребность в социально значимой и социально оцениваем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делать выводы в результате совместной работы класса и учителя.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слушать и понимать речь других.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ценка качества и уровня усвоения материала.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.09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Порядок выполнения действий в числовых выражениях.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-ся научатся  выполнять действия в выражениях со скобками в правильном порядке; решать задачи по формуле произведения.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ормирование мотива, реализующего потребность в социально значимой и социально оцениваем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отличать новое от уже известного с помощью учителя.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произвольно строить своё речевое высказывание.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олевая саморегуляция. Оценка качества и уровня усвоения материала.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5.09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Вычисления значения числовых выражений в правильном порядке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ar-SA"/>
                                    </w:rPr>
                                    <w:t>М.д.№2 «Табличные случаи умножения и деления с числами 2 и 3» (10 мин).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именять правила порядка выполнения действий при вычислении значения выра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ешать текстовые задачи; развивать вычислительные навыки и умения.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азвивать целостное восприятие окружающего мира, развивать навыки сотрудничества со взрослыми и сверстниками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отличать новое от уже известного с помощью учителя.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произвольно строить своё речевое высказывание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нимать учебную задачу, стремиться её выполнять, и оценить свои действия на уроке.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7.09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Связь между величинами: расход ткани на одну  вещь, количество вещей, расход ткани на все вещи.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именять правила порядка выполнения действий при вычислении значения выражения; решать текстовые задачи; развивать вычислительные навыки и умения.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азвивать целостное восприятие окружающего мира, развивать навыки сотрудничества со взрослыми и сверстниками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нимать и строить модели математических понятий, и использовать их при решении текстовых задач.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произвольно строить своё речевое высказывание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нимать учебную задачу, стремиться её выполнять, и оценить свои действия на уроке.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.09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овторение зависимости между пропорциональными величинами. Задания творческого и поискового характера.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Закреплять знания, умения и навыки, полученные на предыдущих урока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Формирование мотива, реализующего потребность в социально значимой и социальн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цениваем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делать выводы в результате совместной деятельности класса и учителя.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заимоконтроль и взаимопомощь в ходе выполнения зад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олевая саморегуляция. Прогнозирование результа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ar-SA"/>
                                    </w:rPr>
                                    <w:t>П.р. №1 « Табличное умножение и деление на 2 и на 3» (45 мин)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-ся научатся применять полученные знания, умения и навыки на практике; работать самостоятельно; контролировать свою работу и её результат.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в предложенных педагогом ситуациях общения и сотрудничества, опираясь на этические нормы, делать выбор, при поддержке других участников группы и педагога, как поступить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сравнивать и группировать такие математические объекты, как числа, совокупности, фигуры.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слушать и вступать в диалог.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ланирование и контроль в форме сличения способа действий и его результата с эталоном.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2.10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Работа над ошибками по теме «Табличное умножение и деление на 2 и на 3» Таблица умножения и деления с числом 4.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-ся научатся понимать причины ошибок, допущенных в контрольной работе и исправлять их; составлять таблицу умножения и деления и пользоваться ею.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ормирование мотива, реализующего потребность в социально значимой и социально оцениваем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ыбор наиболее эффективных способов решения задач.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аргументировать свой способ решения задач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аргументировать свой способ решения задач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4.10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Закрепление. Таблица Пифагора.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-ся научатся пользоваться таблицей умножения и деления; выполнять действия в выражениях со скобками в правильном порядке; решать задачи по формуле произведения.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в предложенных педагогом ситуаци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общения и сотрудничества, опираясь на этические нормы, 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добывать новые зна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ходить ответы на вопросы учебника, используя свой жизненный опыт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слушать и понимать реч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ругих.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Целеполагания как постановка учебной задачи.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7.10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Задачи на увеличение числа в несколько раз.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-ся научатся решать задачи на увеличение числа в несколько раз; пользоваться таблицей умножения и деления.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ормирование мотива, реализующего потребность в социально значимой и социально оцениваем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делать выводы в результате совместной работы класса и учителя.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слушать и понимать речь других.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ценка качества и уровня усвоения материала.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8.10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Задачи на уменьшение числа в несколько раз.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-ся научатся решать задачи на уменьшение числа в несколько раз; пользоваться таблицей умножения и д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ормирование мотива, реализующего потребность в социально значимой и социально оцениваем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делать выводы в результате совместной работы класса и уч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заимоконтроль и взаимопомощь в ходе выполнения зад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Целеполагания как постановка учебной задач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9.10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Закрепление решения задач на увеличение и уменьшение в несколько раз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 М.д.№3 «Нахождение суммы, разности, уменьшаемого, вычитаемого»  (10мин).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-ся научатся решать задачи на увеличение и уменьшение числа в несколько раз; пользоваться таблицей умножения и деления.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елать выбор, при поддержке других участников группы и педагога, как поступить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9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сверяясь с целью и планом, поправляя себя при необходимости, если результат не достигнут выполнять анализ (выделение признаков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оформлять свою мысль в устной или письменной форме; сотрудничество в поиске информации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.10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5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Таблица умножения и деления с числом  5.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-ся научатся составлять таблицу умножения и деления и пользоваться ею.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сваивать позитивный стиль общения со сверстниками и взрослыми в школе и дома;  проявлять учебно-познавательный интерес к новому учебному материалу и способам решения учебных и практических зада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бъяснять найденные способы действия при решении новых учебных задач и находить способы их реш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Слушать собеседника и вести диалог. 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Излагать и аргументировать свою точку зрения. Искать новые способы решения задач. Выполнять мыслительные операции анализа и синтеза. 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.10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3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Задачи на кратное сравнение чисел. Кратное сравнение чисел.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-ся научатся решать задачи на кратное сравнение; пользоваться таблицей умножения и деления;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в предложенных педагогом ситуациях общения и сотрудничества, опираясь на этические нормы, делать выбор, при поддержке других участников группы и педагога, как поступит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делать предварительный отбор источников информации: ориентироваться в учебник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слушать и вступать в диало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огнозирование результата Делать умозаключение по результатам исследования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.10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Повторение задач на кратное сравнение чисел. 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-ся научатся решать задачи на разностное и кратное сравнение; пользоваться таблицей умножения и деления;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сваивать позитивный стиль общения со сверстниками и взрослыми в школе и дома;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веряясь с целью и планом, поправляя себя при необходимости,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оформлять свою мысль в устной или письменной форме; сотрудничество в поиске информации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злагать и аргументировать свою точку зрения. Искать новые способы решения задач.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.10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Задачи на кратное и разностное сравнение чисе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ar-SA"/>
                                    </w:rPr>
                                    <w:t>П.р. №2 «Задачи на кратное и разностное сравнение» (15 мин).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-ся научатся решать задачи на разностное и кратное сравнение; пользоваться таблицей умножения и деления;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нимать смысл выполнения самоконтроля и самооценки результатов учебной деятельности; анализировать свои действия и управлять ими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станавливать математические отношения между объектами и группами объектов. Фиксировать это в устной форме..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именять полученные знания в изменённых условиях.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бъяснять найденные способы действия при решении новых учебных задач.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.10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9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Таблица умножения и деления с числом  6.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-ся научатся составлять таблицу умножения и деления с числом 6 и пользоваться ею; решать задачи на разностное и кратное сравнение.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Формирование мотива, реализующего потребность в социально значимой 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оциально оцениваем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Умение находить ответы на вопросы, используя учебни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ллюстрации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договариваться, находить общее реше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олевая саморегуляция. Оценка качества и уровня усвоения материала.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.10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Закрепление таблицы умножения и деления с числами 5,6.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ешать текстовые задачи изученных видов;. Совершенствовать устные и письменные вычислительные навыки.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оявлять учебно-познавательный интерес к новому учебному материалу и способам решения учебных и практических работ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Понимать и строить модели в форме схематических рисунков., математических понятий, 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ключаться в диалог с учителем и сверстниками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олевая саморегуляция. Оценка качества и уровня усвоения материала.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.10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Задачи на нахождение четвертого пропорционального.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ешать текстовые задачи. Совершенствовать устные и письменные вычислительные навыки.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оявлять учебно-познавательный интерес к новому учебному материалу и способам решения учебных и практических рабо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ыполнять мыслительные операции анализа и синтеза, делать умозаключение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слушать и понимать речь других.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ценивать свою работу, определять границы знания и незнания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.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Закрепление решения задач на нахождение четвёртого пропорционального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 М.д.№4  «Табличные случаи умножения и деления с числами 4,5,6».  (10 мин)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ешать текстовые задачи. Совершенствовать устные и письменные вычислительные навыки.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Понимать смысл выполнения самоконтроля и самооценки результатов учебной деятельности. 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Понимать и строить модели математических понятий 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Работать в группе, получать информацию из текста учебника, обсуждать её, 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инимать план действий для решения учебных задач и  следовать ему.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.10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Таблица умножения и деления с числом  7. 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-ся научатся составлять таблицу умножения и деления с числом 7 и пользоваться ею; решать задачи изученных видов.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ориентироваться в своей системе знаний.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выполнять различные роли в группе.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ценка качества и уровня усвоения материала.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.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Задания творческого и поискового характе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. Проект№1 «Математические сказки» 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-ся научатся анализировать и сочинять математические сказки.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ормирование мотива, реализующего потребность в социально значимой и социально оцениваем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ыбор наиболее эффективных способов решения задач.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аргументировать свой способ решения задач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олевая саморегуляция. Оценка качества и уровня усвоения материала.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.10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ar-SA"/>
                                    </w:rPr>
                                    <w:t>Контрольная работа № 1 по теме «Табличное умножение и деление». (45 мин)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-ся научатся применять полученные знания, умения и навыки на практике.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ормирование мотива, реализующего потребность в социально значимой и социально оцениваем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ориентироваться в своей системе знаний: отличать новое от уже известного.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слушать и понимать речь других.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работать по предложенному учителем плану.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.10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бота над ошибками по теме «Табличное умножение и деление».  Таблицы умножения с числами 4,5,6,7.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-ся научатся понимать причины ошибок, допущенных в контрольной работе  и исправлять и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ормирование мотива, реализующего потребность в социально значимой и социально оцениваем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находить ответы на вопросы, используя учебник, иллюстрации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договариваться, находить общее решение.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олевая саморегуляция. Оценка качества и уровня усвоения материала.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.11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5206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аздел 3. Числа от 1 до 100.  Табличное умножение и деление (продолжение) (28ч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Площадь. Способы сравнения фигур по площади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-ся научатся сравнивать площади фигур способом наложения; решать задачи изученных видов; пользоваться таблицей умножения и деления.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ормирование мотива, реализующего потребность в социально значимой и социально оцениваем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находить ответы на вопросы, используя учебник, иллюстрации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договариваться, находить общее решение.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олевая саморегуляция. Оценка качества и уровня усвоения материала.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.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1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Единица площади  –   квадратный сантиметр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-ся научатся измерять площадь фигур в квадратных сантиметрах; решать задачи изученных видов; пользоваться таблицей умножения и деления.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ормирование мотива, реализующего потребность в социально значимой и социально оцениваем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ыбор наиболее эффективных способов решения задач.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аргументировать свой способ решения задач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олевая саморегуляция. Оценка качества и уровня усвоения материала.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.11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Площадь прямоугольника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-ся научатся вычислять  площадь прямоугольника по формуле; решать задачи изученных видов; пользоваться таблицей умножения и деления.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ормирование мотива, реализующего потребность в социально значимой и социально оцениваем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иск и выделение необходимой информации.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нимание возможности различных точек зрения на один и тот же предмет или вопрос.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Целеполагания как постановка учебной задачи на основе соотнесения того, что уже известно учащимся, а что ещё неизвестно.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.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Таблица умножения и деления с числом  8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-ся научатся составлять таблицу умножения и деления с числом 8 и пользоваться ею; решать задачи изученных видов.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в предложенных педагогом ситуациях общения и сотрудничества, опираясь на этические нормы, делать выбор, при поддержке других участников группы и педагога, как поступить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сравнивать и группировать такие математические объекты, как числа, совокупности, фигуры.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слушать и вступать в диалог.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ланирование и контроль в форме сличения способа действий и его результата с эталоном.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.11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Закрепление площади прямоугольника 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ar-SA"/>
                                    </w:rPr>
                                    <w:t>М.д.№5 « Табличные случаи умножения и деления с числами 7, 8» (10 мин)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Закреплять знания, умения и навыки, полученные на предыдущих уроках.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ормирование мотива, реализующего потребность в социально значимой и социально оцениваем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преобразовывать информацию из одной формы в другую: составлять задачи на основе простейших математических моделей.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нимание возможности различных точек зрения на один и тот же предмет или вопрос.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огнозирование результата Делать умозаключение по результатам исследования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.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Закрепление решения задач  на нахождение третьего слагаемого.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-ся научатся решать задачи изученных видов; пользоваться таблицей умножения и деления.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ормирование мотива, реализующего потребность в социально значимой и социально оцениваем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находить ответы на вопросы, используя учебник, иллюстрации.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договариваться, находить общее решение.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злагать и аргументировать свою точку зрения. Искать новые способы решения задач.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.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Таблица умножения и деления с числом  9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-ся научатся составлять таблицу умножения и деления с числом 9 и пользоваться ею; решать задачи изученных видов.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ормирование мотива, реализующего потребность в социально значимой и социально оцениваем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иск и выделение необходимой информации.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слушать и вступать в диалог.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бъяснять найденные способы действия при решении новых учебных задач.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.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Единица площади  –   квадратный дециметр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-ся научатся измерять площадь фигур в квадратных дециметрах; решать задачи изученных видов.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делать предварительный отбор источников информации: ориентироваться в учебнике.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слушать и понимать речь других.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олевая саморегуляция. Оценка качества и уровня усвоения материала.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.11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Сводная таблица умножения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-ся научатся пользоваться таблицей умножения и деления; решать задачи изученных видов.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ормирование мотива, реализующего потребность в социально значимой и социально оцениваем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иск и выделение необходимой информации.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нимание возможности различных точек зрения на один и тот же предмет или вопрос.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Целеполагания как постановка учебной задачи на основе соотнесения того, что уже известно учащимся, а что ещё неизвестно.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.11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Решение задач на нахождение четвёртого пропорционального.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Закреплять знания, умения и навыки, полученные на предыдущих уроках.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ормирование мотива, реализующего потребность в социально значимой и социально оцениваем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иск и выделение необходимой информации.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нимание возможности различных точек зрения на один и тот же предмет или вопрос.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ланирование и контроль в форме сличения способа действий и его результата с эталоном.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.11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Единица площади – квадратный метр. 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-ся научатся пользоваться таблицей умножения и деления; решать задачи изученных видов.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ормирование мотива, реализующего потребность в социально значимой и социально оцениваем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иск и выделение необходимой информации.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нимание возможности различных точек зрения на один и тот же предмет или вопрос.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огнозирование результата Делать умозаключение по результатам исследования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.11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3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Закрепление единиц площад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Тест №1 «Табличные случаи умножения и деления» (10 мин). 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Закреплять знания, умения и навыки, полученные на предыдущих уроках.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ормирование мотива, реализующего потребность в социально значимой и социально оцениваем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преобразовывать информацию из одной формы в другую: составлять задачи на основе простейших математических моделей.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нимание возможности различных точек зрения на один и тот же предмет или вопрос.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злагать и аргументировать свою точку зрения. Искать новые способы решения задач.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.11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Задания творческого и поискового характера. Повторение табличного умножения и де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ar-SA"/>
                                    </w:rPr>
                                    <w:t>. М.д. №6 « Табличное умножение и деление» (10 мин).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Уч-ся научатся решать нестандартные задачи. 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ормирование мотива, реализующего потребность в социально значимой и социально оцениваем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составлять математические задачи на основе простейших математических моделей.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слушать и понимать речь других.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бъяснять найденные способы действия при решении новых учебных задач.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2.12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ar-SA"/>
                                    </w:rPr>
                                    <w:t>П.р. № 3 «Единицы площади» (30 мин)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 Решение задач  с величинами.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Закреплять знания, умения и навыки, полученные на предыдущих уроках.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ормирование мотива, реализующего потребность в социально значимой и социально оцениваем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ыбор наиболее эффективных способов решения задач.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аргументировать свой способ решения задач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олевая саморегуляция. Оценка качества и уровня усвоения материала.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3.12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Умножение на 1.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Уч-ся научатся выполнять умножение на 1; пользоваться таблицей умножения и деления; решать задачи изученных видов.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Формирование мотива, реализующего потребность в социально значимой и социально оцениваем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Умение находить ответы на вопросы, используя учебник, иллюстрации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Умение договариваться, находить общее решение.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Волевая саморегуляция. Оценка качества и уровня усвоения материала.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4.12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2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Умножение на 0.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-ся научатся выполнять умножение на 0; пользоваться таблицей умножения и деления; решать задачи изученных видов.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в предложенных педагогом ситуациях общения и сотрудничества, опираясь на этические нормы, делать выбор, при поддержке других участников группы и педагога, как поступить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сравнивать и группировать такие математические объекты, как числа, совокупности, фигуры.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слушать и вступать в диалог.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ланирование и контроль в форме сличения способа действий и его результата с эталоном.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6.12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8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Деление вида  а : а,  а : 1.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овершенствовать устные и письменные вычислительные навыки; составлять верные числовые равенства, находить частное вида: а:а, а:1.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сваивать позитивный стиль общения со сверстниками и взрослыми в школе и дом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оявлять мотивацию учебно-познавательной деятельности и личностного смысла учения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нимать и строить модели математических понятий и использовать их при решении зада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ыполнять задание по образцу.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слушать и вступать в диалог.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инимать план действий для решения учебных задач и следовать ему.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9.12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Деление  нуля на число.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-ся научатся делить ноль на число;  пользоваться таблицей умножения и деления; решать примеры на умножение на 1 и на 0; решать задачи изученных видов.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Формирование мотива, реализующего потребность 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оциально значимой и социально оцениваем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преобразовывать информаци ю из одной формы в другую: составлять задачи на основе простейших математических моделей.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нимание возможности различных точек зрения на один и тот же предмет или вопрос.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Целеполагания как постановка учебной задачи на основе соотнесения того, что уже известно учащимся, а что ещё неизвестно.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.12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Задачи в 3 действия. Дополнительные задания  творческого и поискового характера: задачи-расчёты, деление фигуры на части.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2" w:hanging="6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Закреплять знания, умения и навыки, полученные на предыдущих уроках.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ормирование мотива, реализующего потребность в социально значимой и социально оцениваем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ыбор наиболее эффективных способов решения задач.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аргументировать свой способ решения задач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олевая саморегуляция. Оценка качества и уровня усвоения материала.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.12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Доли. Образование и сравнение долей.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11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-ся научатся определять доли и сравнивать их; пользоваться таблицей умножения и деления; решать задачи изученных видов.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Формирование мотива, реализующего потребность в социально значимой и социальн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цениваем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ыбор наиболее эффективных способов решения зада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аргументировать свой способ решения задач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олевая саморегуляция. Оценка качества и уровня усвоения материал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.12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2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Круг. Окружность:  центр, радиус, диаметр .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-ся научатся чертить окружность; различать понятия «круг» и «окружность»; находить радиус и диаметр окружности; пользоваться таблицей умножения и деления; решать задачи изученных видов.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оявлять мотивацию учебно-познавательной деятельности и личностного смысла учения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составлять математические задачи на основе простейших математических моделей.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слушать и понимать речь других.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огнозирование результата.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.12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Круг. Окружность. Вычерчивание окружностей с использованием циркул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ar-SA"/>
                                    </w:rPr>
                                    <w:t>М.д. №7 «Уменьшение и увеличение числа в несколько раз» (10 мин).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-ся научатся чертить окружность; различать понятия «круг» и «окружность», «радиус», «диаметр»; пользоваться таблицей умножения и деления; решать задачи на доли.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ормирование мотива, реализующего потребность в социально значимой и социально оцениваем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иск и выделение необходимой информации.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нимание возможности различных точек зрения на один и тот же предмет или вопрос.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Целеполагания как постановка учебной задачи на основе соотнесения того, что уже известно учащимся , а что ещё неизвестно.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.12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9.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Задачи на нахождение доли числа и числа по его дол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ar-SA"/>
                                    </w:rPr>
                                    <w:t>П.р. №4 «Умножение числа на 1 и на 0. Деление нуля на число» (20 мин).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ходить часть от числа и число по его части, совершенствовать вычислительные навы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Закреплять знания, умения и навыки, полученные на предыдущих уроках.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ормирование мотива, реализующего потребность в социально значимой и социально оцениваем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ыбор наиболее эффективных способов решения задач.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аргументировать свой способ решения задач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олевая саморегуляция. Оценка качества и уровня усвоения материала.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.12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Административная контрольная работа за 1 полугодие 2013-14 учебного года. (45 мин).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-ся научатся применять полученные знания, умения и навыки на практике.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ормирование мотива, реализующего потребность в социально значимой и социально оцениваем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ориентироваться в своей системе знаний: отличать новое от уже известного.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слушать и понимать речь других.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работать по предложенному учителем плану.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.12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Работа над ошибками, допущенными в контрольной работе за 1полугодие  2013-14 уч.г Табличное умножение и деление.  Единицы времени – год, месяц.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-ся научатся понимать причины ошибок, допущенных в контрольной работе и исправлять их; различать временные понятия (год, месяц, сутки); пользоваться таблицей умножения и деления; решать задачи на доли.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ормирование мотива, реализующего потребность в социально значимой и социально оцениваем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делать выводы в результате совместной работы класса и учителя.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аргументировать свой выбор способа решения задачи, убеждать, уступать.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ценка качества и уровня усвоения материал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.12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Единицы времени – сутки. Задачи практического содержания, связанные с определением времени.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-ся научатся  различать временные понятия (год, месяц, сутки); пользоваться таблицей умножения и деления; решать задачи на доли.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ормирование мотива, реализующего потребность в социально значимой и социально оцениваем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делать выводы в результате совместной работы класса и учителя.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аргументировать свой выбор способа решения задачи, убеждать, уступать.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ценка качества и уровня усвоения материал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.12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Повторение пройденного материала  по теме «Табличное умножение и деление».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Закреплять знания, умения и навыки, полученные на предыдущих уроках.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ормирование мотива, реализующего потребность в социально значимой и социально оцениваем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иск и выделение необходимой информации.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нимание возможности различных точек зрения на один и тот же предмет или вопрос.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Целеполагания как постановка учебной задачи на основе соотнесения того, что уже известно учащимся, а что ещё неизвестно.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.12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4.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Тест №2 «Табличное умножение и деление» (10 мин)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ешения задач творческого и поискового характера.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ыполнять задания творческого и поискового характера, применять полученные ранее знания и способы действий в изменённых условиях.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оявлять мотивацию учебно-познавательной деятельности и личностного смысла учения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Формирование учебно-познавательного интереса к новому учебному материалу 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аботать в группе, определять общие цели работы.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ценка качества и уровня усвоения материал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.12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5206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аздел 4. Внетабличное умножение и деление (27 ч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Приемы умножения и деления для случаев ви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20 ∙ 3, 3 ∙ 20, 69 : 3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-ся научатся; использовать переместительное св-во умножения и взаимосвязь умножения и деления при вычислениях; определять порядок действий в выражения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ормирование мотива, реализующего потребность в социально значимой и социально оцениваем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ыбор наиболее эффективных способов решения зада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аргументировать свой способ решения задач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олевая саморегуляция. Оценка качества и уровня усвоения материал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.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Прием деления для случаев вида 80 : 20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ar-SA"/>
                                    </w:rPr>
                                    <w:t>М.д. №8 «Компоненты умножения и деления» (10 мин)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Уч-ся научатся моделировать приёмы умножения и деления круглых чисел с помощью предметов; читать равенства, используя математическую терминологию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ормирование мотива, реализующего потребность в социально значимой и социально оцениваем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ориентироваться в учебнике.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отрудничество в поиске информации.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Волевая саморегуляция. 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.01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Умножение суммы на число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-ся научатся моделировать приёмы умножения суммы на число с помощью схематических рисунков; читать равенства, используя математическую терминологию; решать задачи изученных видов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находить ответы на вопросы, используя свой жизненный опыт.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слушать и понимать речь други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огнозирование результа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.01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Решение задач несколькими способами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-ся научатся моделировать приёмы умножения суммы на число с помощью схематических рисунков; читать равенства, используя математическую терминологию; решать задачи изученных видов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находить ответы на вопросы, используя свой жизненный опыт.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слушать и понимать речь други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огнозирование результа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.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2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Приемы умножения для случаев вида 23 ∙ 4,  4 ∙ 23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-ся научатся использовать приём умножения суммы на число при умножении двузначного на однозначное; читать равенства, используя математическую терминологию; переводить одни единицы длины в другие, используя соотношения между ними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составлять математические задачи на основе простейших математических моделей.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отрудничество в поиске информации.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проговаривать последовательность действий на уроке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.01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Закрепление приёмов умножения  вида 37*2, 5*19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овершенствовать вычислительные навыки и умение решать задачи; развивать смекалку и находчивость, умение рассуждать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ормирование мотива, реализующего потребность в социально значимой и социально оцениваем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делать выводы в результате совместной работы класса и учителя.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аргументировать свой выбор способа решения задачи, убеждать, уступать.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ценка качества и уровня усвоения материала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.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Решение задач на нахождение четвертого пропорционального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ормировать умения решать задачи; закреплять правило умножения двузначного числа на однозначное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нимать смысл выполнения самоконтроля и самооценки результатов учеб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составлять математические задачи на основе простейших математических моделей.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отрудничество в поиске информации.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проговаривать последовательность действий на уроке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.01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Выражение с двумя переменными Задания творческого и поискового характера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ыполнять задания творческого и поискового характера; применять полученные знания в изменённых условиях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ормирование мотива, реализующего потребность в социально значимой и социально оцениваем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решать логические задачи на основе простейших математических моделей.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аботать в группе, определять общие цели работы.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проговаривать последовательность действий на уроке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.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Деление суммы на число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-ся научатся выполнять деление суммы на число; решать задачи изученных видов; читать равенства, используя математическую терминологию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находить ответы на вопросы, используя свой жизненный опыт.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слушать и понимать речь других.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огнозирование результата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.01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4.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Закрепление правила  деления суммы на число при  выполнении делени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ar-SA"/>
                                    </w:rPr>
                                    <w:t>М.д.№9 «Умножение и деление с нулём» (10 мин)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-ся научатся выполнять деление суммы на число; решать задачи изученных видов; читать равенства, используя математическую терминологию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находить ответы на вопросы, используя свой жизненный опыт.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слушать и понимать речь других.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огнозирование результата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.01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2" w:hRule="exac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Приём деления для случаев вида 78:2, 69:3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-ся научатся выполнять деление двузначного числа на однозначно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читать равенства, используя математическую терминологию; решать задачи изученных видов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ормирование мотива, реализующего потребность в социально значимой и социально оцениваем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делать выводы в результате совместной работы класса и учителя.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оформлять свои мысли в устной и письменной форме.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олевая саморегуляция. Оценка качества и уровня усвоения материала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.01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9" w:hRule="exac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Связь между числами при делении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-ся научатся использовать взаимосвязь умножения и деления при вычислениях; выполнять деление двузначного числа на однозначное; читать равенства, используя математическую терминологию; решать задачи изученных видов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ормирование мотива, реализующего потребность в социально значимой и социально оцениваем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иск и выделение необходимой информации.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нимание возможности различных точек зрения на один и тот же предмет или вопрос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Целеполагания как постановка учебной задачи на основе соотнесения того, что уже известно учащимся, а что ещё неизвестно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.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Проверка деления умножением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-ся научатся проверять результат умножения делением; решать уравнения, проверяя деление умножением; решать задачи изученных видов; дополнять вопросом условие задачи; работать в парах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ормирование мотива, реализующего потребность в социально значимой и социально оцениваем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делать выводы в результате совместной работы класса и учителя.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оформлять свои мысли в устной и письменной форме.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олевая саморегуляция. Оценка качества и уровня усвоения материала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3.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Прием деления для случаев вида 87 : 29, 66 : 22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-ся научатся делить двузначное число на двузначное способом подбора; дополнять вопросом условие задачи; решать задачи изученных видов; работать в парах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в предложенных педагогом ситуациях общения и сотрудничества опираясь на этические нормы, делать выбор, при поддержке других участников группы и педагога, как поступить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находить ответы на вопросы, используя свой жизненный опыт.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оформлять свои мысли в устной и письменной форме (на уровне предложения или небольшого текста)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олевая саморегуляция. Оценка качества и уровня усвоения материала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4.02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Проверка умножения с помощью деления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Уч-ся научатся выполнять проверку умножения делением; читать равенства, используя математическую терминологию; чертить отрезки заданной длины и сравнивать их; дополнять вопросом условие задачи;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ормирование мотива, реализующего потребность в социально значимой и социально оцениваем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иск и выделение необходимой информации.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нимание возможности различных точек зрения на один и тот же предмет или вопрос.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Целеполагания как постановка учебной задачи на основе соотнесения того, что уже известно учащимся, а что ещё неизвестно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5.02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Решение уравнений на основе связи между результатами и компонентами умножения и деления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-ся научатся выполнять проверку умножения делением; решать уравнения; решать задачи изученных видов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ормирование мотива, реализующего потребность в социально значимой и социально оцениваем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перерабатывать полученную информацию.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аргументировать свой выбор способа решения задачи.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огнозирование результата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7.02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Закрепление решение уравнений на основе связи между результатами и компонентами умножения и деления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-ся научатся выполнять проверку умножения делением; решать уравнения; решать задачи изученного вида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ормирование мотива, реализующего потребность в социально значимой и социально оцениваем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перерабатывать полученную информацию.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аргументировать свой выбор способа решения задачи.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огнозирование результата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.02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П.р. №5 «Деление суммы на число, проверка деления и умножения» (25 мин).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Задания творческого и поискового характера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-ся научатся применять на практике полученные знания, умения и навыки. читать равенства, используя математическую терминологию; решать задачи изученных видов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делать выводы в результате совместной работы класса и учителя.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оформлять свои мысли в устной и письменной форме (на уровне предложения или небольшого текста)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формулировать цель деятельности на уроке с помощью учителя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.02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Деление с остатком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ar-SA"/>
                                    </w:rPr>
                                    <w:t>М.д.№10 «Связь между числами при делении и умножении» (10 мин)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-ся научатся  выполнять деление с остатком и моделировать этот вычислительный приём с помощью предметов и схематических рисунков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Формирование мотива, реализующего потребность в социально значимой 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оциально оцениваем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делать выводы в результате совместной работы класса и учителя.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аргументировать свой выбор способа решения задачи, убеждать, уступать.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ценка качества и уровня усвоения материал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.02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Закрепление смысла деления с остатком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Уч-ся научатся выполнять деление с остатком и выполнять запись в столбик; выполнять деление с остатком и моделировать этот вычислительный приём с помощью предметов и схематических рисунков;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делать выводы в результате совместной работы класса и учителя.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оформлять свои мысли в устной и письменной форме (на уровне предложения или небольшого текста)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формулировать цель деятельности на уроке с помощью учителя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.02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Приемы нахождения частного и остатк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-ся научатся выполнять деление с остатком разными способами; решать задачи  на деление с остатком; работать в группах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находить ответы на вопросы, используя свой жизненный опыт.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оформлять свои мысли в устной и письменной форме (на уровне предложения или небольшого текста)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формулировать цель деятельности на уроке с помощью учителя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.02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Прием нахождения частного и остатка способом подбора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-ся научатся выполнять деление с остатком, когда делитель больше делимого; решать задачи  на деление с остатком; работать в группах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ормирование мотива, реализующего потребность в социально значимой и социально оцениваем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делать выводы в результате совместной работы класса и учителя.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оформлять свои мысли в устной и письменной форме.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олевая саморегуляция. Оценка качества и уровня усвоения материала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.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7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Закрепление приёмов  нахождения частного и остатка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-ся научатся выполнять проверку деления с остатком; решать задачи изученных видов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в предложенных педагогом ситуациях общения и сотрудничества, опираясь на этические нормы, делать выбор, при поддержке других участников группы и педагога, как поступить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сравнивать и группировать такие математические объекты, как числа, фигуры.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выполнять различные роли в группе.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работать по предложенному учителем плану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.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Деление меньшего числа на большее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ыполнять деление с остатком; выполнять проверку деления с остатком; решать текстовые задачи арифметическим способом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азвивать навыки сотрудничества со взрослыми и сверстниками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станавливать математические отношения между объектами и группами объектов.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оформлять свои мысли в устной и письменной форме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лучать информацию из текста учебника, обсуждать её, формулировать выводы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.02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Проверка деления с остатко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40"/>
                                      <w:szCs w:val="4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 Проект №2 «Задачи-расчеты»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-ся научатся работать с дополнительными источниками информации; работать в группах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ормирование мотива, реализующего потребность в социально значимой и социально оцениваем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делать выводы в результате совместной работы класса и учителя.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оформлять свои мысли в устной и письменной форме.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олевая саморегуляция. Оценка качества и уровня усвоения материала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.02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3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Деление с остатком, проверка делени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 П.р. №6 «Деление с остатком» (25 мин)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Закреплять  умения выполнять письменные вычисления изученных видов; совершенствовать умения решать  задачи; развивать мышление и смекалку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ормирование мотива, реализующего потребность в социально значимой и социально оцениваем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иск и выделение необходимой информации.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нимание возможности различных точек зрения на один и тот же предмет или вопрос.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Целеполагания как постановка учебной задачи на основе соотнесения того, что уже известно учащимся, а что ещё неизвестно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.02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Задания творческого и поискового характер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Тест №3 «Внетабличное умножение и деление» (10 мин).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-ся научатся работать с дополнительными источниками информации; работать в группа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Закреплять  умения выполнять письменные вычисления изученных видов;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ормирование мотива, реализующего потребность в социально значимой и социально оцениваем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делать выводы в результате совместной работы класса и учителя.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оформлять свои мысли в устной и письменной форме.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олевая саморегуляция. Оценка качества и уровня усвоения материала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.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5206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аздел 5. Числа от 1 до 1000. Нумерация  (13 ч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Устная нумерация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ассматривать вопросы устной нумерации в  пределах 100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ешать задачи изученных типов, выполнять вычисления в пределах 100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оявлять учебно-познавательный интерес к новому учебному материалу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иск и выделение необходимой информации.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нимание возможности различных точек зрения на один и тот же предмет или вопрос.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Целеполагания как постановка учебной задачи на основе соотнесения того, что уже известно учащимся, а что ещё неизвестно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.02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Образование трёхзначных чисе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ar-SA"/>
                                    </w:rPr>
                                    <w:t>М.д.№11 « Сложение и вычитание чисел до 100» (10мин)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-ся научатся называть трёхзначные числа; решать задачи с пропорциональными величинами; выполнять внетабличное умножение и деление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ормирование мотива, реализующего потребность в социально значимой и социально оцениваем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делать выводы в результате совместной работы класса и учителя.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оформлять свои мысли в устной и письменной форме.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олевая саморегуляция. Оценка качества и уровня усвоения материала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3.03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Письменная нумерация. Разряды счётных единиц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-ся научатся называть и записывать трёхзначные числа; решать задачи изученных видов; переводить одни единицы длины в другие, используя соотношения между ними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ормирование мотива, реализующего потребность в социально значимой и социально оцениваем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находить ответы на вопросы, используя свой жизненный опыт.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аргументировать своё предложение.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олевая саморегуляция. Прогнозирование результата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4.03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Натуральная последовательность трехзначных чисел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-ся научатся называть и записывать трёхзначные числа; решать задачи изученных видов; строить геометрические фигуры и вычислять их периметр и площадь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. 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сравнивать и группировать такие математические объекты, как числа, фигуры.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договариваться. Находить общее решение.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Целеполагания как постановка учебной задачи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5.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Увеличение и уменьшение  числа в 10, в 100 раз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Уч-ся научатся применять приёмы увеличения и уменьшения натуральных чисел в 10 раз, в 100 раз; решать задачи на кратное и разностное сравнение.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ормирование мотива, реализующего потребность в социально значимой и социально оцениваем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делать выводы в результате совместной работы класса и учителя.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нимание возможности разных позиций и точек зрения на один и тот предмет или вопрос.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становка учебной задачи (целеполагания)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7.03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Замена числа суммой разрядных слагаемых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-ся научатся записывать трёхзначные числа в виде суммы разрядных слагаемых; решать задачи изученных видов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ормирование мотива, реализующего потребность в социально значимой и социально оцениваем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делать выводы в результате совместной работы класса и учителя.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аргументировать свой выбор способа решения задачи, убеждать, уступать.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ценка качества и уровня усвоения материала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.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Сложение и вычитание  на основе десятичного состава трехзначных чисел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-ся научатся выполнять вычисления с трёхзначными числами, используя разрядные слагаемые; решать задачи изученных видов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ориентироваться в учебнике.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слушать и понимать речь других.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олевая саморегуляция. Оценка качества и уровня усвоения материала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.03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Сравнение трехзначных чисе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ar-SA"/>
                                    </w:rPr>
                                    <w:t>М.д.№12 «Внетабличное умножение и деление» (10 мин)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-ся научатся сравнивать трёхзначные числа; решать задачи изученных видов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ормирование мотива, реализующего потребность в социально значимой и социально оцениваем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делать выводы в результате совместной работы класса и учителя.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аргументировать свой выбор способа решения задачи, убеждать, уступать.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ценка качества и уровня усвоения материала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.03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Определение общего числа единиц, десятков, сотен  в числе. Дополнительные задания- римская система счисления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Уч-ся научатся выделять в трёхзначном числе количество сотен, десятков, единиц; решать задачи изученных видов.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ормирование мотива, реализующего потребность в социально значимой и социально оцениваем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сравнивать и группировать такие математические объекты, как числа, фигуры.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донести свою позицию до других.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ланирование и контроль в форме сличения способа действия и его результата с заданным эталоном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.03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Единицы массы – килограмм, грамм. Задачи-расчёты, задачи логического содержания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-ся научатся взвешивать предметы и сравнивать их по массе; решать задачи изученных видов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делать выводы в результате совместной работы класса и учителя.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слушать и понимать других, аргументировать своё предложение.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огнозирование результата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.03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Обозначение чисел римскими цифрам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Тест №4 « Нумерация от 1 до 1000 » (10 мин).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-ся научатся классифицировать изученные вычислительные приёмы и применять их; решать задачи изученных видов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определять и высказывать под руководством педагога самые простые общие для всех людей правила поведения при сотруд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ориентироваться в учебник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слушать и понимать речь других.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олевая саморегул.. Оценка качества и уровня усвоения материала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.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ar-SA"/>
                                    </w:rPr>
                                    <w:t>Контрольная работа № 2 по теме «Нумерация в пределах 1000». (45 мин)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-ся научатся применять полученные знания, умения и навыки на практике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ормирование мотива, реализующего потребность в социально значимой и социально оцениваем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12" w:hanging="6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рассматривать, сравнивать, группировать, структурировать знания.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12" w:hanging="6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слушать и вступать в диалог.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12" w:hanging="6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огнозирование результата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.03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Работа над ошибками по теме  «Нумерация в пределах 1000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-ся научатся классифицировать изученные вычислительные приёмы и применять их; решать задачи изученных видов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ориентироваться в учебник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слушать и понимать речь других.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олевая саморег. Оценка качества и уровня усвоения материала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.03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5206" w:type="dxa"/>
                                  <w:gridSpan w:val="2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аздел 6.  Числа от 1 до 1000. Сложение и вычитание. (10 ч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Приемы устных вычислений трёхзначных чисе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в пределах 1000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-ся научаться  выполнять сложение и вычитание трёхзначных чисел, оканчивающихся нулями; решать задачи изученных видов; изменять условие и вопрос задачи по данному решению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ормирование мотива, реализующего потребность в социально значимой и социально оцениваем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делать выводы в результате совместной работы класса и учителя.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нимание возможности разных позиций и точек зрения на один и тот предмет или вопрос.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становка учебной задачи (целеполагания)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.03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Приемы устных вычислений, в случаях, сводимых к действиям в пределах 1000  (900+20,500-80, 120∙7, 300:6)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-ся научатся выполнять сложение и вычитание вида 450+30, 620-200; решать задачи изученных видов; выполнять деление с остатком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ормирование мотива, реализующего потребность в социально значимой и социально оцениваем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делать выводы в результате совместной работы класса и учителя.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аргументировать свой выбор способа решения задачи, убеждать, уступать.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ценка качества и уровня усвоения материала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.04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Разные способы устных вычислений. Проверка вычислений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-ся научатся выполнять сложение и вычитание разными способами решать задачи изученных видов; выполнять проверку арифметических действий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ормирование мотива, реализующего потребность в социально значимой и социально оцениваем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делать выводы в результате совместной работы класса и учителя.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оформлять свои мысли в устной и письменной форме.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олевая саморегуляция. Оценка качества и уровня усвоения мат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2.04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ёмы письменных вычислений трёхзначных чисел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-ся научатся выполнять сложение и вычитание трёхзначных чисел в столбик; решать задачи изученных видов; выполнять проверку арифметических действий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ормирование мотива, реализующего потребность в социально значимой и социально оцениваем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рассматривать, сравнивать, классифицировать.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находить общее решение, уступать и договариваться.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огнозирование результата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4.04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Алгоритм письменного  сложения трёхзначных чисел.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-ся научатся выполнять сложение и вычитание трёхзначных чисел в столбик по алгоритму; решать задачи изученных видов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осознанно и произвольно строить своё речевое высказывание.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слушать и понимать речь других.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Готовность к преодолению трудностей Прогнозирование результата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7.04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Алгоритм письменного вычитания трёхзначных чисе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 М.д. №13 «Нумерация трёхзначных чисел, приёмы вычислений с этими числами» (10мин)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-ся научатся выполнять сложение и вычитание трёхзначных чисел в столбик по алгоритму; решать задачи изученных видов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ормирование мотива, реализующего потребность в социально значимой и социально оцениваем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рассматривать, сравнивать, классифицирова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находить общее решение, уступать и договариватьс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огнозирование результа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8.04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Виды треугольников: равносторонний, равнобедренный, разносторонн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-ся научатся распознавать разносторонние, равносторонние, равнобедренные треугольники; решать задачи изученных видов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ормирование мотива, реализующего потребность в социально значимой и социально оцениваем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делать выводы в результате совместной работы класса и учителя.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оформлять свои мысли в устной и письменной форме.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олевая саморегуляция. Оценка качества и уровня усвоения материала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9.04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8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вторение пройденного по теме «Сложение и вычитание трёхзначных чисел». Логические задачи и задачи повышенного уровня сложности.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-ся научатся выполнять сложение и вычитание трёхзначных чисел в столбик по алгоритму; решать задачи изученных видов; распознавать разные виды треугольников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ормирование мотива, реализующего потребность в социально значимой и социально оцениваем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делать выводы в результате совместной работы класса и учителя.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нимание возможности различных точек зрения на один и тот же предмет или вопрос.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Готовность к преодолению трудностей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.04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  <w:t>Контрольная работа № 3 по теме «Сложение и вычитание» (45 мин)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-ся научатся применять полученные знания, умения и навыки на практике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ориентироваться в учебнике.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слушать и понимать речь других.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олевая саморегуляция. Оценка качества и уровня усвоения результата. Готовность к преодолению трудностей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.04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бота над ошибками по теме «Числа от 1 до 1000. Сложение и вычитание»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Уч-ся научатся понимать причины ошибок, допущенные в контрольной работе и исправлять их.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ориентироваться в учебник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слушать и понимать речь других.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олевая саморег. Оценка качества и уровня усвоения материала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.04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5206" w:type="dxa"/>
                                  <w:gridSpan w:val="2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аздел 7. Числа от 1 до 1000. Умножение и деление.(12 ч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Приемы устного умножения и деления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Уч-ся научатся выполнять умножение и деление трёхзначных чисел, используя свойства умножения и деления суммы на число; 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ормирование мотива, реализующего потребность в социально значимой и социально оцениваем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5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рассматривать, сравнивать, группировать, структурировать знания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5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слушать и вступать в диалог.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5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огнозирование результата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.04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Различные приёмы  умножения  для устных вычислений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-ся научатся; читать равенства, используя математическую терминологию; решать задачи изученных видов.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ормирование мотива, реализующего потребность в социально значимой и социально оцениваем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5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рассматривать, сравнивать, группировать, структурировать знания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5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слушать и вступать в диалог.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5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огнозирование результата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Приемы устных вычислений. Нахождение частного при делении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-ся научатся выполнять умножение и деление трёхзначных чисел,; решать задачи изученных видов.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ормирование мотива, реализующего потребность в социально значимой и социально оцениваем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5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рассматривать, сравнивать, группировать, структурировать знания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5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слушать и вступать в диалог.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5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огнозирование результата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Виды треугольников по видам углов: прямоугольный, тупоугольный, остроугольный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ar-SA"/>
                                    </w:rPr>
                                    <w:t>М.д. №14 «Табличные случаи умножения и деления». (10мин)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-ся научатся различать треугольники по видам углов; строить треугольники заданных видов; составлять условие и вопрос задачи по данному решению; читать равенства, используя математическую терминологию; выполнять деление с остатком.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ормирование мотива, реализующего потребность в социально значимой и социально оцениваем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делать выводы в результате совместной работы класса и учителя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нимание возможности разных позиций и точек зрения на один и тот предмет или вопрос.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становка учебной задачи (целеполагания)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9.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Закрепление устных приёмов вычисления. Задания творческого и поискового характера: задачи-расчёты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-ся научатся применять изученные приёмы устных вычислений; различать треугольники по видам углов; решать задачи изученных видов.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осознанно и произвольно строить своё речевое высказывание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слушать и понимать речь других.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Готовность к преодолению трудностей Прогнозирование результата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Прием письменного умножения на однозначное число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Уч-ся научатся выполнять письменное умножение трёхзначного числа на однозначное; сравнивать разные способы записи умножения  и выбирать наиболее удобный; решать задачи изученных видов; 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ормирование мотива, реализующего потребность в социально значимой и социально оцениваем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5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рассматривать, сравнивать, группировать, структурирова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зн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5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слушать и вступать в диало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5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5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5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5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5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5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5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огнозирование результа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5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5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5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5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5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5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Алгоритм письменного умножения на однозначное число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-ся научатся умножать трёхзначное число на однозначное с переходом через разряд по алгоритму; выполнять задачи изученных видов.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ормирование мотива, реализующего потребность в социально значимой и социально оцениваем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делать выводы в результате совместной работы класса и учителя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оформлять свои мысли в устной и письменной форме.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олевая саморегуляция. Оценка качества и уровня усвоения материала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Закрепление  письменного приёма умножения на однозначное число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Уч-ся научатся применять изученные приёмы письменных вычислений; решать задачи изученных видов; составлять уравнения по математическим высказываниям 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ормирование мотива, реализующего потребность в социально значимой и социально оцениваем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делать выводы в результате совместной работы класса и учителя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нимание возможности различных точек зрения на один и тот же предмет или вопрос.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Готовность к преодолению трудностей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Прием письменного деления на однозначное число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Уч-ся научатся делить трёхзначное число на однозначное устно и письменно; решать задачи изученных видов; 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ормирование мотива, реализующего потребность в социально значимой и социально оцениваем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делать выводы в результате совместной работы класса и учителя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нимание возможности разных позиций и точек зрения на один и тот предмет или вопрос.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становка учебной задачи (целеполагания)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.04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лгоритм письменного деления на однозначное число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-ся научатся выполнять письменное деление трёхзначного числа на однозначное по алгоритму; решать задачи изученных видов; читать равенства, используя математическую терминологию; решать задачи поискового характера способом решения с конца.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осознанно и произвольно строить своё речевое высказывание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слушать и понимать речь других.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Готовность к преодолению трудностей Прогнозирование результата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2.05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Проверка деления умножением.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ar-SA"/>
                                    </w:rPr>
                                    <w:t>М.д. №15 «Разные способы вычислений с числами до 1000» (10мин)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-ся научатся выполнять проверку письменного деления трёхзначного числа на однозначное умножением; решать задачи и уравнения изученных видов. Закреплять знания, умения, навыки, полученные на предыдущих уроках.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ормирование мотива, реализующего потребность в социально значимой и социально оцениваем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делать выводы в результате совместной работы класса и учителя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оформлять свои мысли в устной и письменной форме.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5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огнозирование результа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5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5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5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5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5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5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5.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Знакомство с калькулятором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ar-SA"/>
                                    </w:rPr>
                                    <w:t>П.р. №7 «Приёмы письменного умножения и деления» (25 мин)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-ся научатся пользоваться калькулятором; проверять правильность выполнения вычислений; решать задачи изученных видов; переводить одни единицы длины в другие, используя соотношения между ними; решать задачи поискового характера.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ормирование мотива, реализующего потребность в социально значимой и социально оцениваем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делать выводы в результате совместной работы класса и учителя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оформлять свои мысли в устной и письменной форме.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олевая саморегуляция. Оценка качества и уровня усвоения материала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6.05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5206" w:type="dxa"/>
                                  <w:gridSpan w:val="2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аздел  8. Итоговое повторение «Что узнали, чему научились в 3 классе» (9ч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оверка знаний (1ч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Итоговое повторение. Нумерация.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Закреплять знания, умения, навыки, полученные на предыдущих уроках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ормирование мотива, реализующего потребность в социально значимой и социально оцениваем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ыбор наиболее эффективных способов решения задач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аргументировать свой способ решения задачи.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олевая саморегуляция. Оценка качества и уровня усвоения материала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7.05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lang w:eastAsia="en-US"/>
                                    </w:rPr>
                                    <w:t xml:space="preserve">Административ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диагностическая работа за 2013-14 учебный год.  (45мин)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-ся научатся применять полученные знания, умения и навыки на практике. решать задачи изученных видов; изменять условие и вопрос задачи по данному решению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троить модели математ. Понятий и использовать их при решении текстовых задач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слушать и понимать речь других.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олевая саморегуляция. Оценка качества и уровня усвоения результата. Готовность к преодолению трудностей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ahoma" w:hAnsi="Tahoma" w:eastAsia="Batang;바탕" w:cs="Tahoma"/>
                                      <w:sz w:val="24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Работа над ошибками, допущенными в административной  контрольной работе за 2013-14 уч.год.  Сложение и вычитание.</w:t>
                                  </w:r>
                                  <w:r>
                                    <w:rPr>
                                      <w:rFonts w:eastAsia="Batang;바탕" w:cs="Comic Sans MS" w:ascii="Comic Sans MS" w:hAnsi="Comic Sans MS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ko-K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Уч-ся научаться понимать причины ошибок, допущенных в контрольной работе и исправлять их; выполнять сложение и вычитание трёхзначных чисел, оканчивающихся нулями;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ормирование мотива, реализующего потребность в социально значимой и социально оцениваем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делать выводы в результате совместной работы класса и учителя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нимание возможности разных позиций и точек зрения на один и тот предмет или вопрос.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становка учебной задачи (целеполагания)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.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Итоговое повторение. Письменные приёмы сложения и вычитания.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-ся научатся читать и записывать трёхзначные числа; выполнять устные и письменные вычисления в пределах 1000; чертить геометрические фигуры и находить сумму длин их сторон; переводить одни единицы длины в другие, используя соотношения между ними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ормирование мотива, реализующего потребность в социально значимой и социально оцениваем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делать выводы в результате совместной работы класса и учителя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оформлять свои мысли в устной и письменной форме.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олевая саморегуляция. Оценка качества и уровня усвоения материала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.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Итоговое повторение. Умножение и деление.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ешать задачи изученных типов, находить неизвестный компонент арифметических действий,  выполнять устные вычислени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меть начальные представления о математических способах познания мира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троить модели математич. Понятий и использовать их при решении текстовых задач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аргументировать свой способ решения задач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ределять границы своего знания и незнания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.05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Итоговое повторение. Геометрические фигуры и величины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ar-SA"/>
                                    </w:rPr>
                                    <w:t>М.д.№16 «Устное сложение и вычитание с трёхзначными числами» (10 мин) .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-ся научатся применять полученные знания, умения и навыки на практике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меть начальные представления о математических способах познания мира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троить модели математич. Понятий и использовать их при решении текстовых задач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слушать и понимать речь других.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ределять границы своего знания и незнания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.05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тоговое повторение. Правила о порядке выполнения действий.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-ся научатся применять полученные знания, умения и навыки на практике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меть начальные представления о математических способах познания мира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троить модели математич. Понятий и использовать их при решении текстовых задач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слушать и понимать речь других.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ределять границы своего знания и незнания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.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тоговое повторение. Задачи 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 нахождение четвёртого пропорционального и площади фигур.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-ся научатся применять полученные знания, умения и навыки на практике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меть начальные представления о математических способах познания мира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троить модели математич. Понятий и использовать их при решении текстовых задач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слушать и понимать речь других.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ределять границы своего знания и незнания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.05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Итоговое повторение.  Деление с остатком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ar-SA"/>
                                    </w:rPr>
                                    <w:t>М.д.№17«Табличные и внетабличные случаи умножения»  (10 мин).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-ся научатся применять полученные знания, умения и навыки на практике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меть начальные представления о математических способах познания мира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троить модели математич. Понятий и использовать их при решении текстовых задач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слушать и понимать речь других.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ределять границы своего знания и незнания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.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ычислительные действия с числами от 1 до 1000.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-ся научатся применять полученные знания, умения и навыки на практике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меть начальные представления о математических способах познания мира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троить модели математич. Понятий и использовать их при решении текстовых задач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мение слушать и понимать речь других.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пределять границы своего знания и незнания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.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3pt;height:595.3pt;mso-wrap-distance-left:0pt;mso-wrap-distance-right:9pt;mso-wrap-distance-top:0pt;mso-wrap-distance-bottom:0pt;margin-top:8.7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520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98"/>
                        <w:gridCol w:w="9"/>
                        <w:gridCol w:w="2052"/>
                        <w:gridCol w:w="8"/>
                        <w:gridCol w:w="13"/>
                        <w:gridCol w:w="8"/>
                        <w:gridCol w:w="2234"/>
                        <w:gridCol w:w="11"/>
                        <w:gridCol w:w="16"/>
                        <w:gridCol w:w="6"/>
                        <w:gridCol w:w="2378"/>
                        <w:gridCol w:w="9"/>
                        <w:gridCol w:w="16"/>
                        <w:gridCol w:w="6"/>
                        <w:gridCol w:w="1813"/>
                        <w:gridCol w:w="9"/>
                        <w:gridCol w:w="14"/>
                        <w:gridCol w:w="162"/>
                        <w:gridCol w:w="1644"/>
                        <w:gridCol w:w="13"/>
                        <w:gridCol w:w="1861"/>
                        <w:gridCol w:w="14"/>
                        <w:gridCol w:w="1136"/>
                        <w:gridCol w:w="1276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49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61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Темы уро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ланируемые результаты (предметны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58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ланируемые результаты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Да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уроков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Корректировка да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уро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чностные УУД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знавательные УУД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ммуникативные УУД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гулятивные УУД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2780" w:type="dxa"/>
                            <w:gridSpan w:val="21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аздел 1. Числа от 1 до 100. Сложение и вычитание (продолжение). (8ч.)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5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Повторение. Нумерация чисел. Устные и письменные  приемы  сложения и вычитания.</w:t>
                            </w:r>
                          </w:p>
                        </w:tc>
                        <w:tc>
                          <w:tcPr>
                            <w:tcW w:w="226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Уч-ся научатся называть числа до 100 в порядке их следования при счёте; называть числа, следующие и предшествующие данным; 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ормирование мотива, реализующего потребность в социально значимой и социально оцениваемой деятельности.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ориентироваться в своей системе знаний: отличать новое от уже известного.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слушать и понимать речь других.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работать по предложенному учителем плану.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2.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5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Письменные приёмы  сложения и вычитания. Работа над задачей в два действия.</w:t>
                            </w:r>
                          </w:p>
                        </w:tc>
                        <w:tc>
                          <w:tcPr>
                            <w:tcW w:w="2263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ыполнять сложение и вычитание в пределах 100; работать по плану; сопоставлять свои действия с поставленной задачей.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в предложенных педагогом ситуациях общения и сотрудничества, опираясь на этические нормы, делать выбор, при поддержке других участников группы и педагога, как поступить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иться обнаруживать и формулировать учебную проблему совместно с учителем, выстраивать логическую цепь рассуждений.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слушать и понимать речь других; умение слушать и вступать в диалог; сотрудничество в поиске информации;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  <w:t>Совершенствовать критерии оценки и пользоваться ими в ходе оценки и самооценки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3.09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Решение уравнений способом подбора неизвестного. Буквенные выражения.</w:t>
                            </w:r>
                          </w:p>
                        </w:tc>
                        <w:tc>
                          <w:tcPr>
                            <w:tcW w:w="226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-ся научатся решать уравнения подбором числа; выполнять письменные вычисления в столбик, используя изученные приёмы.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находить ответы, используя учебник.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оформлять свою мысль в устной и письменной форме (на уровне предложения)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определять и формулировать цель деятельности на уроке с помощью учителя.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4.09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5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Решение уравнений с неизвестным слагаемым на основе взаимосвязи чисел  при сложении.</w:t>
                            </w:r>
                          </w:p>
                        </w:tc>
                        <w:tc>
                          <w:tcPr>
                            <w:tcW w:w="22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-ся научатся решать уравнения на нахождение неизвестного слагаемого; выполнять письменные вычисления, используя изученные приёмы.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делать выводы в результате совместной деятельности класса и учител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договариваться, находить общее реше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олевая саморегуляция. Прогнозирование результа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6.09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 xml:space="preserve">Решение уравнений с неизвестным вычитаемым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ar-SA"/>
                              </w:rPr>
                              <w:t>М.д.№1 «Сложение и вычитание в пределах 100» (10 мин)</w:t>
                            </w:r>
                          </w:p>
                        </w:tc>
                        <w:tc>
                          <w:tcPr>
                            <w:tcW w:w="22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-ся научатся решать уравнения на нахождение уменьшаемого; выполнять письменные вычисления, используя изученные приёмы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Умение в предложенных педагогом ситуациях общения и сотрудничества, опираясь на этические нормы, делать выбор, при поддержке других участников 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9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существлять действия по реализации плана, прилагая усилия для преодоления трудностей, 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слушать и вступать в диалог; взаимоконтроль и взаимопомощь в ходе выполнения задания; умения работать в группе и в паре.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пределять цель учебной деятельности с помощью учителя и самостоятельно, искать средства её осуществления.  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9.09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8" w:hRule="atLeast"/>
                        </w:trPr>
                        <w:tc>
                          <w:tcPr>
                            <w:tcW w:w="5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Решение уравнений с неизвестным уменьшаемым.  Обозначение геометрических фигур буквами.</w:t>
                            </w:r>
                          </w:p>
                        </w:tc>
                        <w:tc>
                          <w:tcPr>
                            <w:tcW w:w="226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-ся научатся решать уравнения на нахождение неизвестного вычитаемого; обозначать фигуры буквами.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ормирование мотива, реализующего потребность в социально значимой и социально оцениваемой деятельности.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ориентироваться в своей системе знаний: отличать новое от уже известного.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слушать и понимать речь других.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работать по предложенному учителем плану.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.09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6" w:hRule="atLeast"/>
                        </w:trPr>
                        <w:tc>
                          <w:tcPr>
                            <w:tcW w:w="5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Административная контрольная работа на начало 2013-14 учебного года. (45 мин)</w:t>
                            </w:r>
                          </w:p>
                        </w:tc>
                        <w:tc>
                          <w:tcPr>
                            <w:tcW w:w="226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-ся научатся применять полученные знания, умения и навыки на практике; работать самостоятельно; контролировать свою работу и её результат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ормирование мотива, реализующего потребность в социально значимой и социально оцениваемой деятельности.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ориентироваться в своей системе знаний: отличать новое от уже известного.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слушать и понимать речь других.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 Умение определять и формулировать цель деятельности на уроке с помощью учителя.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.09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5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Работа над ошибками, допущенными в контрольной работе на начало2013-14 уч.г.  Задания творческого и поискового характера.</w:t>
                            </w:r>
                          </w:p>
                        </w:tc>
                        <w:tc>
                          <w:tcPr>
                            <w:tcW w:w="2263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 Уч-ся научатся понимать причины ошибок, допущенных в контрольной работе и исправлять их.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в предложенных педагогом ситуациях общения и сотрудничества, опираясь на этические нормы, делать выбор, при поддержке других участников группы и педагога, как поступить.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сравнивать и группировать такие математические объекты, как числа, совокупности, фигуры.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слушать и понимать речь други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слушать и вступать в диало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ланирование и контроль в форме сличения способа действий и его результата с эталоном.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.09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5206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аздел 2. Табличное умножение и деление (продолжение) (28ч.)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5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Конкретный смысл умножения и деления.</w:t>
                            </w:r>
                          </w:p>
                        </w:tc>
                        <w:tc>
                          <w:tcPr>
                            <w:tcW w:w="226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акреплять умения заменять сложение умножением, решать задачи на нахождение произведения; составлять обратные задачи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ормирование мотива, реализующего потребность в социально значимой и социально оцениваемой деятельности.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ориентироваться в своей системе знаний: отличать новое от уже известного</w:t>
                            </w:r>
                          </w:p>
                        </w:tc>
                        <w:tc>
                          <w:tcPr>
                            <w:tcW w:w="1829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слушать и понимать речь других.</w:t>
                            </w:r>
                          </w:p>
                        </w:tc>
                        <w:tc>
                          <w:tcPr>
                            <w:tcW w:w="187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работать по предложенному учителем плану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.09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5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Связь умножения и деления.</w:t>
                            </w:r>
                          </w:p>
                        </w:tc>
                        <w:tc>
                          <w:tcPr>
                            <w:tcW w:w="226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акреплять умения заменять сложение умножением, решать задачи на нахождение произведения; составлять обратные задачи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ормирование мотива, реализующего потребность в социально значимой и социально оцениваемой деятельности.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нимать и строить модели математических понятий и использовать их при решении текстовых задач.</w:t>
                            </w:r>
                          </w:p>
                        </w:tc>
                        <w:tc>
                          <w:tcPr>
                            <w:tcW w:w="1829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слушать и понимать речь других.</w:t>
                            </w:r>
                          </w:p>
                        </w:tc>
                        <w:tc>
                          <w:tcPr>
                            <w:tcW w:w="187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работать по предложенному учителем плану.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.09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6" w:hRule="atLeast"/>
                        </w:trPr>
                        <w:tc>
                          <w:tcPr>
                            <w:tcW w:w="5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Четные и нечетные числа. Таблица умножения и деления с числом 2.</w:t>
                            </w:r>
                          </w:p>
                        </w:tc>
                        <w:tc>
                          <w:tcPr>
                            <w:tcW w:w="226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вести понятия «чётные числа», «нечётные числа», уточнять и закреплять знания таблицы умножения на 2,3., закреплять умения решать текстовые задачи и уравнения.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в предложенных педагогом ситуациях общения и сотрудничества, опираясь на этические нормы, делать выбор, при поддержке других участников группы и педагога, как поступить.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находить ответы на вопросы. Используя учебник.</w:t>
                            </w:r>
                          </w:p>
                        </w:tc>
                        <w:tc>
                          <w:tcPr>
                            <w:tcW w:w="182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слушать и вступать в диалог.</w:t>
                            </w:r>
                          </w:p>
                        </w:tc>
                        <w:tc>
                          <w:tcPr>
                            <w:tcW w:w="18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Целеполагания как постановка учебной задачи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.09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5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Таблица умножения и деления с числом 3.</w:t>
                            </w:r>
                          </w:p>
                        </w:tc>
                        <w:tc>
                          <w:tcPr>
                            <w:tcW w:w="2263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-ся научатся выполнять умножение и деление с числом 3.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). Формирование мотива, реализующего потребность в социально значимой и социально оцениваемой деятельности.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обывать знания: используя учебник и свой жизненный опыт.</w:t>
                            </w:r>
                          </w:p>
                        </w:tc>
                        <w:tc>
                          <w:tcPr>
                            <w:tcW w:w="182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оформлять свою мысль в устной или письменной форм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огнозирование результата.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.09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507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висимость между величинами: цена, количество, стоимость.</w:t>
                            </w:r>
                          </w:p>
                        </w:tc>
                        <w:tc>
                          <w:tcPr>
                            <w:tcW w:w="2263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ешать задачи на нахождение величин: цена, количество, стоимость; составлять и решать обратные задачи.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азвивать целостное восприятие окружающего мира, развивать навыки сотрудничества со взрослыми и сверстниками.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отличать новое от уже известного с помощью учителя.</w:t>
                            </w:r>
                          </w:p>
                        </w:tc>
                        <w:tc>
                          <w:tcPr>
                            <w:tcW w:w="1829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отрудничество в поиске информации.</w:t>
                            </w:r>
                          </w:p>
                        </w:tc>
                        <w:tc>
                          <w:tcPr>
                            <w:tcW w:w="187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 Внесение необходимых дополнений и корректив в план и способ действия на уроке.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.09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1" w:hRule="atLeast"/>
                        </w:trPr>
                        <w:tc>
                          <w:tcPr>
                            <w:tcW w:w="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Связь между величинами: масса одного предмета, количество предметов, масса всех предметов.</w:t>
                            </w:r>
                          </w:p>
                        </w:tc>
                        <w:tc>
                          <w:tcPr>
                            <w:tcW w:w="22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-ся научатся решать задачи с понятиями «масса» и «количество».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ормирование мотива, реализующего потребность в социально значимой и социально оцениваемой деятельности.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делать выводы в результате совместной работы класса и учителя.</w:t>
                            </w:r>
                          </w:p>
                        </w:tc>
                        <w:tc>
                          <w:tcPr>
                            <w:tcW w:w="1829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слушать и понимать речь других.</w:t>
                            </w:r>
                          </w:p>
                        </w:tc>
                        <w:tc>
                          <w:tcPr>
                            <w:tcW w:w="187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ценка качества и уровня усвоения материала.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.09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07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Порядок выполнения действий в числовых выражениях.</w:t>
                            </w:r>
                          </w:p>
                        </w:tc>
                        <w:tc>
                          <w:tcPr>
                            <w:tcW w:w="22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-ся научатся  выполнять действия в выражениях со скобками в правильном порядке; решать задачи по формуле произведения.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ормирование мотива, реализующего потребность в социально значимой и социально оцениваемой деятельности.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отличать новое от уже известного с помощью учителя.</w:t>
                            </w:r>
                          </w:p>
                        </w:tc>
                        <w:tc>
                          <w:tcPr>
                            <w:tcW w:w="1829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произвольно строить своё речевое высказывание.</w:t>
                            </w:r>
                          </w:p>
                        </w:tc>
                        <w:tc>
                          <w:tcPr>
                            <w:tcW w:w="187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олевая саморегуляция. Оценка качества и уровня усвоения материала.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5.09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2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 xml:space="preserve">Вычисления значения числовых выражений в правильном порядке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ar-SA"/>
                              </w:rPr>
                              <w:t>М.д.№2 «Табличные случаи умножения и деления с числами 2 и 3» (10 мин).</w:t>
                            </w:r>
                          </w:p>
                        </w:tc>
                        <w:tc>
                          <w:tcPr>
                            <w:tcW w:w="2263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именять правила порядка выполнения действий при вычислении значения выражен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ешать текстовые задачи; развивать вычислительные навыки и умения.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азвивать целостное восприятие окружающего мира, развивать навыки сотрудничества со взрослыми и сверстниками.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отличать новое от уже известного с помощью учителя.</w:t>
                            </w:r>
                          </w:p>
                        </w:tc>
                        <w:tc>
                          <w:tcPr>
                            <w:tcW w:w="1829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произвольно строить своё речевое высказывание</w:t>
                            </w:r>
                          </w:p>
                        </w:tc>
                        <w:tc>
                          <w:tcPr>
                            <w:tcW w:w="187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нимать учебную задачу, стремиться её выполнять, и оценить свои действия на уроке.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7.09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Связь между величинами: расход ткани на одну  вещь, количество вещей, расход ткани на все вещи.</w:t>
                            </w:r>
                          </w:p>
                        </w:tc>
                        <w:tc>
                          <w:tcPr>
                            <w:tcW w:w="22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именять правила порядка выполнения действий при вычислении значения выражения; решать текстовые задачи; развивать вычислительные навыки и умения.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азвивать целостное восприятие окружающего мира, развивать навыки сотрудничества со взрослыми и сверстниками.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нимать и строить модели математических понятий, и использовать их при решении текстовых задач.</w:t>
                            </w:r>
                          </w:p>
                        </w:tc>
                        <w:tc>
                          <w:tcPr>
                            <w:tcW w:w="1829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произвольно строить своё речевое высказывание</w:t>
                            </w:r>
                          </w:p>
                        </w:tc>
                        <w:tc>
                          <w:tcPr>
                            <w:tcW w:w="187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нимать учебную задачу, стремиться её выполнять, и оценить свои действия на уроке.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.09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овторение зависимости между пропорциональными величинами. Задания творческого и поискового характера.</w:t>
                            </w:r>
                          </w:p>
                        </w:tc>
                        <w:tc>
                          <w:tcPr>
                            <w:tcW w:w="2263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акреплять знания, умения и навыки, полученные на предыдущих урока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ормирование мотива, реализующего потребность в социально значимой и социальн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цениваемой деятельности.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делать выводы в результате совместной деятельности класса и учителя.</w:t>
                            </w:r>
                          </w:p>
                        </w:tc>
                        <w:tc>
                          <w:tcPr>
                            <w:tcW w:w="1829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заимоконтроль и взаимопомощь в ходе выполнения зад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олевая саморегуляция. Прогнозирование результа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.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9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ar-SA"/>
                              </w:rPr>
                              <w:t>П.р. №1 « Табличное умножение и деление на 2 и на 3» (45 мин)</w:t>
                            </w:r>
                          </w:p>
                        </w:tc>
                        <w:tc>
                          <w:tcPr>
                            <w:tcW w:w="2263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-ся научатся применять полученные знания, умения и навыки на практике; работать самостоятельно; контролировать свою работу и её результат.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в предложенных педагогом ситуациях общения и сотрудничества, опираясь на этические нормы, делать выбор, при поддержке других участников группы и педагога, как поступить.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сравнивать и группировать такие математические объекты, как числа, совокупности, фигуры.</w:t>
                            </w:r>
                          </w:p>
                        </w:tc>
                        <w:tc>
                          <w:tcPr>
                            <w:tcW w:w="1829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слушать и вступать в диалог.</w:t>
                            </w:r>
                          </w:p>
                        </w:tc>
                        <w:tc>
                          <w:tcPr>
                            <w:tcW w:w="187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ланирование и контроль в форме сличения способа действий и его результата с эталоном.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2.10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Работа над ошибками по теме «Табличное умножение и деление на 2 и на 3» Таблица умножения и деления с числом 4.</w:t>
                            </w:r>
                          </w:p>
                        </w:tc>
                        <w:tc>
                          <w:tcPr>
                            <w:tcW w:w="226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-ся научатся понимать причины ошибок, допущенных в контрольной работе и исправлять их; составлять таблицу умножения и деления и пользоваться ею.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ормирование мотива, реализующего потребность в социально значимой и социально оцениваемой деятельности.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ыбор наиболее эффективных способов решения задач.</w:t>
                            </w:r>
                          </w:p>
                        </w:tc>
                        <w:tc>
                          <w:tcPr>
                            <w:tcW w:w="1829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аргументировать свой способ решения задач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аргументировать свой способ решения задач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4.10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Закрепление. Таблица Пифагора.</w:t>
                            </w:r>
                          </w:p>
                        </w:tc>
                        <w:tc>
                          <w:tcPr>
                            <w:tcW w:w="226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-ся научатся пользоваться таблицей умножения и деления; выполнять действия в выражениях со скобками в правильном порядке; решать задачи по формуле произведения.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в предложенных педагогом ситуация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бщения и сотрудничества, опираясь на этические нормы, 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добывать новые знани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аходить ответы на вопросы учебника, используя свой жизненный опыт</w:t>
                            </w:r>
                          </w:p>
                        </w:tc>
                        <w:tc>
                          <w:tcPr>
                            <w:tcW w:w="1829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слушать и понимать реч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ругих.</w:t>
                            </w:r>
                          </w:p>
                        </w:tc>
                        <w:tc>
                          <w:tcPr>
                            <w:tcW w:w="187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Целеполагания как постановка учебной задачи.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7.10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Задачи на увеличение числа в несколько раз.</w:t>
                            </w:r>
                          </w:p>
                        </w:tc>
                        <w:tc>
                          <w:tcPr>
                            <w:tcW w:w="22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-ся научатся решать задачи на увеличение числа в несколько раз; пользоваться таблицей умножения и деления.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ормирование мотива, реализующего потребность в социально значимой и социально оцениваемой деятельности.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делать выводы в результате совместной работы класса и учителя.</w:t>
                            </w:r>
                          </w:p>
                        </w:tc>
                        <w:tc>
                          <w:tcPr>
                            <w:tcW w:w="1829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слушать и понимать речь других.</w:t>
                            </w:r>
                          </w:p>
                        </w:tc>
                        <w:tc>
                          <w:tcPr>
                            <w:tcW w:w="187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ценка качества и уровня усвоения материала.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8.10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Задачи на уменьшение числа в несколько раз.</w:t>
                            </w:r>
                          </w:p>
                        </w:tc>
                        <w:tc>
                          <w:tcPr>
                            <w:tcW w:w="2263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-ся научатся решать задачи на уменьшение числа в несколько раз; пользоваться таблицей умножения и дел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ормирование мотива, реализующего потребность в социально значимой и социально оцениваемой деятельности.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делать выводы в результате совместной работы класса и учител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заимоконтроль и взаимопомощь в ходе выполнения зада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Целеполагания как постановка учебной задач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9.10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Закрепление решения задач на увеличение и уменьшение в несколько раз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ar-SA"/>
                              </w:rPr>
                              <w:t xml:space="preserve"> М.д.№3 «Нахождение суммы, разности, уменьшаемого, вычитаемого»  (10мин).</w:t>
                            </w:r>
                          </w:p>
                        </w:tc>
                        <w:tc>
                          <w:tcPr>
                            <w:tcW w:w="2263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-ся научатся решать задачи на увеличение и уменьшение числа в несколько раз; пользоваться таблицей умножения и деления.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елать выбор, при поддержке других участников группы и педагога, как поступить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90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веряясь с целью и планом, поправляя себя при необходимости, если результат не достигнут выполнять анализ (выделение признаков)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оформлять свою мысль в устной или письменной форме; сотрудничество в поиске информации</w:t>
                            </w:r>
                          </w:p>
                        </w:tc>
                        <w:tc>
                          <w:tcPr>
                            <w:tcW w:w="187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.10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5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Таблица умножения и деления с числом  5.</w:t>
                            </w:r>
                          </w:p>
                        </w:tc>
                        <w:tc>
                          <w:tcPr>
                            <w:tcW w:w="2263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-ся научатся составлять таблицу умножения и деления и пользоваться ею.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сваивать позитивный стиль общения со сверстниками и взрослыми в школе и дома;  проявлять учебно-познавательный интерес к новому учебному материалу и способам решения учебных и практических зада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ъяснять найденные способы действия при решении новых учебных задач и находить способы их реш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лушать собеседника и вести диалог. </w:t>
                            </w:r>
                          </w:p>
                        </w:tc>
                        <w:tc>
                          <w:tcPr>
                            <w:tcW w:w="187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Излагать и аргументировать свою точку зрения. Искать новые способы решения задач. Выполнять мыслительные операции анализа и синтеза. 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.10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3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Задачи на кратное сравнение чисел. Кратное сравнение чисел.</w:t>
                            </w:r>
                          </w:p>
                        </w:tc>
                        <w:tc>
                          <w:tcPr>
                            <w:tcW w:w="22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-ся научатся решать задачи на кратное сравнение; пользоваться таблицей умножения и деления;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в предложенных педагогом ситуациях общения и сотрудничества, опираясь на этические нормы, делать выбор, при поддержке других участников группы и педагога, как поступит.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делать предварительный отбор источников информации: ориентироваться в учебник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слушать и вступать в диало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огнозирование результата Делать умозаключение по результатам исследования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.10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 xml:space="preserve">Повторение задач на кратное сравнение чисел. </w:t>
                            </w:r>
                          </w:p>
                        </w:tc>
                        <w:tc>
                          <w:tcPr>
                            <w:tcW w:w="22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-ся научатся решать задачи на разностное и кратное сравнение; пользоваться таблицей умножения и деления;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сваивать позитивный стиль общения со сверстниками и взрослыми в школе и дома;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веряясь с целью и планом, поправляя себя при необходимости,</w:t>
                            </w:r>
                          </w:p>
                        </w:tc>
                        <w:tc>
                          <w:tcPr>
                            <w:tcW w:w="1829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оформлять свою мысль в устной или письменной форме; сотрудничество в поиске информации</w:t>
                            </w:r>
                          </w:p>
                        </w:tc>
                        <w:tc>
                          <w:tcPr>
                            <w:tcW w:w="187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злагать и аргументировать свою точку зрения. Искать новые способы решения задач.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.10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2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 xml:space="preserve">Задачи на кратное и разностное сравнение чисел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ar-SA"/>
                              </w:rPr>
                              <w:t>П.р. №2 «Задачи на кратное и разностное сравнение» (15 мин).</w:t>
                            </w:r>
                          </w:p>
                        </w:tc>
                        <w:tc>
                          <w:tcPr>
                            <w:tcW w:w="22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-ся научатся решать задачи на разностное и кратное сравнение; пользоваться таблицей умножения и деления;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нимать смысл выполнения самоконтроля и самооценки результатов учебной деятельности; анализировать свои действия и управлять ими.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станавливать математические отношения между объектами и группами объектов. Фиксировать это в устной форме..</w:t>
                            </w:r>
                          </w:p>
                        </w:tc>
                        <w:tc>
                          <w:tcPr>
                            <w:tcW w:w="1829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именять полученные знания в изменённых условиях.</w:t>
                            </w:r>
                          </w:p>
                        </w:tc>
                        <w:tc>
                          <w:tcPr>
                            <w:tcW w:w="187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ъяснять найденные способы действия при решении новых учебных задач.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.10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9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Таблица умножения и деления с числом  6.</w:t>
                            </w:r>
                          </w:p>
                        </w:tc>
                        <w:tc>
                          <w:tcPr>
                            <w:tcW w:w="2263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-ся научатся составлять таблицу умножения и деления с числом 6 и пользоваться ею; решать задачи на разностное и кратное сравнение.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ормирование мотива, реализующего потребность в социально значимой 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оциально оцениваемой деятельности.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Умение находить ответы на вопросы, используя учебник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ллюстрации</w:t>
                            </w:r>
                          </w:p>
                        </w:tc>
                        <w:tc>
                          <w:tcPr>
                            <w:tcW w:w="1829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договариваться, находить общее реше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олевая саморегуляция. Оценка качества и уровня усвоения материала.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.10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Закрепление таблицы умножения и деления с числами 5,6.</w:t>
                            </w:r>
                          </w:p>
                        </w:tc>
                        <w:tc>
                          <w:tcPr>
                            <w:tcW w:w="2263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ешать текстовые задачи изученных видов;. Совершенствовать устные и письменные вычислительные навыки.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4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оявлять учебно-познавательный интерес к новому учебному материалу и способам решения учебных и практических работ.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4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Понимать и строить модели в форме схематических рисунков., математических понятий, </w:t>
                            </w:r>
                          </w:p>
                        </w:tc>
                        <w:tc>
                          <w:tcPr>
                            <w:tcW w:w="1829" w:type="dxa"/>
                            <w:gridSpan w:val="4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ключаться в диалог с учителем и сверстниками</w:t>
                            </w:r>
                          </w:p>
                        </w:tc>
                        <w:tc>
                          <w:tcPr>
                            <w:tcW w:w="1874" w:type="dxa"/>
                            <w:gridSpan w:val="2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олевая саморегуляция. Оценка качества и уровня усвоения материала.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.10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Задачи на нахождение четвертого пропорционального.</w:t>
                            </w:r>
                          </w:p>
                        </w:tc>
                        <w:tc>
                          <w:tcPr>
                            <w:tcW w:w="2263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ешать текстовые задачи. Совершенствовать устные и письменные вычислительные навыки.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4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оявлять учебно-познавательный интерес к новому учебному материалу и способам решения учебных и практических работ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4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ыполнять мыслительные операции анализа и синтеза, делать умозаключение</w:t>
                            </w:r>
                          </w:p>
                        </w:tc>
                        <w:tc>
                          <w:tcPr>
                            <w:tcW w:w="1829" w:type="dxa"/>
                            <w:gridSpan w:val="4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слушать и понимать речь других.</w:t>
                            </w:r>
                          </w:p>
                        </w:tc>
                        <w:tc>
                          <w:tcPr>
                            <w:tcW w:w="1874" w:type="dxa"/>
                            <w:gridSpan w:val="2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ценивать свою работу, определять границы знания и незнания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.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Закрепление решения задач на нахождение четвёртого пропорционального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ar-SA"/>
                              </w:rPr>
                              <w:t xml:space="preserve"> М.д.№4  «Табличные случаи умножения и деления с числами 4,5,6».  (10 мин)</w:t>
                            </w:r>
                          </w:p>
                        </w:tc>
                        <w:tc>
                          <w:tcPr>
                            <w:tcW w:w="2263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ешать текстовые задачи. Совершенствовать устные и письменные вычислительные навыки.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4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Понимать смысл выполнения самоконтроля и самооценки результатов учебной деятельности. 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4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Понимать и строить модели математических понятий </w:t>
                            </w:r>
                          </w:p>
                        </w:tc>
                        <w:tc>
                          <w:tcPr>
                            <w:tcW w:w="1829" w:type="dxa"/>
                            <w:gridSpan w:val="4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Работать в группе, получать информацию из текста учебника, обсуждать её, </w:t>
                            </w:r>
                          </w:p>
                        </w:tc>
                        <w:tc>
                          <w:tcPr>
                            <w:tcW w:w="1874" w:type="dxa"/>
                            <w:gridSpan w:val="2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инимать план действий для решения учебных задач и  следовать ему.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.10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 xml:space="preserve">Таблица умножения и деления с числом  7. </w:t>
                            </w:r>
                          </w:p>
                        </w:tc>
                        <w:tc>
                          <w:tcPr>
                            <w:tcW w:w="2263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-ся научатся составлять таблицу умножения и деления с числом 7 и пользоваться ею; решать задачи изученных видов.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ориентироваться в своей системе знаний.</w:t>
                            </w:r>
                          </w:p>
                        </w:tc>
                        <w:tc>
                          <w:tcPr>
                            <w:tcW w:w="1829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выполнять различные роли в группе.</w:t>
                            </w:r>
                          </w:p>
                        </w:tc>
                        <w:tc>
                          <w:tcPr>
                            <w:tcW w:w="187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ценка качества и уровня усвоения материала.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.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Задания творческого и поискового характер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ar-SA"/>
                              </w:rPr>
                              <w:t xml:space="preserve">. Проект№1 «Математические сказки» </w:t>
                            </w:r>
                          </w:p>
                        </w:tc>
                        <w:tc>
                          <w:tcPr>
                            <w:tcW w:w="2263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-ся научатся анализировать и сочинять математические сказки.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4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ормирование мотива, реализующего потребность в социально значимой и социально оцениваемой деятельности.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4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ыбор наиболее эффективных способов решения задач.</w:t>
                            </w:r>
                          </w:p>
                        </w:tc>
                        <w:tc>
                          <w:tcPr>
                            <w:tcW w:w="1829" w:type="dxa"/>
                            <w:gridSpan w:val="4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аргументировать свой способ решения задач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gridSpan w:val="2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олевая саморегуляция. Оценка качества и уровня усвоения материала.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.10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ar-SA"/>
                              </w:rPr>
                              <w:t>Контрольная работа № 1 по теме «Табличное умножение и деление». (45 мин)</w:t>
                            </w:r>
                          </w:p>
                        </w:tc>
                        <w:tc>
                          <w:tcPr>
                            <w:tcW w:w="22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-ся научатся применять полученные знания, умения и навыки на практике.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ормирование мотива, реализующего потребность в социально значимой и социально оцениваемой деятельности.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ориентироваться в своей системе знаний: отличать новое от уже известного.</w:t>
                            </w:r>
                          </w:p>
                        </w:tc>
                        <w:tc>
                          <w:tcPr>
                            <w:tcW w:w="1829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слушать и понимать речь других.</w:t>
                            </w:r>
                          </w:p>
                        </w:tc>
                        <w:tc>
                          <w:tcPr>
                            <w:tcW w:w="187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работать по предложенному учителем плану.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.10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бота над ошибками по теме «Табличное умножение и деление».  Таблицы умножения с числами 4,5,6,7.</w:t>
                            </w:r>
                          </w:p>
                        </w:tc>
                        <w:tc>
                          <w:tcPr>
                            <w:tcW w:w="22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-ся научатся понимать причины ошибок, допущенных в контрольной работе  и исправлять и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ормирование мотива, реализующего потребность в социально значимой и социально оцениваемой деятельности.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находить ответы на вопросы, используя учебник, иллюстрации</w:t>
                            </w:r>
                          </w:p>
                        </w:tc>
                        <w:tc>
                          <w:tcPr>
                            <w:tcW w:w="1829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договариваться, находить общее решение.</w:t>
                            </w:r>
                          </w:p>
                        </w:tc>
                        <w:tc>
                          <w:tcPr>
                            <w:tcW w:w="187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олевая саморегуляция. Оценка качества и уровня усвоения материала.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.11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5206" w:type="dxa"/>
                            <w:gridSpan w:val="2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аздел 3. Числа от 1 до 100.  Табличное умножение и деление (продолжение) (28ч.)</w:t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Площадь. Способы сравнения фигур по площади</w:t>
                            </w:r>
                          </w:p>
                        </w:tc>
                        <w:tc>
                          <w:tcPr>
                            <w:tcW w:w="2263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-ся научатся сравнивать площади фигур способом наложения; решать задачи изученных видов; пользоваться таблицей умножения и деления.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ормирование мотива, реализующего потребность в социально значимой и социально оцениваемой деятельности.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находить ответы на вопросы, используя учебник, иллюстрации</w:t>
                            </w:r>
                          </w:p>
                        </w:tc>
                        <w:tc>
                          <w:tcPr>
                            <w:tcW w:w="1829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договариваться, находить общее решение.</w:t>
                            </w:r>
                          </w:p>
                        </w:tc>
                        <w:tc>
                          <w:tcPr>
                            <w:tcW w:w="187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олевая саморегуляция. Оценка качества и уровня усвоения материала.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.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1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Единица площади  –   квадратный сантиметр</w:t>
                            </w:r>
                          </w:p>
                        </w:tc>
                        <w:tc>
                          <w:tcPr>
                            <w:tcW w:w="22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-ся научатся измерять площадь фигур в квадратных сантиметрах; решать задачи изученных видов; пользоваться таблицей умножения и деления.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ормирование мотива, реализующего потребность в социально значимой и социально оцениваемой деятельности.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ыбор наиболее эффективных способов решения задач.</w:t>
                            </w:r>
                          </w:p>
                        </w:tc>
                        <w:tc>
                          <w:tcPr>
                            <w:tcW w:w="1829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аргументировать свой способ решения задач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олевая саморегуляция. Оценка качества и уровня усвоения материала.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.11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Площадь прямоугольника</w:t>
                            </w:r>
                          </w:p>
                        </w:tc>
                        <w:tc>
                          <w:tcPr>
                            <w:tcW w:w="2263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-ся научатся вычислять  площадь прямоугольника по формуле; решать задачи изученных видов; пользоваться таблицей умножения и деления.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ормирование мотива, реализующего потребность в социально значимой и социально оцениваемой деятельности.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иск и выделение необходимой информации.</w:t>
                            </w:r>
                          </w:p>
                        </w:tc>
                        <w:tc>
                          <w:tcPr>
                            <w:tcW w:w="1829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нимание возможности различных точек зрения на один и тот же предмет или вопрос.</w:t>
                            </w:r>
                          </w:p>
                        </w:tc>
                        <w:tc>
                          <w:tcPr>
                            <w:tcW w:w="187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Целеполагания как постановка учебной задачи на основе соотнесения того, что уже известно учащимся, а что ещё неизвестно.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.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Таблица умножения и деления с числом  8</w:t>
                            </w:r>
                          </w:p>
                        </w:tc>
                        <w:tc>
                          <w:tcPr>
                            <w:tcW w:w="22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-ся научатся составлять таблицу умножения и деления с числом 8 и пользоваться ею; решать задачи изученных видов.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в предложенных педагогом ситуациях общения и сотрудничества, опираясь на этические нормы, делать выбор, при поддержке других участников группы и педагога, как поступить.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сравнивать и группировать такие математические объекты, как числа, совокупности, фигуры.</w:t>
                            </w:r>
                          </w:p>
                        </w:tc>
                        <w:tc>
                          <w:tcPr>
                            <w:tcW w:w="1829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слушать и вступать в диалог.</w:t>
                            </w:r>
                          </w:p>
                        </w:tc>
                        <w:tc>
                          <w:tcPr>
                            <w:tcW w:w="187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ланирование и контроль в форме сличения способа действий и его результата с эталоном.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.11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 xml:space="preserve">Закрепление площади прямоугольника 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ar-SA"/>
                              </w:rPr>
                              <w:t>М.д.№5 « Табличные случаи умножения и деления с числами 7, 8» (10 мин)</w:t>
                            </w:r>
                          </w:p>
                        </w:tc>
                        <w:tc>
                          <w:tcPr>
                            <w:tcW w:w="22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акреплять знания, умения и навыки, полученные на предыдущих уроках.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ормирование мотива, реализующего потребность в социально значимой и социально оцениваемой деятельности.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преобразовывать информацию из одной формы в другую: составлять задачи на основе простейших математических моделей.</w:t>
                            </w:r>
                          </w:p>
                        </w:tc>
                        <w:tc>
                          <w:tcPr>
                            <w:tcW w:w="182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нимание возможности различных точек зрения на один и тот же предмет или вопрос.</w:t>
                            </w:r>
                          </w:p>
                        </w:tc>
                        <w:tc>
                          <w:tcPr>
                            <w:tcW w:w="18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огнозирование результата Делать умозаключение по результатам исследования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.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Закрепление решения задач  на нахождение третьего слагаемого.</w:t>
                            </w:r>
                          </w:p>
                        </w:tc>
                        <w:tc>
                          <w:tcPr>
                            <w:tcW w:w="22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-ся научатся решать задачи изученных видов; пользоваться таблицей умножения и деления.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ормирование мотива, реализующего потребность в социально значимой и социально оцениваемой деятельности.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находить ответы на вопросы, используя учебник, иллюстрации.</w:t>
                            </w:r>
                          </w:p>
                        </w:tc>
                        <w:tc>
                          <w:tcPr>
                            <w:tcW w:w="18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договариваться, находить общее решение.</w:t>
                            </w:r>
                          </w:p>
                        </w:tc>
                        <w:tc>
                          <w:tcPr>
                            <w:tcW w:w="1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злагать и аргументировать свою точку зрения. Искать новые способы решения задач.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.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Таблица умножения и деления с числом  9</w:t>
                            </w:r>
                          </w:p>
                        </w:tc>
                        <w:tc>
                          <w:tcPr>
                            <w:tcW w:w="22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-ся научатся составлять таблицу умножения и деления с числом 9 и пользоваться ею; решать задачи изученных видов.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ормирование мотива, реализующего потребность в социально значимой и социально оцениваемой деятельности.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иск и выделение необходимой информации.</w:t>
                            </w:r>
                          </w:p>
                        </w:tc>
                        <w:tc>
                          <w:tcPr>
                            <w:tcW w:w="1829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слушать и вступать в диалог.</w:t>
                            </w:r>
                          </w:p>
                        </w:tc>
                        <w:tc>
                          <w:tcPr>
                            <w:tcW w:w="187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ъяснять найденные способы действия при решении новых учебных задач.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.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9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Единица площади  –   квадратный дециметр</w:t>
                            </w:r>
                          </w:p>
                        </w:tc>
                        <w:tc>
                          <w:tcPr>
                            <w:tcW w:w="22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-ся научатся измерять площадь фигур в квадратных дециметрах; решать задачи изученных видов.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делать предварительный отбор источников информации: ориентироваться в учебнике.</w:t>
                            </w:r>
                          </w:p>
                        </w:tc>
                        <w:tc>
                          <w:tcPr>
                            <w:tcW w:w="1829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слушать и понимать речь других.</w:t>
                            </w:r>
                          </w:p>
                        </w:tc>
                        <w:tc>
                          <w:tcPr>
                            <w:tcW w:w="187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олевая саморегуляция. Оценка качества и уровня усвоения материала.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.11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Сводная таблица умножения</w:t>
                            </w:r>
                          </w:p>
                        </w:tc>
                        <w:tc>
                          <w:tcPr>
                            <w:tcW w:w="2263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-ся научатся пользоваться таблицей умножения и деления; решать задачи изученных видов.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ормирование мотива, реализующего потребность в социально значимой и социально оцениваемой деятельности.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иск и выделение необходимой информации.</w:t>
                            </w:r>
                          </w:p>
                        </w:tc>
                        <w:tc>
                          <w:tcPr>
                            <w:tcW w:w="1829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нимание возможности различных точек зрения на один и тот же предмет или вопрос.</w:t>
                            </w:r>
                          </w:p>
                        </w:tc>
                        <w:tc>
                          <w:tcPr>
                            <w:tcW w:w="187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Целеполагания как постановка учебной задачи на основе соотнесения того, что уже известно учащимся, а что ещё неизвестно.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.11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Решение задач на нахождение четвёртого пропорционального.</w:t>
                            </w:r>
                          </w:p>
                        </w:tc>
                        <w:tc>
                          <w:tcPr>
                            <w:tcW w:w="2263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акреплять знания, умения и навыки, полученные на предыдущих уроках.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ормирование мотива, реализующего потребность в социально значимой и социально оцениваемой деятельности.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иск и выделение необходимой информации.</w:t>
                            </w:r>
                          </w:p>
                        </w:tc>
                        <w:tc>
                          <w:tcPr>
                            <w:tcW w:w="1829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нимание возможности различных точек зрения на один и тот же предмет или вопрос.</w:t>
                            </w:r>
                          </w:p>
                        </w:tc>
                        <w:tc>
                          <w:tcPr>
                            <w:tcW w:w="187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ланирование и контроль в форме сличения способа действий и его результата с эталоном.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.11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 xml:space="preserve">Единица площади – квадратный метр. </w:t>
                            </w:r>
                          </w:p>
                        </w:tc>
                        <w:tc>
                          <w:tcPr>
                            <w:tcW w:w="22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-ся научатся пользоваться таблицей умножения и деления; решать задачи изученных видов.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ормирование мотива, реализующего потребность в социально значимой и социально оцениваемой деятельности.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иск и выделение необходимой информации.</w:t>
                            </w:r>
                          </w:p>
                        </w:tc>
                        <w:tc>
                          <w:tcPr>
                            <w:tcW w:w="1829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нимание возможности различных точек зрения на один и тот же предмет или вопрос.</w:t>
                            </w:r>
                          </w:p>
                        </w:tc>
                        <w:tc>
                          <w:tcPr>
                            <w:tcW w:w="187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огнозирование результата Делать умозаключение по результатам исследования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.11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3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 xml:space="preserve">Закрепление единиц площади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ar-SA"/>
                              </w:rPr>
                              <w:t xml:space="preserve">Тест №1 «Табличные случаи умножения и деления» (10 мин). </w:t>
                            </w:r>
                          </w:p>
                        </w:tc>
                        <w:tc>
                          <w:tcPr>
                            <w:tcW w:w="2263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акреплять знания, умения и навыки, полученные на предыдущих уроках.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ормирование мотива, реализующего потребность в социально значимой и социально оцениваемой деятельности.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преобразовывать информацию из одной формы в другую: составлять задачи на основе простейших математических моделей.</w:t>
                            </w:r>
                          </w:p>
                        </w:tc>
                        <w:tc>
                          <w:tcPr>
                            <w:tcW w:w="1829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нимание возможности различных точек зрения на один и тот же предмет или вопрос.</w:t>
                            </w:r>
                          </w:p>
                        </w:tc>
                        <w:tc>
                          <w:tcPr>
                            <w:tcW w:w="187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злагать и аргументировать свою точку зрения. Искать новые способы решения задач.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.11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Задания творческого и поискового характера. Повторение табличного умножения и д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ar-SA"/>
                              </w:rPr>
                              <w:t>. М.д. №6 « Табличное умножение и деление» (10 мин).</w:t>
                            </w:r>
                          </w:p>
                        </w:tc>
                        <w:tc>
                          <w:tcPr>
                            <w:tcW w:w="22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Уч-ся научатся решать нестандартные задачи. 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ормирование мотива, реализующего потребность в социально значимой и социально оцениваемой деятельности.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составлять математические задачи на основе простейших математических моделей.</w:t>
                            </w:r>
                          </w:p>
                        </w:tc>
                        <w:tc>
                          <w:tcPr>
                            <w:tcW w:w="18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слушать и понимать речь других.</w:t>
                            </w:r>
                          </w:p>
                        </w:tc>
                        <w:tc>
                          <w:tcPr>
                            <w:tcW w:w="1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ъяснять найденные способы действия при решении новых учебных задач.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2.12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ar-SA"/>
                              </w:rPr>
                              <w:t>П.р. № 3 «Единицы площади» (30 мин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 xml:space="preserve"> Решение задач  с величинами.</w:t>
                            </w:r>
                          </w:p>
                        </w:tc>
                        <w:tc>
                          <w:tcPr>
                            <w:tcW w:w="2263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акреплять знания, умения и навыки, полученные на предыдущих уроках.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ормирование мотива, реализующего потребность в социально значимой и социально оцениваемой деятельности.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ыбор наиболее эффективных способов решения задач.</w:t>
                            </w:r>
                          </w:p>
                        </w:tc>
                        <w:tc>
                          <w:tcPr>
                            <w:tcW w:w="1829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аргументировать свой способ решения задач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олевая саморегуляция. Оценка качества и уровня усвоения материала.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3.12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Умножение на 1.</w:t>
                            </w:r>
                          </w:p>
                        </w:tc>
                        <w:tc>
                          <w:tcPr>
                            <w:tcW w:w="2263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Уч-ся научатся выполнять умножение на 1; пользоваться таблицей умножения и деления; решать задачи изученных видов.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Формирование мотива, реализующего потребность в социально значимой и социально оцениваемой деятельности.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Умение находить ответы на вопросы, используя учебник, иллюстрации</w:t>
                            </w:r>
                          </w:p>
                        </w:tc>
                        <w:tc>
                          <w:tcPr>
                            <w:tcW w:w="1829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Умение договариваться, находить общее решение.</w:t>
                            </w:r>
                          </w:p>
                        </w:tc>
                        <w:tc>
                          <w:tcPr>
                            <w:tcW w:w="187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Волевая саморегуляция. Оценка качества и уровня усвоения материала.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4.12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2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Умножение на 0.</w:t>
                            </w:r>
                          </w:p>
                        </w:tc>
                        <w:tc>
                          <w:tcPr>
                            <w:tcW w:w="226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-ся научатся выполнять умножение на 0; пользоваться таблицей умножения и деления; решать задачи изученных видов.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в предложенных педагогом ситуациях общения и сотрудничества, опираясь на этические нормы, делать выбор, при поддержке других участников группы и педагога, как поступить.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сравнивать и группировать такие математические объекты, как числа, совокупности, фигуры.</w:t>
                            </w:r>
                          </w:p>
                        </w:tc>
                        <w:tc>
                          <w:tcPr>
                            <w:tcW w:w="1829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слушать и вступать в диалог.</w:t>
                            </w:r>
                          </w:p>
                        </w:tc>
                        <w:tc>
                          <w:tcPr>
                            <w:tcW w:w="187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ланирование и контроль в форме сличения способа действий и его результата с эталоном.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6.12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8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Деление вида  а : а,  а : 1.</w:t>
                            </w:r>
                          </w:p>
                        </w:tc>
                        <w:tc>
                          <w:tcPr>
                            <w:tcW w:w="226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овершенствовать устные и письменные вычислительные навыки; составлять верные числовые равенства, находить частное вида: а:а, а:1.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сваивать позитивный стиль общения со сверстниками и взрослыми в школе и дом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оявлять мотивацию учебно-познавательной деятельности и личностного смысла учения.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нимать и строить модели математических понятий и использовать их при решении зада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ыполнять задание по образцу.</w:t>
                            </w:r>
                          </w:p>
                        </w:tc>
                        <w:tc>
                          <w:tcPr>
                            <w:tcW w:w="1829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слушать и вступать в диалог.</w:t>
                            </w:r>
                          </w:p>
                        </w:tc>
                        <w:tc>
                          <w:tcPr>
                            <w:tcW w:w="187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инимать план действий для решения учебных задач и следовать ему.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9.12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9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Деление  нуля на число.</w:t>
                            </w:r>
                          </w:p>
                        </w:tc>
                        <w:tc>
                          <w:tcPr>
                            <w:tcW w:w="2263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-ся научатся делить ноль на число;  пользоваться таблицей умножения и деления; решать примеры на умножение на 1 и на 0; решать задачи изученных видов.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ормирование мотива, реализующего потребность 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оциально значимой и социально оцениваемой деятель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преобразовывать информаци ю из одной формы в другую: составлять задачи на основе простейших математических моделей.</w:t>
                            </w:r>
                          </w:p>
                        </w:tc>
                        <w:tc>
                          <w:tcPr>
                            <w:tcW w:w="1829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нимание возможности различных точек зрения на один и тот же предмет или вопрос.</w:t>
                            </w:r>
                          </w:p>
                        </w:tc>
                        <w:tc>
                          <w:tcPr>
                            <w:tcW w:w="187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Целеполагания как постановка учебной задачи на основе соотнесения того, что уже известно учащимся, а что ещё неизвестно.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.12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4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Задачи в 3 действия. Дополнительные задания  творческого и поискового характера: задачи-расчёты, деление фигуры на части.</w:t>
                            </w:r>
                          </w:p>
                        </w:tc>
                        <w:tc>
                          <w:tcPr>
                            <w:tcW w:w="2263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2" w:hanging="6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акреплять знания, умения и навыки, полученные на предыдущих уроках.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ормирование мотива, реализующего потребность в социально значимой и социально оцениваемой деятельности.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ыбор наиболее эффективных способов решения задач.</w:t>
                            </w:r>
                          </w:p>
                        </w:tc>
                        <w:tc>
                          <w:tcPr>
                            <w:tcW w:w="1829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аргументировать свой способ решения задач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олевая саморегуляция. Оценка качества и уровня усвоения материала.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.12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Доли. Образование и сравнение долей.</w:t>
                            </w:r>
                          </w:p>
                        </w:tc>
                        <w:tc>
                          <w:tcPr>
                            <w:tcW w:w="2263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11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-ся научатся определять доли и сравнивать их; пользоваться таблицей умножения и деления; решать задачи изученных видов.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ормирование мотива, реализующего потребность в социально значимой и социальн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цениваемой деятельности.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ыбор наиболее эффективных способов решения зада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аргументировать свой способ решения задач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олевая саморегуляция. Оценка качества и уровня усвоения материал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.12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2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Круг. Окружность:  центр, радиус, диаметр .</w:t>
                            </w:r>
                          </w:p>
                        </w:tc>
                        <w:tc>
                          <w:tcPr>
                            <w:tcW w:w="2263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-ся научатся чертить окружность; различать понятия «круг» и «окружность»; находить радиус и диаметр окружности; пользоваться таблицей умножения и деления; решать задачи изученных видов.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оявлять мотивацию учебно-познавательной деятельности и личностного смысла учения.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составлять математические задачи на основе простейших математических моделей.</w:t>
                            </w:r>
                          </w:p>
                        </w:tc>
                        <w:tc>
                          <w:tcPr>
                            <w:tcW w:w="1829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слушать и понимать речь других.</w:t>
                            </w:r>
                          </w:p>
                        </w:tc>
                        <w:tc>
                          <w:tcPr>
                            <w:tcW w:w="187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огнозирование результата.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.12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 xml:space="preserve">Круг. Окружность. Вычерчивание окружностей с использованием циркуля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ar-SA"/>
                              </w:rPr>
                              <w:t>М.д. №7 «Уменьшение и увеличение числа в несколько раз» (10 мин).</w:t>
                            </w:r>
                          </w:p>
                        </w:tc>
                        <w:tc>
                          <w:tcPr>
                            <w:tcW w:w="2263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-ся научатся чертить окружность; различать понятия «круг» и «окружность», «радиус», «диаметр»; пользоваться таблицей умножения и деления; решать задачи на доли.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ормирование мотива, реализующего потребность в социально значимой и социально оцениваемой деятельности.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иск и выделение необходимой информации.</w:t>
                            </w:r>
                          </w:p>
                        </w:tc>
                        <w:tc>
                          <w:tcPr>
                            <w:tcW w:w="18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нимание возможности различных точек зрения на один и тот же предмет или вопрос.</w:t>
                            </w:r>
                          </w:p>
                        </w:tc>
                        <w:tc>
                          <w:tcPr>
                            <w:tcW w:w="1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Целеполагания как постановка учебной задачи на основе соотнесения того, что уже известно учащимся , а что ещё неизвестно.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.12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9.</w:t>
                            </w:r>
                          </w:p>
                        </w:tc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 xml:space="preserve">Задачи на нахождение доли числа и числа по его дол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ar-SA"/>
                              </w:rPr>
                              <w:t>П.р. №4 «Умножение числа на 1 и на 0. Деление нуля на число» (20 мин).</w:t>
                            </w:r>
                          </w:p>
                        </w:tc>
                        <w:tc>
                          <w:tcPr>
                            <w:tcW w:w="2263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аходить часть от числа и число по его части, совершенствовать вычислительные навы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акреплять знания, умения и навыки, полученные на предыдущих уроках.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ормирование мотива, реализующего потребность в социально значимой и социально оцениваемой деятельности.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ыбор наиболее эффективных способов решения задач.</w:t>
                            </w:r>
                          </w:p>
                        </w:tc>
                        <w:tc>
                          <w:tcPr>
                            <w:tcW w:w="18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аргументировать свой способ решения задач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олевая саморегуляция. Оценка качества и уровня усвоения материала.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.12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Административная контрольная работа за 1 полугодие 2013-14 учебного года. (45 мин).</w:t>
                            </w:r>
                          </w:p>
                        </w:tc>
                        <w:tc>
                          <w:tcPr>
                            <w:tcW w:w="2263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-ся научатся применять полученные знания, умения и навыки на практике.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ормирование мотива, реализующего потребность в социально значимой и социально оцениваемой деятельности.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ориентироваться в своей системе знаний: отличать новое от уже известного.</w:t>
                            </w:r>
                          </w:p>
                        </w:tc>
                        <w:tc>
                          <w:tcPr>
                            <w:tcW w:w="18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слушать и понимать речь других.</w:t>
                            </w:r>
                          </w:p>
                        </w:tc>
                        <w:tc>
                          <w:tcPr>
                            <w:tcW w:w="1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работать по предложенному учителем плану.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.12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Работа над ошибками, допущенными в контрольной работе за 1полугодие  2013-14 уч.г Табличное умножение и деление.  Единицы времени – год, месяц.</w:t>
                            </w:r>
                          </w:p>
                        </w:tc>
                        <w:tc>
                          <w:tcPr>
                            <w:tcW w:w="22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-ся научатся понимать причины ошибок, допущенных в контрольной работе и исправлять их; различать временные понятия (год, месяц, сутки); пользоваться таблицей умножения и деления; решать задачи на доли.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ормирование мотива, реализующего потребность в социально значимой и социально оцениваемой деятельности.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делать выводы в результате совместной работы класса и учителя.</w:t>
                            </w:r>
                          </w:p>
                        </w:tc>
                        <w:tc>
                          <w:tcPr>
                            <w:tcW w:w="1829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аргументировать свой выбор способа решения задачи, убеждать, уступать.</w:t>
                            </w:r>
                          </w:p>
                        </w:tc>
                        <w:tc>
                          <w:tcPr>
                            <w:tcW w:w="187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ценка качества и уровня усвоения материал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.12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Единицы времени – сутки. Задачи практического содержания, связанные с определением времени.</w:t>
                            </w:r>
                          </w:p>
                        </w:tc>
                        <w:tc>
                          <w:tcPr>
                            <w:tcW w:w="2263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-ся научатся  различать временные понятия (год, месяц, сутки); пользоваться таблицей умножения и деления; решать задачи на доли.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ормирование мотива, реализующего потребность в социально значимой и социально оцениваемой деятельности.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делать выводы в результате совместной работы класса и учителя.</w:t>
                            </w:r>
                          </w:p>
                        </w:tc>
                        <w:tc>
                          <w:tcPr>
                            <w:tcW w:w="1829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аргументировать свой выбор способа решения задачи, убеждать, уступать.</w:t>
                            </w:r>
                          </w:p>
                        </w:tc>
                        <w:tc>
                          <w:tcPr>
                            <w:tcW w:w="187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ценка качества и уровня усвоения материал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.12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Повторение пройденного материала  по теме «Табличное умножение и деление».</w:t>
                            </w:r>
                          </w:p>
                        </w:tc>
                        <w:tc>
                          <w:tcPr>
                            <w:tcW w:w="22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акреплять знания, умения и навыки, полученные на предыдущих уроках.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ормирование мотива, реализующего потребность в социально значимой и социально оцениваемой деятельности.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иск и выделение необходимой информации.</w:t>
                            </w:r>
                          </w:p>
                        </w:tc>
                        <w:tc>
                          <w:tcPr>
                            <w:tcW w:w="1829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нимание возможности различных точек зрения на один и тот же предмет или вопрос.</w:t>
                            </w:r>
                          </w:p>
                        </w:tc>
                        <w:tc>
                          <w:tcPr>
                            <w:tcW w:w="187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Целеполагания как постановка учебной задачи на основе соотнесения того, что уже известно учащимся, а что ещё неизвестно.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.12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4.</w:t>
                            </w:r>
                          </w:p>
                        </w:tc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Тест №2 «Табличное умножение и деление» (10 мин)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шения задач творческого и поискового характера.</w:t>
                            </w:r>
                          </w:p>
                        </w:tc>
                        <w:tc>
                          <w:tcPr>
                            <w:tcW w:w="22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ыполнять задания творческого и поискового характера, применять полученные ранее знания и способы действий в изменённых условиях.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оявлять мотивацию учебно-познавательной деятельности и личностного смысла учения.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ормирование учебно-познавательного интереса к новому учебному материалу </w:t>
                            </w:r>
                          </w:p>
                        </w:tc>
                        <w:tc>
                          <w:tcPr>
                            <w:tcW w:w="1829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аботать в группе, определять общие цели работы.</w:t>
                            </w:r>
                          </w:p>
                        </w:tc>
                        <w:tc>
                          <w:tcPr>
                            <w:tcW w:w="187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ценка качества и уровня усвоения материал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.12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5206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аздел 4. Внетабличное умножение и деление (27 ч.)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06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Приемы умножения и деления для случаев ви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20 ∙ 3, 3 ∙ 20, 69 : 3.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-ся научатся; использовать переместительное св-во умножения и взаимосвязь умножения и деления при вычислениях; определять порядок действий в выражения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ормирование мотива, реализующего потребность в социально значимой и социально оцениваемой деятельности.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ыбор наиболее эффективных способов решения зада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аргументировать свой способ решения задач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олевая саморегуляция. Оценка качества и уровня усвоения материал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.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0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 xml:space="preserve">Прием деления для случаев вида 80 : 20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ar-SA"/>
                              </w:rPr>
                              <w:t>М.д. №8 «Компоненты умножения и деления» (10 мин).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Уч-ся научатся моделировать приёмы умножения и деления круглых чисел с помощью предметов; читать равенства, используя математическую терминологию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ормирование мотива, реализующего потребность в социально значимой и социально оцениваемой деятельности.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ориентироваться в учебнике.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отрудничество в поиске информации.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Волевая саморегуляция. 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.01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2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0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Умножение суммы на число.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-ся научатся моделировать приёмы умножения суммы на число с помощью схематических рисунков; читать равенства, используя математическую терминологию; решать задачи изученных видов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находить ответы на вопросы, используя свой жизненный опыт.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слушать и понимать речь други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огнозирование результа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.01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0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Решение задач несколькими способами.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-ся научатся моделировать приёмы умножения суммы на число с помощью схематических рисунков; читать равенства, используя математическую терминологию; решать задачи изученных видов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находить ответы на вопросы, используя свой жизненный опыт.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слушать и понимать речь други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огнозирование результа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.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2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06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Приемы умножения для случаев вида 23 ∙ 4,  4 ∙ 23.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-ся научатся использовать приём умножения суммы на число при умножении двузначного на однозначное; читать равенства, используя математическую терминологию; переводить одни единицы длины в другие, используя соотношения между ними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составлять математические задачи на основе простейших математических моделей.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отрудничество в поиске информации.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проговаривать последовательность действий на уроке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.01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0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Закрепление приёмов умножения  вида 37*2, 5*19.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овершенствовать вычислительные навыки и умение решать задачи; развивать смекалку и находчивость, умение рассуждать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ормирование мотива, реализующего потребность в социально значимой и социально оцениваемой деятельности.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делать выводы в результате совместной работы класса и учителя.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аргументировать свой выбор способа решения задачи, убеждать, уступать.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ценка качества и уровня усвоения материала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.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0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Решение задач на нахождение четвертого пропорционального.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ормировать умения решать задачи; закреплять правило умножения двузначного числа на однозначное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нимать смысл выполнения самоконтроля и самооценки результатов учебной деятельности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составлять математические задачи на основе простейших математических моделей.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отрудничество в поиске информации.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проговаривать последовательность действий на уроке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.01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0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Выражение с двумя переменными Задания творческого и поискового характера.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ыполнять задания творческого и поискового характера; применять полученные знания в изменённых условиях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ормирование мотива, реализующего потребность в социально значимой и социально оцениваемой деятельности.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решать логические задачи на основе простейших математических моделей.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аботать в группе, определять общие цели работы.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проговаривать последовательность действий на уроке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.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0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Деление суммы на число.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-ся научатся выполнять деление суммы на число; решать задачи изученных видов; читать равенства, используя математическую терминологию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находить ответы на вопросы, используя свой жизненный опыт.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слушать и понимать речь других.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огнозирование результата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.01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4.</w:t>
                            </w:r>
                          </w:p>
                        </w:tc>
                        <w:tc>
                          <w:tcPr>
                            <w:tcW w:w="20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 xml:space="preserve">Закрепление правила  деления суммы на число при  выполнении деления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ar-SA"/>
                              </w:rPr>
                              <w:t>М.д.№9 «Умножение и деление с нулём» (10 мин).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-ся научатся выполнять деление суммы на число; решать задачи изученных видов; читать равенства, используя математическую терминологию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находить ответы на вопросы, используя свой жизненный опыт.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слушать и понимать речь других.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огнозирование результата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.01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2" w:hRule="exact"/>
                        </w:trPr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06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Приём деления для случаев вида 78:2, 69:3.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-ся научатся выполнять деление двузначного числа на однозначное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итать равенства, используя математическую терминологию; решать задачи изученных видов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ормирование мотива, реализующего потребность в социально значимой и социально оцениваемой деятельности.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делать выводы в результате совместной работы класса и учителя.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оформлять свои мысли в устной и письменной форме.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олевая саморегуляция. Оценка качества и уровня усвоения материала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.01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9" w:hRule="exact"/>
                        </w:trPr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06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Связь между числами при делении.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-ся научатся использовать взаимосвязь умножения и деления при вычислениях; выполнять деление двузначного числа на однозначное; читать равенства, используя математическую терминологию; решать задачи изученных видов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ормирование мотива, реализующего потребность в социально значимой и социально оцениваемой деятельности.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иск и выделение необходимой информации.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нимание возможности различных точек зрения на один и тот же предмет или вопрос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Целеполагания как постановка учебной задачи на основе соотнесения того, что уже известно учащимся, а что ещё неизвестно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.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06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Проверка деления умножением.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-ся научатся проверять результат умножения делением; решать уравнения, проверяя деление умножением; решать задачи изученных видов; дополнять вопросом условие задачи; работать в парах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ормирование мотива, реализующего потребность в социально значимой и социально оцениваемой деятельности.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делать выводы в результате совместной работы класса и учителя.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оформлять свои мысли в устной и письменной форме.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олевая саморегуляция. Оценка качества и уровня усвоения материала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3.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06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Прием деления для случаев вида 87 : 29, 66 : 22.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-ся научатся делить двузначное число на двузначное способом подбора; дополнять вопросом условие задачи; решать задачи изученных видов; работать в парах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в предложенных педагогом ситуациях общения и сотрудничества опираясь на этические нормы, делать выбор, при поддержке других участников группы и педагога, как поступить.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находить ответы на вопросы, используя свой жизненный опыт.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оформлять свои мысли в устной и письменной форме (на уровне предложения или небольшого текста)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олевая саморегуляция. Оценка качества и уровня усвоения материала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4.02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0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Проверка умножения с помощью деления.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Уч-ся научатся выполнять проверку умножения делением; читать равенства, используя математическую терминологию; чертить отрезки заданной длины и сравнивать их; дополнять вопросом условие задачи; 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ормирование мотива, реализующего потребность в социально значимой и социально оцениваемой деятельности.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иск и выделение необходимой информации.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нимание возможности различных точек зрения на один и тот же предмет или вопрос.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Целеполагания как постановка учебной задачи на основе соотнесения того, что уже известно учащимся, а что ещё неизвестно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5.02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06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Решение уравнений на основе связи между результатами и компонентами умножения и деления.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-ся научатся выполнять проверку умножения делением; решать уравнения; решать задачи изученных видов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ормирование мотива, реализующего потребность в социально значимой и социально оцениваемой деятельности.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перерабатывать полученную информацию.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аргументировать свой выбор способа решения задачи.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огнозирование результата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7.02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06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Закрепление решение уравнений на основе связи между результатами и компонентами умножения и деления.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-ся научатся выполнять проверку умножения делением; решать уравнения; решать задачи изученного вида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ормирование мотива, реализующего потребность в социально значимой и социально оцениваемой деятельности.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перерабатывать полученную информацию.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аргументировать свой выбор способа решения задачи.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огнозирование результата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.02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06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ar-SA"/>
                              </w:rPr>
                              <w:t xml:space="preserve">П.р. №5 «Деление суммы на число, проверка деления и умножения» (25 мин).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Задания творческого и поискового характера.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-ся научатся применять на практике полученные знания, умения и навыки. читать равенства, используя математическую терминологию; решать задачи изученных видов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делать выводы в результате совместной работы класса и учителя.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оформлять свои мысли в устной и письменной форме (на уровне предложения или небольшого текста)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формулировать цель деятельности на уроке с помощью учителя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.02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06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 xml:space="preserve">Деление с остатком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ar-SA"/>
                              </w:rPr>
                              <w:t>М.д.№10 «Связь между числами при делении и умножении» (10 мин).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-ся научатся  выполнять деление с остатком и моделировать этот вычислительный приём с помощью предметов и схематических рисунков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ормирование мотива, реализующего потребность в социально значимой 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оциально оцениваемой деятель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делать выводы в результате совместной работы класса и учителя.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аргументировать свой выбор способа решения задачи, убеждать, уступать.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ценка качества и уровня усвоения материал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.02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06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Закрепление смысла деления с остатком.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Уч-ся научатся выполнять деление с остатком и выполнять запись в столбик; выполнять деление с остатком и моделировать этот вычислительный приём с помощью предметов и схематических рисунков; 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делать выводы в результате совместной работы класса и учителя.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оформлять свои мысли в устной и письменной форме (на уровне предложения или небольшого текста)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формулировать цель деятельности на уроке с помощью учителя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.02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6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Приемы нахождения частного и остатка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-ся научатся выполнять деление с остатком разными способами; решать задачи  на деление с остатком; работать в группах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находить ответы на вопросы, используя свой жизненный опыт.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оформлять свои мысли в устной и письменной форме (на уровне предложения или небольшого текста)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формулировать цель деятельности на уроке с помощью учителя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.02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0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Прием нахождения частного и остатка способом подбора.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-ся научатся выполнять деление с остатком, когда делитель больше делимого; решать задачи  на деление с остатком; работать в группах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ормирование мотива, реализующего потребность в социально значимой и социально оцениваемой деятельности.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делать выводы в результате совместной работы класса и учителя.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оформлять свои мысли в устной и письменной форме.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олевая саморегуляция. Оценка качества и уровня усвоения материала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.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7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06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Закрепление приёмов  нахождения частного и остатка.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-ся научатся выполнять проверку деления с остатком; решать задачи изученных видов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в предложенных педагогом ситуациях общения и сотрудничества, опираясь на этические нормы, делать выбор, при поддержке других участников группы и педагога, как поступить.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сравнивать и группировать такие математические объекты, как числа, фигуры.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выполнять различные роли в группе.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работать по предложенному учителем плану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.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06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Деление меньшего числа на большее.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ыполнять деление с остатком; выполнять проверку деления с остатком; решать текстовые задачи арифметическим способом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азвивать навыки сотрудничества со взрослыми и сверстниками.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станавливать математические отношения между объектами и группами объектов.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оформлять свои мысли в устной и письменной форме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лучать информацию из текста учебника, обсуждать её, формулировать выводы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.02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06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Проверка деления с остатко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ar-SA"/>
                              </w:rPr>
                              <w:t xml:space="preserve"> Проект №2 «Задачи-расчеты».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-ся научатся работать с дополнительными источниками информации; работать в группах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ормирование мотива, реализующего потребность в социально значимой и социально оцениваемой деятельности.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делать выводы в результате совместной работы класса и учителя.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оформлять свои мысли в устной и письменной форме.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олевая саморегуляция. Оценка качества и уровня усвоения материала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.02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3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06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 xml:space="preserve">Деление с остатком, проверка деления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ar-SA"/>
                              </w:rPr>
                              <w:t xml:space="preserve"> П.р. №6 «Деление с остатком» (25 мин).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акреплять  умения выполнять письменные вычисления изученных видов; совершенствовать умения решать  задачи; развивать мышление и смекалку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ормирование мотива, реализующего потребность в социально значимой и социально оцениваемой деятельности.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иск и выделение необходимой информации.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нимание возможности различных точек зрения на один и тот же предмет или вопрос.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Целеполагания как постановка учебной задачи на основе соотнесения того, что уже известно учащимся, а что ещё неизвестно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.02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06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ar-SA"/>
                              </w:rPr>
                              <w:t xml:space="preserve">Задания творческого и поискового характера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Тест №3 «Внетабличное умножение и деление» (10 мин). 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-ся научатся работать с дополнительными источниками информации; работать в группа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акреплять  умения выполнять письменные вычисления изученных видов;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ормирование мотива, реализующего потребность в социально значимой и социально оцениваемой деятельности.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делать выводы в результате совместной работы класса и учителя.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оформлять свои мысли в устной и письменной форме.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олевая саморегуляция. Оценка качества и уровня усвоения материала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.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5206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аздел 5. Числа от 1 до 1000. Нумерация  (13 ч.)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06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Устная нумерация.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ассматривать вопросы устной нумерации в  пределах 1000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ешать задачи изученных типов, выполнять вычисления в пределах 100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оявлять учебно-познавательный интерес к новому учебному материалу.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иск и выделение необходимой информации.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нимание возможности различных точек зрения на один и тот же предмет или вопрос.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Целеполагания как постановка учебной задачи на основе соотнесения того, что уже известно учащимся, а что ещё неизвестно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.02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06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 xml:space="preserve">Образование трёхзначных чисел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ar-SA"/>
                              </w:rPr>
                              <w:t>М.д.№11 « Сложение и вычитание чисел до 100» (10мин).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-ся научатся называть трёхзначные числа; решать задачи с пропорциональными величинами; выполнять внетабличное умножение и деление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ормирование мотива, реализующего потребность в социально значимой и социально оцениваемой деятельности.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делать выводы в результате совместной работы класса и учителя.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оформлять свои мысли в устной и письменной форме.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олевая саморегуляция. Оценка качества и уровня усвоения материала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3.03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06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Письменная нумерация. Разряды счётных единиц.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-ся научатся называть и записывать трёхзначные числа; решать задачи изученных видов; переводить одни единицы длины в другие, используя соотношения между ними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ормирование мотива, реализующего потребность в социально значимой и социально оцениваемой деятельности.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находить ответы на вопросы, используя свой жизненный опыт.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аргументировать своё предложение.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олевая саморегуляция. Прогнозирование результата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4.03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06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Натуральная последовательность трехзначных чисел.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-ся научатся называть и записывать трёхзначные числа; решать задачи изученных видов; строить геометрические фигуры и вычислять их периметр и площадь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. 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сравнивать и группировать такие математические объекты, как числа, фигуры.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договариваться. Находить общее решение.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Целеполагания как постановка учебной задачи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5.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06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Увеличение и уменьшение  числа в 10, в 100 раз.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Уч-ся научатся применять приёмы увеличения и уменьшения натуральных чисел в 10 раз, в 100 раз; решать задачи на кратное и разностное сравнение. 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ормирование мотива, реализующего потребность в социально значимой и социально оцениваемой деятельности.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делать выводы в результате совместной работы класса и учителя.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нимание возможности разных позиций и точек зрения на один и тот предмет или вопрос.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становка учебной задачи (целеполагания)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7.03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06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Замена числа суммой разрядных слагаемых.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-ся научатся записывать трёхзначные числа в виде суммы разрядных слагаемых; решать задачи изученных видов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ормирование мотива, реализующего потребность в социально значимой и социально оцениваемой деятельности.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делать выводы в результате совместной работы класса и учителя.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аргументировать свой выбор способа решения задачи, убеждать, уступать.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ценка качества и уровня усвоения материала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.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06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Сложение и вычитание  на основе десятичного состава трехзначных чисел.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-ся научатся выполнять вычисления с трёхзначными числами, используя разрядные слагаемые; решать задачи изученных видов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ориентироваться в учебнике.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слушать и понимать речь других.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олевая саморегуляция. Оценка качества и уровня усвоения материала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.03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06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 xml:space="preserve">Сравнение трехзначных чисел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ar-SA"/>
                              </w:rPr>
                              <w:t>М.д.№12 «Внетабличное умножение и деление» (10 мин).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-ся научатся сравнивать трёхзначные числа; решать задачи изученных видов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ормирование мотива, реализующего потребность в социально значимой и социально оцениваемой деятельности.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делать выводы в результате совместной работы класса и учителя.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аргументировать свой выбор способа решения задачи, убеждать, уступать.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ценка качества и уровня усвоения материала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.03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06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Определение общего числа единиц, десятков, сотен  в числе. Дополнительные задания- римская система счисления.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Уч-ся научатся выделять в трёхзначном числе количество сотен, десятков, единиц; решать задачи изученных видов. 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ормирование мотива, реализующего потребность в социально значимой и социально оцениваемой деятельности.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сравнивать и группировать такие математические объекты, как числа, фигуры.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донести свою позицию до других.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ланирование и контроль в форме сличения способа действия и его результата с заданным эталоном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.03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06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Единицы массы – килограмм, грамм. Задачи-расчёты, задачи логического содержания.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-ся научатся взвешивать предметы и сравнивать их по массе; решать задачи изученных видов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делать выводы в результате совместной работы класса и учителя.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слушать и понимать других, аргументировать своё предложение.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огнозирование результата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.03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06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 xml:space="preserve">Обозначение чисел римскими цифрами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Тест №4 « Нумерация от 1 до 1000 » (10 мин). 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-ся научатся классифицировать изученные вычислительные приёмы и применять их; решать задачи изученных видов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определять и высказывать под руководством педагога самые простые общие для всех людей правила поведения при сотруд.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ориентироваться в учебник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слушать и понимать речь других.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олевая саморегул.. Оценка качества и уровня усвоения материала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.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06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ar-SA"/>
                              </w:rPr>
                              <w:t>Контрольная работа № 2 по теме «Нумерация в пределах 1000». (45 мин).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-ся научатся применять полученные знания, умения и навыки на практике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ормирование мотива, реализующего потребность в социально значимой и социально оцениваемой деятельности.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312" w:hanging="6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рассматривать, сравнивать, группировать, структурировать знания.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312" w:hanging="6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слушать и вступать в диалог.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312" w:hanging="6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огнозирование результата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.03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06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Работа над ошибками по теме  «Нумерация в пределах 1000»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-ся научатся классифицировать изученные вычислительные приёмы и применять их; решать задачи изученных видов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ориентироваться в учебник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слушать и понимать речь других.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олевая саморег. Оценка качества и уровня усвоения материала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.03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5206" w:type="dxa"/>
                            <w:gridSpan w:val="2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аздел 6.  Числа от 1 до 1000. Сложение и вычитание. (10 ч.)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Приемы устных вычислений трёхзначных чисе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в пределах 1000.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-ся научаться  выполнять сложение и вычитание трёхзначных чисел, оканчивающихся нулями; решать задачи изученных видов; изменять условие и вопрос задачи по данному решению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ормирование мотива, реализующего потребность в социально значимой и социально оцениваемой деятельности.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делать выводы в результате совместной работы класса и учителя.</w:t>
                            </w:r>
                          </w:p>
                        </w:tc>
                        <w:tc>
                          <w:tcPr>
                            <w:tcW w:w="180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нимание возможности разных позиций и точек зрения на один и тот предмет или вопрос.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становка учебной задачи (целеполагания)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.03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Приемы устных вычислений, в случаях, сводимых к действиям в пределах 1000  (900+20,500-80, 120∙7, 300:6).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-ся научатся выполнять сложение и вычитание вида 450+30, 620-200; решать задачи изученных видов; выполнять деление с остатком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ормирование мотива, реализующего потребность в социально значимой и социально оцениваемой деятельности.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делать выводы в результате совместной работы класса и учителя.</w:t>
                            </w:r>
                          </w:p>
                        </w:tc>
                        <w:tc>
                          <w:tcPr>
                            <w:tcW w:w="180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аргументировать свой выбор способа решения задачи, убеждать, уступать.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ценка качества и уровня усвоения материала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.04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Разные способы устных вычислений. Проверка вычислений.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-ся научатся выполнять сложение и вычитание разными способами решать задачи изученных видов; выполнять проверку арифметических действий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ормирование мотива, реализующего потребность в социально значимой и социально оцениваемой деятельности.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делать выводы в результате совместной работы класса и учителя.</w:t>
                            </w:r>
                          </w:p>
                        </w:tc>
                        <w:tc>
                          <w:tcPr>
                            <w:tcW w:w="180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оформлять свои мысли в устной и письменной форме.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олевая саморегуляция. Оценка качества и уровня усвоения мат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2.04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ёмы письменных вычислений трёхзначных чисел.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-ся научатся выполнять сложение и вычитание трёхзначных чисел в столбик; решать задачи изученных видов; выполнять проверку арифметических действий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ормирование мотива, реализующего потребность в социально значимой и социально оцениваемой деятельности.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рассматривать, сравнивать, классифицировать.</w:t>
                            </w:r>
                          </w:p>
                        </w:tc>
                        <w:tc>
                          <w:tcPr>
                            <w:tcW w:w="180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находить общее решение, уступать и договариваться.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огнозирование результата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4.04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Алгоритм письменного  сложения трёхзначных чисел. 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-ся научатся выполнять сложение и вычитание трёхзначных чисел в столбик по алгоритму; решать задачи изученных видов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осознанно и произвольно строить своё речевое высказывание.</w:t>
                            </w:r>
                          </w:p>
                        </w:tc>
                        <w:tc>
                          <w:tcPr>
                            <w:tcW w:w="18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слушать и понимать речь других.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товность к преодолению трудностей Прогнозирование результата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7.04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Алгоритм письменного вычитания трёхзначных чисел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ar-SA"/>
                              </w:rPr>
                              <w:t xml:space="preserve"> М.д. №13 «Нумерация трёхзначных чисел, приёмы вычислений с этими числами» (10мин).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-ся научатся выполнять сложение и вычитание трёхзначных чисел в столбик по алгоритму; решать задачи изученных видов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ормирование мотива, реализующего потребность в социально значимой и социально оцениваемой деятельности.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рассматривать, сравнивать, классифицироват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находить общее решение, уступать и договариватьс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огнозирование результа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8.04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Виды треугольников: равносторонний, равнобедренный, разносторонн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ar-SA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-ся научатся распознавать разносторонние, равносторонние, равнобедренные треугольники; решать задачи изученных видов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ормирование мотива, реализующего потребность в социально значимой и социально оцениваемой деятельности.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делать выводы в результате совместной работы класса и учителя.</w:t>
                            </w:r>
                          </w:p>
                        </w:tc>
                        <w:tc>
                          <w:tcPr>
                            <w:tcW w:w="180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оформлять свои мысли в устной и письменной форме.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олевая саморегуляция. Оценка качества и уровня усвоения материала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9.04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8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вторение пройденного по теме «Сложение и вычитание трёхзначных чисел». Логические задачи и задачи повышенного уровня сложности..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-ся научатся выполнять сложение и вычитание трёхзначных чисел в столбик по алгоритму; решать задачи изученных видов; распознавать разные виды треугольников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ормирование мотива, реализующего потребность в социально значимой и социально оцениваемой деятельности.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делать выводы в результате совместной работы класса и учителя.</w:t>
                            </w:r>
                          </w:p>
                        </w:tc>
                        <w:tc>
                          <w:tcPr>
                            <w:tcW w:w="18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нимание возможности различных точек зрения на один и тот же предмет или вопрос.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товность к преодолению трудностей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.04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ar-SA"/>
                              </w:rPr>
                              <w:t>Контрольная работа № 3 по теме «Сложение и вычитание» (45 мин).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-ся научатся применять полученные знания, умения и навыки на практике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ориентироваться в учебнике.</w:t>
                            </w:r>
                          </w:p>
                        </w:tc>
                        <w:tc>
                          <w:tcPr>
                            <w:tcW w:w="18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слушать и понимать речь других.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олевая саморегуляция. Оценка качества и уровня усвоения результата. Готовность к преодолению трудностей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.04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бота над ошибками по теме «Числа от 1 до 1000. Сложение и вычитание».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Уч-ся научатся понимать причины ошибок, допущенные в контрольной работе и исправлять их. 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ориентироваться в учебник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слушать и понимать речь других.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олевая саморег. Оценка качества и уровня усвоения материала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.04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5206" w:type="dxa"/>
                            <w:gridSpan w:val="2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аздел 7. Числа от 1 до 1000. Умножение и деление.(12 ч.)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Приемы устного умножения и деления.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Уч-ся научатся выполнять умножение и деление трёхзначных чисел, используя свойства умножения и деления суммы на число; 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ормирование мотива, реализующего потребность в социально значимой и социально оцениваемой деятельности.</w:t>
                            </w:r>
                          </w:p>
                        </w:tc>
                        <w:tc>
                          <w:tcPr>
                            <w:tcW w:w="199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5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рассматривать, сравнивать, группировать, структурировать знания.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5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слушать и вступать в диалог.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5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огнозирование результата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.04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Различные приёмы  умножения  для устных вычислений.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-ся научатся; читать равенства, используя математическую терминологию; решать задачи изученных видов.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ормирование мотива, реализующего потребность в социально значимой и социально оцениваемой деятельности.</w:t>
                            </w:r>
                          </w:p>
                        </w:tc>
                        <w:tc>
                          <w:tcPr>
                            <w:tcW w:w="199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5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рассматривать, сравнивать, группировать, структурировать знания.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5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слушать и вступать в диалог.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5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огнозирование результата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Приемы устных вычислений. Нахождение частного при делении.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-ся научатся выполнять умножение и деление трёхзначных чисел,; решать задачи изученных видов.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ормирование мотива, реализующего потребность в социально значимой и социально оцениваемой деятельности.</w:t>
                            </w:r>
                          </w:p>
                        </w:tc>
                        <w:tc>
                          <w:tcPr>
                            <w:tcW w:w="199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5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рассматривать, сравнивать, группировать, структурировать знания.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5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слушать и вступать в диалог.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5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огнозирование результата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 xml:space="preserve">Виды треугольников по видам углов: прямоугольный, тупоугольный, остроугольный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ar-SA"/>
                              </w:rPr>
                              <w:t>М.д. №14 «Табличные случаи умножения и деления». (10мин).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-ся научатся различать треугольники по видам углов; строить треугольники заданных видов; составлять условие и вопрос задачи по данному решению; читать равенства, используя математическую терминологию; выполнять деление с остатком.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ормирование мотива, реализующего потребность в социально значимой и социально оцениваемой деятельности.</w:t>
                            </w:r>
                          </w:p>
                        </w:tc>
                        <w:tc>
                          <w:tcPr>
                            <w:tcW w:w="1998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делать выводы в результате совместной работы класса и учителя.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нимание возможности разных позиций и точек зрения на один и тот предмет или вопрос.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становка учебной задачи (целеполагания)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9.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Закрепление устных приёмов вычисления. Задания творческого и поискового характера: задачи-расчёты.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-ся научатся применять изученные приёмы устных вычислений; различать треугольники по видам углов; решать задачи изученных видов.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                </w:r>
                          </w:p>
                        </w:tc>
                        <w:tc>
                          <w:tcPr>
                            <w:tcW w:w="1998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осознанно и произвольно строить своё речевое высказывание.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слушать и понимать речь других.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товность к преодолению трудностей Прогнозирование результата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Прием письменного умножения на однозначное число.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Уч-ся научатся выполнять письменное умножение трёхзначного числа на однозначное; сравнивать разные способы записи умножения  и выбирать наиболее удобный; решать задачи изученных видов; 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ормирование мотива, реализующего потребность в социально значимой и социально оцениваемой деятель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5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рассматривать, сравнивать, группировать, структурирова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на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5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слушать и вступать в диало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5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5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5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5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5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5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5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огнозирование результа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5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5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5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5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5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5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Алгоритм письменного умножения на однозначное число.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-ся научатся умножать трёхзначное число на однозначное с переходом через разряд по алгоритму; выполнять задачи изученных видов.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ормирование мотива, реализующего потребность в социально значимой и социально оцениваемой деятельности.</w:t>
                            </w:r>
                          </w:p>
                        </w:tc>
                        <w:tc>
                          <w:tcPr>
                            <w:tcW w:w="19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делать выводы в результате совместной работы класса и учителя.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оформлять свои мысли в устной и письменной форме.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олевая саморегуляция. Оценка качества и уровня усвоения материала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Закрепление  письменного приёма умножения на однозначное число.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Уч-ся научатся применять изученные приёмы письменных вычислений; решать задачи изученных видов; составлять уравнения по математическим высказываниям 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ормирование мотива, реализующего потребность в социально значимой и социально оцениваемой деятельности.</w:t>
                            </w:r>
                          </w:p>
                        </w:tc>
                        <w:tc>
                          <w:tcPr>
                            <w:tcW w:w="19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делать выводы в результате совместной работы класса и учителя.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нимание возможности различных точек зрения на один и тот же предмет или вопрос.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товность к преодолению трудностей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Прием письменного деления на однозначное число.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Уч-ся научатся делить трёхзначное число на однозначное устно и письменно; решать задачи изученных видов; 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ормирование мотива, реализующего потребность в социально значимой и социально оцениваемой деятельности.</w:t>
                            </w:r>
                          </w:p>
                        </w:tc>
                        <w:tc>
                          <w:tcPr>
                            <w:tcW w:w="19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делать выводы в результате совместной работы класса и учителя.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нимание возможности разных позиций и точек зрения на один и тот предмет или вопрос.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становка учебной задачи (целеполагания)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.04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лгоритм письменного деления на однозначное число.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-ся научатся выполнять письменное деление трёхзначного числа на однозначное по алгоритму; решать задачи изученных видов; читать равенства, используя математическую терминологию; решать задачи поискового характера способом решения с конца.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                </w:r>
                          </w:p>
                        </w:tc>
                        <w:tc>
                          <w:tcPr>
                            <w:tcW w:w="19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осознанно и произвольно строить своё речевое высказывание.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слушать и понимать речь других.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товность к преодолению трудностей Прогнозирование результата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2.05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 xml:space="preserve">Проверка деления умножением.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ar-SA"/>
                              </w:rPr>
                              <w:t>М.д. №15 «Разные способы вычислений с числами до 1000» (10мин).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-ся научатся выполнять проверку письменного деления трёхзначного числа на однозначное умножением; решать задачи и уравнения изученных видов. Закреплять знания, умения, навыки, полученные на предыдущих уроках.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ормирование мотива, реализующего потребность в социально значимой и социально оцениваемой деятельности.</w:t>
                            </w:r>
                          </w:p>
                        </w:tc>
                        <w:tc>
                          <w:tcPr>
                            <w:tcW w:w="19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делать выводы в результате совместной работы класса и учителя.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оформлять свои мысли в устной и письменной форме.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5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огнозирование результа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5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5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5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5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5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5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5.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 xml:space="preserve">Знакомство с калькулятором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ar-SA"/>
                              </w:rPr>
                              <w:t>П.р. №7 «Приёмы письменного умножения и деления» (25 мин).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-ся научатся пользоваться калькулятором; проверять правильность выполнения вычислений; решать задачи изученных видов; переводить одни единицы длины в другие, используя соотношения между ними; решать задачи поискового характера.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ормирование мотива, реализующего потребность в социально значимой и социально оцениваемой деятельности.</w:t>
                            </w:r>
                          </w:p>
                        </w:tc>
                        <w:tc>
                          <w:tcPr>
                            <w:tcW w:w="19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делать выводы в результате совместной работы класса и учителя.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оформлять свои мысли в устной и письменной форме.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олевая саморегуляция. Оценка качества и уровня усвоения материала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6.05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15206" w:type="dxa"/>
                            <w:gridSpan w:val="2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аздел  8. Итоговое повторение «Что узнали, чему научились в 3 классе» (9ч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роверка знаний (1ч.)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09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Итоговое повторение. Нумерация.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акреплять знания, умения, навыки, полученные на предыдущих уроках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ормирование мотива, реализующего потребность в социально значимой и социально оцениваемой деятельности.</w:t>
                            </w:r>
                          </w:p>
                        </w:tc>
                        <w:tc>
                          <w:tcPr>
                            <w:tcW w:w="199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ыбор наиболее эффективных способов решения задач.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аргументировать свой способ решения задачи.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олевая саморегуляция. Оценка качества и уровня усвоения материала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7.05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209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eastAsia="en-US"/>
                              </w:rPr>
                              <w:t xml:space="preserve">Административн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диагностическая работа за 2013-14 учебный год.  (45мин)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-ся научатся применять полученные знания, умения и навыки на практике. решать задачи изученных видов; изменять условие и вопрос задачи по данному решению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                </w:r>
                          </w:p>
                        </w:tc>
                        <w:tc>
                          <w:tcPr>
                            <w:tcW w:w="199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троить модели математ. Понятий и использовать их при решении текстовых задач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слушать и понимать речь других.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олевая саморегуляция. Оценка качества и уровня усвоения результата. Готовность к преодолению трудностей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209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ahoma" w:hAnsi="Tahoma" w:eastAsia="Batang;바탕" w:cs="Tahoma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Работа над ошибками, допущенными в административной  контрольной работе за 2013-14 уч.год.  Сложение и вычитание.</w:t>
                            </w:r>
                            <w:r>
                              <w:rPr>
                                <w:rFonts w:eastAsia="Batang;바탕" w:cs="Comic Sans MS" w:ascii="Comic Sans MS" w:hAnsi="Comic Sans MS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ko-K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Уч-ся научаться понимать причины ошибок, допущенных в контрольной работе и исправлять их; выполнять сложение и вычитание трёхзначных чисел, оканчивающихся нулями; 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ормирование мотива, реализующего потребность в социально значимой и социально оцениваемой деятельности.</w:t>
                            </w:r>
                          </w:p>
                        </w:tc>
                        <w:tc>
                          <w:tcPr>
                            <w:tcW w:w="199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делать выводы в результате совместной работы класса и учителя.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нимание возможности разных позиций и точек зрения на один и тот предмет или вопрос.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становка учебной задачи (целеполагания)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.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09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Итоговое повторение. Письменные приёмы сложения и вычитания.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-ся научатся читать и записывать трёхзначные числа; выполнять устные и письменные вычисления в пределах 1000; чертить геометрические фигуры и находить сумму длин их сторон; переводить одни единицы длины в другие, используя соотношения между ними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ормирование мотива, реализующего потребность в социально значимой и социально оцениваемой деятельности.</w:t>
                            </w:r>
                          </w:p>
                        </w:tc>
                        <w:tc>
                          <w:tcPr>
                            <w:tcW w:w="199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делать выводы в результате совместной работы класса и учителя.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оформлять свои мысли в устной и письменной форме.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олевая саморегуляция. Оценка качества и уровня усвоения материала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.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209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>Итоговое повторение. Умножение и деление.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ешать задачи изученных типов, находить неизвестный компонент арифметических действий,  выполнять устные вычисления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меть начальные представления о математических способах познания мира</w:t>
                            </w:r>
                          </w:p>
                        </w:tc>
                        <w:tc>
                          <w:tcPr>
                            <w:tcW w:w="199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троить модели математич. Понятий и использовать их при решении текстовых задач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аргументировать свой способ решения задач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пределять границы своего знания и незнания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.05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209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 xml:space="preserve">Итоговое повторение. Геометрические фигуры и величины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ar-SA"/>
                              </w:rPr>
                              <w:t>М.д.№16 «Устное сложение и вычитание с трёхзначными числами» (10 мин) .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-ся научатся применять полученные знания, умения и навыки на практике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меть начальные представления о математических способах познания мира</w:t>
                            </w:r>
                          </w:p>
                        </w:tc>
                        <w:tc>
                          <w:tcPr>
                            <w:tcW w:w="199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троить модели математич. Понятий и использовать их при решении текстовых задач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слушать и понимать речь других.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пределять границы своего знания и незнания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.05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209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тоговое повторение. Правила о порядке выполнения действий.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-ся научатся применять полученные знания, умения и навыки на практике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меть начальные представления о математических способах познания мира</w:t>
                            </w:r>
                          </w:p>
                        </w:tc>
                        <w:tc>
                          <w:tcPr>
                            <w:tcW w:w="199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троить модели математич. Понятий и использовать их при решении текстовых задач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слушать и понимать речь других.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пределять границы своего знания и незнания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.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209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тоговое повторение. Задачи 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 xml:space="preserve"> нахождение четвёртого пропорционального и площади фигур.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-ся научатся применять полученные знания, умения и навыки на практике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меть начальные представления о математических способах познания мира</w:t>
                            </w:r>
                          </w:p>
                        </w:tc>
                        <w:tc>
                          <w:tcPr>
                            <w:tcW w:w="199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троить модели математич. Понятий и использовать их при решении текстовых задач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слушать и понимать речь других.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пределять границы своего знания и незнания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.05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09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ar-SA"/>
                              </w:rPr>
                              <w:t xml:space="preserve">Итоговое повторение.  Деление с остатком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ar-SA"/>
                              </w:rPr>
                              <w:t>М.д.№17«Табличные и внетабличные случаи умножения»  (10 мин).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-ся научатся применять полученные знания, умения и навыки на практике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меть начальные представления о математических способах познания мира</w:t>
                            </w:r>
                          </w:p>
                        </w:tc>
                        <w:tc>
                          <w:tcPr>
                            <w:tcW w:w="199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троить модели математич. Понятий и использовать их при решении текстовых задач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слушать и понимать речь других.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пределять границы своего знания и незнания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.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209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ычислительные действия с числами от 1 до 1000.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-ся научатся применять полученные знания, умения и навыки на практике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меть начальные представления о математических способах познания мира</w:t>
                            </w:r>
                          </w:p>
                        </w:tc>
                        <w:tc>
                          <w:tcPr>
                            <w:tcW w:w="199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троить модели математич. Понятий и использовать их при решении текстовых задач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ние слушать и понимать речь других.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пределять границы своего знания и незнания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.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orient="landscape" w:w="16838" w:h="11906"/>
      <w:pgMar w:left="425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70" w:leader="none"/>
      </w:tabs>
      <w:spacing w:lineRule="auto" w:line="240" w:before="0" w:after="0"/>
      <w:outlineLvl w:val="0"/>
    </w:pPr>
    <w:rPr>
      <w:rFonts w:ascii="Times New Roman" w:hAnsi="Times New Roman" w:cs="Times New Roman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8"/>
      <w:outlineLvl w:val="3"/>
    </w:pPr>
    <w:rPr>
      <w:rFonts w:ascii="Times New Roman" w:hAnsi="Times New Roman" w:cs="Times New Roman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Url1">
    <w:name w:val="url1"/>
    <w:basedOn w:val="Style9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1">
    <w:name w:val="Основной текст с отступом Знак"/>
    <w:basedOn w:val="Style9"/>
    <w:qFormat/>
    <w:rPr>
      <w:rFonts w:eastAsia="Times New Roman"/>
      <w:sz w:val="24"/>
      <w:szCs w:val="24"/>
    </w:rPr>
  </w:style>
  <w:style w:type="character" w:styleId="1">
    <w:name w:val="Заголовок 1 Знак"/>
    <w:basedOn w:val="Style9"/>
    <w:qFormat/>
    <w:rPr>
      <w:rFonts w:eastAsia="Times New Roman"/>
      <w:sz w:val="72"/>
      <w:szCs w:val="72"/>
    </w:rPr>
  </w:style>
  <w:style w:type="character" w:styleId="2">
    <w:name w:val="Заголовок 2 Знак"/>
    <w:basedOn w:val="Style9"/>
    <w:qFormat/>
    <w:rPr>
      <w:rFonts w:eastAsia="Times New Roman"/>
      <w:sz w:val="28"/>
      <w:szCs w:val="28"/>
      <w:lang w:val="en-US"/>
    </w:rPr>
  </w:style>
  <w:style w:type="character" w:styleId="3">
    <w:name w:val="Заголовок 3 Знак"/>
    <w:basedOn w:val="Style9"/>
    <w:qFormat/>
    <w:rPr>
      <w:rFonts w:eastAsia="Times New Roman"/>
      <w:sz w:val="40"/>
      <w:szCs w:val="40"/>
    </w:rPr>
  </w:style>
  <w:style w:type="character" w:styleId="4">
    <w:name w:val="Заголовок 4 Знак"/>
    <w:basedOn w:val="Style9"/>
    <w:qFormat/>
    <w:rPr>
      <w:rFonts w:eastAsia="Times New Roman"/>
      <w:sz w:val="40"/>
      <w:szCs w:val="40"/>
    </w:rPr>
  </w:style>
  <w:style w:type="character" w:styleId="5">
    <w:name w:val="Заголовок 5 Знак"/>
    <w:basedOn w:val="Style9"/>
    <w:qFormat/>
    <w:rPr>
      <w:rFonts w:eastAsia="Times New Roman"/>
      <w:b/>
      <w:bCs/>
      <w:sz w:val="24"/>
      <w:szCs w:val="24"/>
    </w:rPr>
  </w:style>
  <w:style w:type="character" w:styleId="Heading1Char">
    <w:name w:val="Heading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Нижний колонтитул Знак"/>
    <w:basedOn w:val="Style9"/>
    <w:qFormat/>
    <w:rPr>
      <w:rFonts w:eastAsia="Times New Roman"/>
      <w:sz w:val="24"/>
      <w:szCs w:val="24"/>
    </w:rPr>
  </w:style>
  <w:style w:type="character" w:styleId="FooterChar">
    <w:name w:val="Footer Char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BodyTextChar">
    <w:name w:val="Body Text Char"/>
    <w:basedOn w:val="Style9"/>
    <w:qFormat/>
    <w:rPr>
      <w:sz w:val="24"/>
      <w:szCs w:val="24"/>
    </w:rPr>
  </w:style>
  <w:style w:type="character" w:styleId="Style13">
    <w:name w:val="Верхний колонтитул Знак"/>
    <w:basedOn w:val="Style9"/>
    <w:qFormat/>
    <w:rPr>
      <w:rFonts w:eastAsia="Times New Roman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6"/>
      </w:numPr>
      <w:tabs>
        <w:tab w:val="clear" w:pos="708"/>
        <w:tab w:val="right" w:pos="8640" w:leader="none"/>
      </w:tabs>
      <w:spacing w:lineRule="auto" w:line="240" w:before="0" w:after="0"/>
      <w:jc w:val="both"/>
    </w:pPr>
    <w:rPr>
      <w:rFonts w:ascii="Times New Roman" w:hAnsi="Times New Roman" w:cs="Times New Roman"/>
      <w:color w:val="000000"/>
      <w:spacing w:val="-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Маркированный список 2"/>
    <w:basedOn w:val="Normal"/>
    <w:qFormat/>
    <w:pPr>
      <w:numPr>
        <w:ilvl w:val="0"/>
        <w:numId w:val="5"/>
      </w:numPr>
      <w:tabs>
        <w:tab w:val="clear" w:pos="708"/>
        <w:tab w:val="right" w:pos="8640" w:leader="none"/>
      </w:tabs>
      <w:spacing w:lineRule="auto" w:line="240" w:before="0" w:after="0"/>
      <w:jc w:val="both"/>
    </w:pPr>
    <w:rPr>
      <w:rFonts w:ascii="Times New Roman" w:hAnsi="Times New Roman" w:cs="Times New Roman"/>
      <w:color w:val="000000"/>
      <w:spacing w:val="-2"/>
      <w:sz w:val="24"/>
      <w:szCs w:val="24"/>
    </w:rPr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  <w:tabs>
        <w:tab w:val="clear" w:pos="708"/>
        <w:tab w:val="right" w:pos="8640" w:leader="none"/>
      </w:tabs>
      <w:spacing w:lineRule="auto" w:line="240" w:before="0" w:after="0"/>
      <w:jc w:val="both"/>
    </w:pPr>
    <w:rPr>
      <w:rFonts w:ascii="Times New Roman" w:hAnsi="Times New Roman" w:cs="Times New Roman"/>
      <w:color w:val="000000"/>
      <w:spacing w:val="-2"/>
      <w:sz w:val="24"/>
      <w:szCs w:val="24"/>
    </w:rPr>
  </w:style>
  <w:style w:type="paragraph" w:styleId="41">
    <w:name w:val="Маркированный список 4"/>
    <w:basedOn w:val="Normal"/>
    <w:qFormat/>
    <w:pPr>
      <w:numPr>
        <w:ilvl w:val="0"/>
        <w:numId w:val="3"/>
      </w:numPr>
      <w:tabs>
        <w:tab w:val="clear" w:pos="708"/>
        <w:tab w:val="right" w:pos="8640" w:leader="none"/>
      </w:tabs>
      <w:spacing w:lineRule="auto" w:line="240" w:before="0" w:after="0"/>
      <w:jc w:val="both"/>
    </w:pPr>
    <w:rPr>
      <w:rFonts w:ascii="Times New Roman" w:hAnsi="Times New Roman" w:cs="Times New Roman"/>
      <w:color w:val="000000"/>
      <w:spacing w:val="-2"/>
      <w:sz w:val="24"/>
      <w:szCs w:val="24"/>
    </w:rPr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  <w:tabs>
        <w:tab w:val="clear" w:pos="708"/>
        <w:tab w:val="right" w:pos="8640" w:leader="none"/>
      </w:tabs>
      <w:spacing w:lineRule="auto" w:line="240" w:before="0" w:after="0"/>
      <w:jc w:val="both"/>
    </w:pPr>
    <w:rPr>
      <w:rFonts w:ascii="Times New Roman" w:hAnsi="Times New Roman" w:cs="Times New Roman"/>
      <w:color w:val="000000"/>
      <w:spacing w:val="-2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/>
    <w:rPr>
      <w:rFonts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hyperlink" Target="http://method.samara.rcde.ru/" TargetMode="External"/><Relationship Id="rId12" Type="http://schemas.openxmlformats.org/officeDocument/2006/relationships/hyperlink" Target="http://nsc.1september.ru/" TargetMode="External"/><Relationship Id="rId13" Type="http://schemas.openxmlformats.org/officeDocument/2006/relationships/hyperlink" Target="http://www.openworld.ru/" TargetMode="External"/><Relationship Id="rId14" Type="http://schemas.openxmlformats.org/officeDocument/2006/relationships/hyperlink" Target="http://www.zankov.ru/" TargetMode="External"/><Relationship Id="rId15" Type="http://schemas.openxmlformats.org/officeDocument/2006/relationships/hyperlink" Target="http://maro.newmail.ru/" TargetMode="External"/><Relationship Id="rId16" Type="http://schemas.openxmlformats.org/officeDocument/2006/relationships/hyperlink" Target="http://www.murzilka.km.ru/" TargetMode="External"/><Relationship Id="rId17" Type="http://schemas.openxmlformats.org/officeDocument/2006/relationships/hyperlink" Target="http://www.km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0:53:00Z</dcterms:created>
  <dc:creator>User</dc:creator>
  <dc:description/>
  <cp:keywords/>
  <dc:language>en-US</dc:language>
  <cp:lastModifiedBy>ADmin</cp:lastModifiedBy>
  <cp:lastPrinted>2013-10-11T12:06:00Z</cp:lastPrinted>
  <dcterms:modified xsi:type="dcterms:W3CDTF">2014-01-19T12:12:00Z</dcterms:modified>
  <cp:revision>55</cp:revision>
  <dc:subject/>
  <dc:title>МБОУ «Иланская средняя общеобразовательная школа №2»</dc:title>
</cp:coreProperties>
</file>