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Занятие по развитию речи во 2  в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Внеурочная деятельность - кружок «Разноцветные слов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ой категор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риахметова Венера Анас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ОУ «СОШ №2  г.Лениногорск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лесу родилась елочка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истематизировать полученные знания  о многозначных словах, словах-признаках, родственных словах, синонимах, антоним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, развивать речь детей,  обогащать их словарный запа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чувство прекрасного,  любознательность, интерес к  русскому слов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 </w:t>
      </w:r>
      <w:r>
        <w:rPr>
          <w:rFonts w:cs="Times New Roman" w:ascii="Times New Roman" w:hAnsi="Times New Roman"/>
          <w:sz w:val="28"/>
          <w:szCs w:val="28"/>
        </w:rPr>
        <w:t>обоб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етоды обучения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есный, наглядный, проблемный, частично 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Формы организации познавательной деятельност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ронтальная работа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индивидуальна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ства обучения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у учителя</w:t>
      </w:r>
      <w:r>
        <w:rPr>
          <w:rFonts w:cs="Times New Roman" w:ascii="Times New Roman" w:hAnsi="Times New Roman"/>
          <w:sz w:val="28"/>
          <w:szCs w:val="24"/>
        </w:rPr>
        <w:t xml:space="preserve"> – телевизор, компьютер,   презентация, </w:t>
      </w:r>
      <w:r>
        <w:rPr>
          <w:rFonts w:cs="Times New Roman" w:ascii="Times New Roman" w:hAnsi="Times New Roman"/>
          <w:sz w:val="28"/>
          <w:szCs w:val="28"/>
        </w:rPr>
        <w:t>аудиозапись с песенкой «В лесу родила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очка..»,  </w:t>
      </w:r>
      <w:r>
        <w:rPr>
          <w:rFonts w:cs="Times New Roman" w:ascii="Times New Roman" w:hAnsi="Times New Roman"/>
          <w:sz w:val="28"/>
          <w:szCs w:val="24"/>
        </w:rPr>
        <w:t>искусственная елка, елочные игрушк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 учащихся</w:t>
      </w:r>
      <w:r>
        <w:rPr>
          <w:rFonts w:cs="Times New Roman" w:ascii="Times New Roman" w:hAnsi="Times New Roman"/>
          <w:sz w:val="28"/>
          <w:szCs w:val="24"/>
        </w:rPr>
        <w:t xml:space="preserve"> – конверты с заданием, цветные карандаши, смайлики «Оцени себя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мо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ка правильной осанки  при  поса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остановка цели и задач 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беседа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котором царств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государ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ется нар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ро, скоро Новый год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ель-красав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 всем нрав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ах ее  иг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, звездочки, хлоп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тихотворение? О чем мы будем говорить сегодня на уроке? 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мы с вами  заглянем в страну «Разноцветных слов» и вспомним то, о чем мы говорили  ранее на занятиях по развитию р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абота по теме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 украшением Новогодних праздников является елка. Знаете ли вы, что традицию украшать елку на Новый год  ввел царь Петр 1? (Ответы детей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в нашем классе стоит зеленая красавица.  Послушайте отрывок  из стихотворения о  зиме и о елке. (Рассказывает  ниже напечатанное стихотворение заранее подготовленная учен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№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весомые  </w:t>
      </w:r>
      <w:r>
        <w:rPr>
          <w:rFonts w:cs="Times New Roman" w:ascii="Times New Roman" w:hAnsi="Times New Roman"/>
          <w:sz w:val="28"/>
          <w:szCs w:val="28"/>
        </w:rPr>
        <w:t>хлопья бел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шине летят, ле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ят  деревь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редел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 волшебным лес объят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ела  в сугробы  ел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адумалась в снег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мруд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ол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бре и жемчу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аких </w:t>
      </w:r>
      <w:r>
        <w:rPr>
          <w:rFonts w:cs="Times New Roman" w:ascii="Times New Roman" w:hAnsi="Times New Roman"/>
          <w:b/>
          <w:sz w:val="28"/>
          <w:szCs w:val="28"/>
        </w:rPr>
        <w:t>хлопьях</w:t>
      </w:r>
      <w:r>
        <w:rPr>
          <w:rFonts w:cs="Times New Roman" w:ascii="Times New Roman" w:hAnsi="Times New Roman"/>
          <w:sz w:val="28"/>
          <w:szCs w:val="28"/>
        </w:rPr>
        <w:t xml:space="preserve"> говорится в отрывке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выделенные слова? (анализ выделенных с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чего автор использовал эти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слова для описания предметов? (слова-призна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слова-признаки  к слову «елка» (ответы дете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№2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- Ребята, мы недавно говорили с вами о словах - родственниках. Что вы помните о них? Почему их так называют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е  родственные слова к слову «ель».  (ответы детей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- Поиграем </w:t>
      </w:r>
      <w:r>
        <w:rPr>
          <w:rFonts w:cs="Times New Roman" w:ascii="Times New Roman" w:hAnsi="Times New Roman"/>
          <w:b/>
          <w:sz w:val="28"/>
          <w:szCs w:val="28"/>
        </w:rPr>
        <w:t xml:space="preserve">в игру «Найди лишнее слово». </w:t>
      </w:r>
      <w:r>
        <w:rPr>
          <w:rFonts w:cs="Times New Roman" w:ascii="Times New Roman" w:hAnsi="Times New Roman"/>
          <w:sz w:val="28"/>
          <w:szCs w:val="28"/>
        </w:rPr>
        <w:t>Объясните свой отв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№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, ручка, стенка, кисть, </w:t>
      </w:r>
      <w:r>
        <w:rPr>
          <w:rFonts w:cs="Times New Roman" w:ascii="Times New Roman" w:hAnsi="Times New Roman"/>
          <w:sz w:val="28"/>
          <w:szCs w:val="28"/>
          <w:u w:val="single"/>
        </w:rPr>
        <w:t>ель</w:t>
      </w:r>
      <w:r>
        <w:rPr>
          <w:rFonts w:cs="Times New Roman" w:ascii="Times New Roman" w:hAnsi="Times New Roman"/>
          <w:sz w:val="28"/>
          <w:szCs w:val="28"/>
        </w:rPr>
        <w:t>. (т.к. все слова  являются  многозначными, кроме слова «ель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азывают  многозначными?  (слова, имеющие несколько знач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№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тите слова,  что интересного заметили? (слова, близкие по своему значе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в русском языке нужны слова, близкие по значению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ите слова, близкие по значению в порядке усиления зна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жа, мороз, хол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й, мокрый, сы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ть, пылать, полых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ходим с вами в лес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здесь полно чудес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елочек зеленых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ько выполним наклон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,2,3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здесь у нас игруше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ько сделаем хлопк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,2,3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реди из-за кус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ит хитрая ли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лисицу обхитри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носочках убеж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г на мест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округ мы рассмотре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ихонечко все се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-Отгадайте загад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№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л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цв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смысл загадки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еще вы знаете вечнозеленые деревья? (сосна, кедр, пих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ы № 6-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 деревья называют хвойными, т.к. вместо листьев у них хвоинки. Где вы слышали об этом? (На уроках окружающего м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емся к загадке. Что интересного вы еще увидели? (слова – противоположные по смыслу  зимой - летом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Наоборо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«Высоко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тиш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«Далеко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тишь…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тебе я слово «Трус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шь ты…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«Начало» я ска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твеча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- Хотите поработать в парах?  Повторим правило работы в пар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рассказывают правила работы в пар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 столах у ребят лежат листочки со словами –антонимами.  Соединяют карточки  со словами, противоположными   по смыслу сл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№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        Ть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а        Хол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        Вече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ль     Радос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минутка  для   гл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- Ребята, урок подходит к концу, а мы еще не поиграли в любимую </w:t>
      </w:r>
      <w:r>
        <w:rPr>
          <w:rFonts w:cs="Times New Roman" w:ascii="Times New Roman" w:hAnsi="Times New Roman"/>
          <w:b/>
          <w:sz w:val="28"/>
          <w:szCs w:val="28"/>
        </w:rPr>
        <w:t>игру «Микрофон».</w:t>
      </w:r>
      <w:r>
        <w:rPr>
          <w:rFonts w:cs="Times New Roman" w:ascii="Times New Roman" w:hAnsi="Times New Roman"/>
          <w:sz w:val="28"/>
          <w:szCs w:val="28"/>
        </w:rPr>
        <w:t xml:space="preserve"> Подготовьтесь и расскажите все, что вы знаете о елочке.  (дети берут импровизированный  микрофон и говорят в него  все, что придумают о елке.  Игра «Микрофон»  хорошо развивает  речь, фантазию, учит самовыражени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амооц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хорошо выступали, а теперь ответьте на вопро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Как  мы сегодня поработали на уроке?»   (Дети показывают смайл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о вам  хотелось бы особенно  отмети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Мне очень понравилась работа всего класса, спасибо всем ученикам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на уроке? Что узнали для себя интересного и полезн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заключении  предоставим слово нашим артистам, которые покажут нам спектакль  по одноименной сказке    «Маленькой елочке хорошо в лесу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№11-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казка «В лесу родилась елочка…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оч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и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 лесника – мальчик и девоч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ередине класса стоит пышная  елка, за ней сидит девочка, играющая роль Елоч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т Новый год шагает по план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лки украшают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и на елочках гор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й праздник для ребя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е мы, Дед морозу р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ем праздник встретить на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деждой в Новый год шаг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новогоднюю сказку вас приглашае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Звучит музыка из песни  «В лесу родилась елочка…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лесу, недалеко от домика Лесничего, росла Елочка. Взрослые деревья – сосны и ели - издали смотрели на нее и не могли налюбоваться – такая она была красив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лочка</w:t>
      </w:r>
      <w:r>
        <w:rPr>
          <w:rFonts w:cs="Times New Roman" w:ascii="Times New Roman" w:hAnsi="Times New Roman"/>
          <w:sz w:val="28"/>
          <w:szCs w:val="28"/>
        </w:rPr>
        <w:t xml:space="preserve">: Росла я, как и все елочки в моем возрасте: летом меня поливали дожди, зимой засыпало снегом. Грелась я на весеннем солнышке и дрожала во время грозы. Вокруг меня  всегда шла обычная лесная  жизнь: туда-сюда пробегали лесные зверушки, летали птицы. А однажды  я познакомилась с настоящим зайцем, который убегая от какого-то зверя, спрятался под  моими вет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ходит Соро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 xml:space="preserve">, раскачивая елку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 зеле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 опушен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стая, иглис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ая, пахучая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лочка</w:t>
      </w:r>
      <w:r>
        <w:rPr>
          <w:rFonts w:cs="Times New Roman" w:ascii="Times New Roman" w:hAnsi="Times New Roman"/>
          <w:sz w:val="28"/>
          <w:szCs w:val="28"/>
        </w:rPr>
        <w:t>: Здравствуй,  Сорока-белобока! Пожалуйста, не раскачивай меня! Ты же сломаешь  мою макуш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: А на что тебе макушка? Тебя все равно срубят под Новый г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лоч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меня  рубить? Кто это сдел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: А кому надо, тот и срубит! Разве ты не знаешь, что под Новый год люди приходят в лес за такими , как ты. А ты растешь у всех на вид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лочка</w:t>
      </w:r>
      <w:r>
        <w:rPr>
          <w:rFonts w:cs="Times New Roman" w:ascii="Times New Roman" w:hAnsi="Times New Roman"/>
          <w:sz w:val="28"/>
          <w:szCs w:val="28"/>
        </w:rPr>
        <w:t>: Но я на этом  месте расту уже много лет, и никто меня не трога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: Ну так и трону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рока уход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лочка</w:t>
      </w:r>
      <w:r>
        <w:rPr>
          <w:rFonts w:cs="Times New Roman" w:ascii="Times New Roman" w:hAnsi="Times New Roman"/>
          <w:sz w:val="28"/>
          <w:szCs w:val="28"/>
        </w:rPr>
        <w:t>:  (плачет)-   Неужели сорока сказала прав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Звучит вальс снежин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ются Фея и Снежинки, кружат в вальс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 Хороша ,стройна ты ,ел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 твоя игол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здесь обогре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тебя суме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и</w:t>
      </w:r>
      <w:r>
        <w:rPr>
          <w:rFonts w:cs="Times New Roman" w:ascii="Times New Roman" w:hAnsi="Times New Roman"/>
          <w:sz w:val="28"/>
          <w:szCs w:val="28"/>
        </w:rPr>
        <w:t>:  Надо елку защищ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й будет угрож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 Ой, слыхала я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Сорока  говор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у хотят сруб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оть и распил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бедную в кос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теять с нами сп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знаю, я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они  ря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Елочку – кра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нам  на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и</w:t>
      </w:r>
      <w:r>
        <w:rPr>
          <w:rFonts w:cs="Times New Roman" w:ascii="Times New Roman" w:hAnsi="Times New Roman"/>
          <w:sz w:val="28"/>
          <w:szCs w:val="28"/>
        </w:rPr>
        <w:t>: Не позволим нашу елочку пил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вокруг нее хотим мы здесь вод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 Хоть поверьте, хоть проверь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лжна я вам сказ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гу я самых  злоб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х добрых превращ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ея взмахивает волшебной палочкой и колду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Поколдую я немнож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здесь ску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Звучит вальс, Фея и Снежинки уходя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лочка</w:t>
      </w:r>
      <w:r>
        <w:rPr>
          <w:rFonts w:cs="Times New Roman" w:ascii="Times New Roman" w:hAnsi="Times New Roman"/>
          <w:sz w:val="28"/>
          <w:szCs w:val="28"/>
        </w:rPr>
        <w:t>:  Сегодня 31 декабря. Только бы пережить этот ден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Не  успела так подумать Елочка, как увидела приближающегося к ней  Лесника и двоих детей. Они шли прямо на нее и в руках у них были легкие цветные шары, серебряные нити дождика и мишуры. А у мальчика в руках была большая  звез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ик</w:t>
      </w:r>
      <w:r>
        <w:rPr>
          <w:rFonts w:cs="Times New Roman" w:ascii="Times New Roman" w:hAnsi="Times New Roman"/>
          <w:sz w:val="28"/>
          <w:szCs w:val="28"/>
        </w:rPr>
        <w:t xml:space="preserve">: Вот, дети, наша Елочка! Мы ее сейчас будем украш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ети наряжают  искусственную елку под музыку «В лесу родилась елочка…», нарядив  ее, водят хорово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стояла наша Елочка счастливая, счастливая!  И как же было хорошо в эту Новогоднюю ночь, как светилась она от счасть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Ты хорошо придумал, папа! Это  будет  наша  новогодняя елочка! Мы будем украшать ее  каждый г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 Двенадцать месяцев  в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нам  прир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январе мы говорим друг друг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Новым годом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Успехов  вам, хороших всем друз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 крепкого на долгие г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овый год спешите вы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обрые де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2">
    <w:name w:val="Основной текст2"/>
    <w:basedOn w:val="Bodytext"/>
    <w:qFormat/>
    <w:rPr/>
  </w:style>
  <w:style w:type="character" w:styleId="Heading6Spacing2pt">
    <w:name w:val="Heading #6 + Spacing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BodytextSpacing2pt">
    <w:name w:val="Body text + Spacing 2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Bodytext8">
    <w:name w:val="Body text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66" w:before="0" w:after="480"/>
      <w:ind w:hanging="82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18:00Z</dcterms:created>
  <dc:creator>User</dc:creator>
  <dc:description/>
  <cp:keywords/>
  <dc:language>en-US</dc:language>
  <cp:lastModifiedBy>User</cp:lastModifiedBy>
  <dcterms:modified xsi:type="dcterms:W3CDTF">2013-11-20T17:54:00Z</dcterms:modified>
  <cp:revision>6</cp:revision>
  <dc:subject/>
  <dc:title/>
</cp:coreProperties>
</file>