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ыражения и преобразования.</w:t>
      </w:r>
    </w:p>
    <w:p>
      <w:pPr>
        <w:pStyle w:val="Normal"/>
        <w:keepNext w:val="true"/>
        <w:keepLines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Тригонометрия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с выбором от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му из указанных ниже чисел может равняться синус некотор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0,67;    В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С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 и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A, C, D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A, B, C,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 знак выражени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left="-426" w:hanging="14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оложительный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рицатель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426" w:hanging="14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Значение выражения равно 0 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ыражение не имеет смы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акого из указанных ниже выражений самое больш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,2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                   3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,6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                   4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,4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из указанных ниже неравенств невер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                   3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                      4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 то в какой из указанных ниже пар значения выражений имеют разные зна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                 3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               4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какого из указанных ниже выражений меньше нул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3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                       4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 величины острых угло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hanging="14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       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равнить нельз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ите числа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 в порядке возрас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                   3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4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 четверти находит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1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3.</w:t>
      </w:r>
      <w:r>
        <w:rPr>
          <w:rFonts w:cs="Times New Roman" w:ascii="Times New Roman" w:hAnsi="Times New Roman"/>
          <w:sz w:val="28"/>
          <w:szCs w:val="28"/>
        </w:rPr>
        <w:t xml:space="preserve">  3            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из указанных ниже утверждений невер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уществует такое числ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что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уществует такое числ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что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уществует такое числ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что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Существует такое числ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что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, то какое из указанных ниже равенств вер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из указанных ниже равенств невер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остите выражение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1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 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в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5960" cy="40132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297" r="11612" b="84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tbl>
      <w:tblPr>
        <w:tblW w:w="687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93"/>
        <w:gridCol w:w="1693"/>
        <w:gridCol w:w="1862"/>
      </w:tblGrid>
      <w:tr>
        <w:trPr>
          <w:trHeight w:val="294" w:hRule="atLeast"/>
        </w:trPr>
        <w:tc>
          <w:tcPr>
            <w:tcW w:w="1625" w:type="dxa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7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какого из указанных ниже выражений равно 1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остите выражени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720" w:hanging="43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6310" cy="2851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9215" r="3483" b="16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остите выражение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остите выражение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 1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остите выражени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>.</w:t>
      </w:r>
    </w:p>
    <w:tbl>
      <w:tblPr>
        <w:tblW w:w="73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980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й четверти оканчивается угол, величина которого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0,2</m:t>
        </m:r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1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3.</w:t>
      </w:r>
      <w:r>
        <w:rPr>
          <w:rFonts w:cs="Times New Roman" w:ascii="Times New Roman" w:hAnsi="Times New Roman"/>
          <w:sz w:val="28"/>
          <w:szCs w:val="28"/>
        </w:rPr>
        <w:t xml:space="preserve"> 3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числи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>.</w:t>
      </w:r>
    </w:p>
    <w:tbl>
      <w:tblPr>
        <w:tblW w:w="875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56"/>
        <w:gridCol w:w="2156"/>
        <w:gridCol w:w="2370"/>
      </w:tblGrid>
      <w:tr>
        <w:trPr>
          <w:trHeight w:val="23" w:hRule="atLeast"/>
        </w:trPr>
        <w:tc>
          <w:tcPr>
            <w:tcW w:w="2069" w:type="dxa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,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370" w:type="dxa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,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числи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/>
        <w:t>.</w:t>
      </w:r>
    </w:p>
    <w:tbl>
      <w:tblPr>
        <w:tblW w:w="73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980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 значения А и В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hanging="14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А&gt;В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sz w:val="28"/>
          <w:szCs w:val="28"/>
        </w:rPr>
        <w:t>А&lt;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=В       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равнить нельзя</w:t>
      </w:r>
    </w:p>
    <w:p>
      <w:pPr>
        <w:pStyle w:val="Normal"/>
        <w:spacing w:lineRule="auto" w:line="240" w:before="0" w:after="0"/>
        <w:ind w:left="-426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с кратким ответом.</w:t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. Вычислит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 xml:space="preserve">    2. </w:t>
      </w:r>
      <w:r>
        <w:rPr>
          <w:rFonts w:cs="Times New Roman" w:ascii="Times New Roman" w:hAnsi="Times New Roman"/>
          <w:sz w:val="28"/>
          <w:szCs w:val="28"/>
        </w:rPr>
        <w:object w:dxaOrig="1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6pt" filled="f" o:ole="">
            <v:imagedata r:id="rId5" o:title=""/>
          </v:shape>
          <o:OLEObject Type="Embed" ProgID="" ShapeID="ole_rId4" DrawAspect="Content" ObjectID="_741873709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     4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   6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  <w:tab/>
        <w:t xml:space="preserve">   8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              10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12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14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;          16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если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18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arc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19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              20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21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cos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     22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). Упростите: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,5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 xml:space="preserve">        3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         5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). Сравните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,3</m:t>
        </m:r>
        <m:r>
          <m:rPr>
            <m:lit/>
            <m:nor/>
          </m:rPr>
          <w:rPr>
            <w:rFonts w:ascii="Cambria Math" w:hAnsi="Cambria Math"/>
          </w:rPr>
          <m:t xml:space="preserve">:cos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2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3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7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           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sz w:val="32"/>
      <w:szCs w:val="32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47:00Z</dcterms:created>
  <dc:creator>Lukicheva</dc:creator>
  <dc:description/>
  <dc:language>en-US</dc:language>
  <cp:lastModifiedBy>Lukicheva</cp:lastModifiedBy>
  <dcterms:modified xsi:type="dcterms:W3CDTF">2009-10-09T09:47:00Z</dcterms:modified>
  <cp:revision>2</cp:revision>
  <dc:subject/>
  <dc:title/>
</cp:coreProperties>
</file>