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тарочервовская основна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Кемеровского района Кеме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Театрализованный утренник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для первоклассников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27660</wp:posOffset>
            </wp:positionV>
            <wp:extent cx="242887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" t="56447" r="53617" b="-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25.75pt;width:383.25pt;height:188.7pt;mso-wrap-style:none;v-text-anchor:middle;rotation:353" type="_x0000_t136">
            <v:path textpathok="t"/>
            <v:textpath on="t" fitshape="t" string="Новые&#10; приключения &#10;Буратино" style="font-family:&quot;Impact&quot;;font-size:12pt"/>
            <v:fill o:detectmouseclick="t" type="solid" color2="yellow"/>
            <v:stroke color="#ff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алюшина О.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255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маленький звоночек (колокольчик); плакат «Буратино в лесу»; мозаика с изображением Буратино (на каждого ребенка);  плакат «Геометрический Буратино»; ребусы, шары с примерами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рогие  ребята! Я обращаюсь со словами приветствия к вам, самые маленькие и самые нарядные первоклассники. Вы сегодня переступили порог школы и отправляетесь в увлекательное, интересное, хоть порой и трудное путешествие в страну Знаний. Эту страну вы не найдете ни карте, ни на глобусе. Эту страну вам самим предстоит открывать с помощью учителя. От вас зависит, кем вы станете «знайками» или «незнайками».</w:t>
      </w:r>
    </w:p>
    <w:p>
      <w:pPr>
        <w:pStyle w:val="Normal"/>
        <w:tabs>
          <w:tab w:val="clear" w:pos="708"/>
          <w:tab w:val="left" w:pos="2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 вами находимся в волшебной комнате. Отгадайте про нее загадку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комната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 неё войдет,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т знания приобретет. Что это? (класс)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то хозяева класса? (ученики).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>- В этом классе вы будете получать подарки, но это не игрушки, и не конфеты. Может, вы мне скажите, за какими подарками дети приходят в школу? (за знаниями)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я ваш учитель, научу вас, как добывать эти знания и интересно жить в школе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у, а сейчас давайте знакомиться. Здравствуйте, девчонки! Здравствуйте, мальчишки! А познакомиться со мной, не хотите ли? А ну-ка, скажите, как вас зовут? А ну-ка, мальчики, встаньте! Да скажите громко, как вас зовут? Ничего не поняла. Может девочки скажут понятнее. Девочки, встаньте. Скажите, как вас зовут?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же делать? Как нам узнать, как вас зовут?  Может говорить по очереди? А кто знает, что значит говорить по очереди? Ну, что начнем. (встать в кружок)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и называют себя по очереди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>- А хорош ли вы, знаете своих соседей? Повернитесь друг к другу – познакомьтесь, пожмите друг другу руку. А теперь игра, называется «Перестановка». По моему звоночку вы меняетесь местами и знакомитесь друг с другом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а «Перестановка»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выучили первое школьное правило – общаться друг с другом по имени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ук в дверь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?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 песню «Скажите, как его зовут»» появляется Буратино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 небольшой танец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Я пришел поздравить вас с Днем Знаний. Учитель! А можно я прочитаю детям стишки. Только я так торопился, что стихи не совсем запомнил, кое-что забыл, и  иногда слова не те вставляю. Но я вижу, ребята здесь толковые, мои ошибки увидят и исправят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ечно, можно. Ребята, слушайте внимательно Буратино, а если он ошибётся, то его нужно исправить. Это второе школьное правило: если кто-то ошибся, то ему нужно помочь, увидеть его ошибку. Начинай, Буратино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нили зайку на пол,                                           Идет медведь качается,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орвали зайке лапу.                                             Вздыхает на ходу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равно его не брошу,                                        Ох, доска кончается,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у, что он хороший.                                      Сейчас я упаду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кроватку.                                      Наша Аня громко плачет,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ешу ей шерстку гладко,                               Уронила в речку мячик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                              Тише, Анечка, не плачь,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ерхом поеду в гости.                                         Не утонет в речке мяч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т видишь, Буратино, что бывает, если учить невнимательно. Хорошо, что ребята помогли тебе исправить ошибки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адно, ладно. Но сейчас я им математические задачки загадаю. Посмотрим, какие они смекалистые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ы  нас, Буратино, не пугай! Давай свои загадки. Дети, будьте внимательны. А если знаете ответ, поднимайте руку. Это ещё одно правило в школе. Ответить хочешь – не шуми, а только руку подними! Начинай, Буратино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ка 1. Ты, да я, да мы с тобой. Сколько нас? (2)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ка 2. На столе 4 яблока. Одно из них разрезали пополам. Сколько яблок на столе? (4)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3. Сколько грибов в корзинке, если их меньше четырех, но больше двух? (3)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Справились со всеми заданиями Буратино. А, что мы только загадки загадываем? Сегодня же праздник! Давайте поиграем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гра «Если нравится тебе»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мне нравится у вас в классе! Весело, шумно! Вы всегда так учиться будете?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>- А вот это будет зависеть от ребят.  Я думаю, что ребята усвоили еще одно правило: чтобы хорошо учиться, нужно слушать учителя очень внимательно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к не хочется от вас уходить! Давайте выучим один стишок. Я его сам сочинил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шли мы в школу дружно,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месте, как один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ть нам много нужно,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ься мы хотим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center"/>
        <w:rPr/>
      </w:pPr>
      <w:r>
        <w:rPr>
          <w:sz w:val="28"/>
          <w:szCs w:val="28"/>
        </w:rPr>
        <w:t xml:space="preserve">В дверь заглядывают лиса Алиса и кот Базилио. 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 музыку «Какое небо голубое» исполняют танец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авненький Буратино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рошенький Буратино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конец-то мы тебя нашли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конец-то нашли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 xml:space="preserve">Лиса: 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йдем скорее в страну Дураков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, да, скорее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я останусь в школе. Здесь так интересно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ума сошел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, что свихнулся?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гляни ты в школу сам и услышишь сразу там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хот, гомон, крик, визг, гвалт, и гам, и шум, и писк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чайте, я права? Ваша школа такова? (нет)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кая, такая!  А вы глупенькие маленькие детишки. Пойдем отсюда, Буратино (тащат его к дверям, он упирается; все исчезают)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надо спасать Буратино. Мой волшебный экран покажет нам, где теперь Буратино (плакат, на нем Буратино в лесу). Буратино в лесу! Чтобы ему помочь оттуда выбраться, нужно сказать, где грибов больше, а где меньше (справа или слева) и объяснить почему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и дают ответ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а и кот вбегают  в класс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, думаете, помогли Буратино?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>Кот: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бы не так! Посмотрите, что с ним стало (плакат, на котором Буратино изображен геометрическими фигурами)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назовите геометрические фигуры, которые вы здесь видите, и Буратино станет прежним  (дети называют)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жний-то он прежний. Да вот только все его части перепутались. И вы не сможете ему помочь (показывает мозаику)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>Кот: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 за что не сможете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сможем? (Дети складывают мозаику,  на мозаике - Буратино)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 (недоверчиво)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огли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 (удивленно)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они смогли?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>- Ну, ничего. Буратино все равно не умеет разгадывать ребусы, да и примерчики не очень умеет считать. А без этого ему из леса не выбраться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-да, не выбраться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 наверно забыли,  какие  у  Буратино сегодня хорошие помощники. Поможем, ребята?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ус 1. 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у</w:t>
      </w:r>
      <w:r>
        <w:rPr>
          <w:sz w:val="28"/>
          <w:szCs w:val="28"/>
        </w:rPr>
        <w:t xml:space="preserve">тюг    </w:t>
      </w:r>
      <w:r>
        <w:rPr>
          <w:color w:val="800000"/>
          <w:sz w:val="28"/>
          <w:szCs w:val="28"/>
        </w:rPr>
        <w:t>р</w:t>
      </w:r>
      <w:r>
        <w:rPr>
          <w:sz w:val="28"/>
          <w:szCs w:val="28"/>
        </w:rPr>
        <w:t xml:space="preserve">ыба    </w:t>
      </w:r>
      <w:r>
        <w:rPr>
          <w:color w:val="800000"/>
          <w:sz w:val="28"/>
          <w:szCs w:val="28"/>
        </w:rPr>
        <w:t>о</w:t>
      </w:r>
      <w:r>
        <w:rPr>
          <w:sz w:val="28"/>
          <w:szCs w:val="28"/>
        </w:rPr>
        <w:t xml:space="preserve">слик    </w:t>
      </w:r>
      <w:r>
        <w:rPr>
          <w:color w:val="800000"/>
          <w:sz w:val="28"/>
          <w:szCs w:val="28"/>
        </w:rPr>
        <w:t>к</w:t>
      </w:r>
      <w:r>
        <w:rPr>
          <w:sz w:val="28"/>
          <w:szCs w:val="28"/>
        </w:rPr>
        <w:t xml:space="preserve">люч   (урок)    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ус 2.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color w:val="800000"/>
          <w:sz w:val="28"/>
          <w:szCs w:val="28"/>
        </w:rPr>
        <w:t>р</w:t>
      </w:r>
      <w:r>
        <w:rPr>
          <w:sz w:val="28"/>
          <w:szCs w:val="28"/>
        </w:rPr>
        <w:t xml:space="preserve">едиска     </w:t>
      </w:r>
      <w:r>
        <w:rPr>
          <w:color w:val="800000"/>
          <w:sz w:val="28"/>
          <w:szCs w:val="28"/>
        </w:rPr>
        <w:t>у</w:t>
      </w:r>
      <w:r>
        <w:rPr>
          <w:sz w:val="28"/>
          <w:szCs w:val="28"/>
        </w:rPr>
        <w:t xml:space="preserve">тка     </w:t>
      </w:r>
      <w:r>
        <w:rPr>
          <w:color w:val="800000"/>
          <w:sz w:val="28"/>
          <w:szCs w:val="28"/>
        </w:rPr>
        <w:t>ч</w:t>
      </w:r>
      <w:r>
        <w:rPr>
          <w:sz w:val="28"/>
          <w:szCs w:val="28"/>
        </w:rPr>
        <w:t xml:space="preserve">асы    </w:t>
      </w:r>
      <w:r>
        <w:rPr>
          <w:color w:val="800000"/>
          <w:sz w:val="28"/>
          <w:szCs w:val="28"/>
        </w:rPr>
        <w:t>к</w:t>
      </w:r>
      <w:r>
        <w:rPr>
          <w:sz w:val="28"/>
          <w:szCs w:val="28"/>
        </w:rPr>
        <w:t xml:space="preserve">от    </w:t>
      </w:r>
      <w:r>
        <w:rPr>
          <w:color w:val="800000"/>
          <w:sz w:val="28"/>
          <w:szCs w:val="28"/>
        </w:rPr>
        <w:t>а</w:t>
      </w:r>
      <w:r>
        <w:rPr>
          <w:sz w:val="28"/>
          <w:szCs w:val="28"/>
        </w:rPr>
        <w:t>рбуз  (ручка)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еперь решим примеры (примеры можно написать на в шарах и сделать, так, чтобы каждому ребенку достался шарик)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+ 1      2 + 2       4 – 2       3 - 1     3 + 2    5 – 1 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 выполнения всех заданий в класс вбегает Буратино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 и Лиса:  (убегают с криком)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се пропало! Все пропало! Зря мы старались! Бежим!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ребята! Я теперь ещё больше захотел  учиться. Оказывается, я так мало знаю!  Но  сейчас мне пора домой. Папа Карло меня, наверное, заждался. Я к вам очень часто заходить буду, хорошо?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Буратино пора домой. Давайте с ним попрощаемся и сфотографируемся на память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то класса с Буратино. В дверь заглядывают лиса Алиса и кот Базилио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это там за дверью подглядывает? А это  лиса Алиса и кот Базилио. Что тоже хотите сфотографироваться? А мешать нам и похищать Буратино больше не будете? Ну,  раз так, ребята,  простим их?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то класса со сказочными героями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азочные герои прощаются и уходят.</w:t>
      </w:r>
    </w:p>
    <w:p>
      <w:pPr>
        <w:pStyle w:val="Normal"/>
        <w:tabs>
          <w:tab w:val="clear" w:pos="708"/>
          <w:tab w:val="left" w:pos="2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>- Ну, что, ребята, сегодня вы очень много узнали. И школьные правила, и новый стишок. Давайте их повторим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друг к другу по имени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огать тому, кто совершил ошибку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ыть внимательным и хорошо слушать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ыть вежливым  и добрым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шли мы в школу дружно,  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месте, как  один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знать нам много нужно, </w:t>
      </w:r>
    </w:p>
    <w:p>
      <w:pPr>
        <w:pStyle w:val="Normal"/>
        <w:tabs>
          <w:tab w:val="clear" w:pos="708"/>
          <w:tab w:val="left" w:pos="25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ся мы хотим.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2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сейчас я вам вручу вашу первую учебную книгу «Азбуку». Берегите её, любите, читайте. А еще подарок  получите мозаики и воздушные шары! Пора прощаться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47:00Z</dcterms:created>
  <dc:creator>Mixail</dc:creator>
  <dc:description/>
  <cp:keywords/>
  <dc:language>en-US</dc:language>
  <cp:lastModifiedBy>Михаил</cp:lastModifiedBy>
  <cp:lastPrinted>2010-08-09T17:52:00Z</cp:lastPrinted>
  <dcterms:modified xsi:type="dcterms:W3CDTF">2014-05-07T16:54:00Z</dcterms:modified>
  <cp:revision>7</cp:revision>
  <dc:subject/>
  <dc:title>МОУ «Старочервовская основная общеобразовательная школа»</dc:title>
</cp:coreProperties>
</file>