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шикова Ольг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Лицей № 26» г.о.Саранск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к математики  в </w:t>
      </w:r>
      <w:r>
        <w:rPr>
          <w:b/>
          <w:i/>
          <w:sz w:val="28"/>
          <w:szCs w:val="28"/>
          <w:u w:val="single"/>
        </w:rPr>
        <w:t>4 А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– путешествие по лицею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: «Нахождение площади прямоугольного треугольни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Style w:val="StrongEmphasis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Цель </w:t>
      </w:r>
      <w:r>
        <w:rPr>
          <w:rStyle w:val="StrongEmphasis"/>
          <w:sz w:val="28"/>
          <w:szCs w:val="28"/>
        </w:rPr>
        <w:t xml:space="preserve">урока: </w:t>
      </w:r>
      <w:r>
        <w:rPr>
          <w:sz w:val="28"/>
          <w:szCs w:val="28"/>
        </w:rPr>
        <w:t>развивать у учащихся пространственное воображение и логическое мышление путем изучения площади треугольника и применения этих знаний при решении задач вычислительного и конструктивного характе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ями  “катет” и “гипотенуза”;</w:t>
      </w:r>
    </w:p>
    <w:p>
      <w:pPr>
        <w:pStyle w:val="Style15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вести формулу нахождения площади прямоугольного треуголь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открытую формулу при решении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знания о единицах площад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аналитическое мышление, умение находить сходство и различие, классифицирова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делать выводы на основе собственных наблюд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 условия для развития навыков общения и совмест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к  самоконтролю и самооцен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того, чтобы дети поверили в свои силы, осознали, что у каждого из них есть все необходимые знания для решения любой задач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ывать познавательный интерес к предмету, побуждать инициативу и самостоятельность в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лице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rStyle w:val="StrongEmphasis"/>
          <w:b w:val="false"/>
          <w:sz w:val="28"/>
          <w:szCs w:val="28"/>
        </w:rPr>
        <w:t xml:space="preserve"> учебник Т. Е. Демидовой и др. «Математика, 4 класс», интерактивная доска </w:t>
      </w:r>
      <w:r>
        <w:rPr>
          <w:rStyle w:val="StrongEmphasis"/>
          <w:b w:val="false"/>
          <w:sz w:val="28"/>
          <w:szCs w:val="28"/>
          <w:lang w:val="en-US"/>
        </w:rPr>
        <w:t>Panasonic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elit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anaboard</w:t>
      </w:r>
      <w:r>
        <w:rPr>
          <w:rStyle w:val="StrongEmphasis"/>
          <w:b w:val="false"/>
          <w:sz w:val="28"/>
          <w:szCs w:val="28"/>
        </w:rPr>
        <w:t>, цифровые образовательные ресурсы (ЦОР) для ОС Школа 2100 «Игры и задачи, 1-4 кл.», цветные карандаши, ножницы, карточки для сильных учеников, карточки со схемой к задаче, карточки с мини-тестом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ИД – 1 стр.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1. Организационный момент. </w:t>
      </w:r>
      <w:r>
        <w:rPr>
          <w:sz w:val="28"/>
          <w:szCs w:val="28"/>
          <w:u w:val="single"/>
        </w:rPr>
        <w:t>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у нас необычный день.  Посмотрите, сколько у нас на уроке гостей. Давайте повернемся и улыбнемся им всем. Садите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ин вопрос волновал человечество не одну тысячу лет. Вопрос этот тако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самое ценное на Земл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какой ответ дал  известный  учёный Ал - Бируни: </w:t>
      </w:r>
      <w:r>
        <w:rPr>
          <w:b/>
          <w:bCs/>
          <w:sz w:val="28"/>
          <w:szCs w:val="28"/>
        </w:rPr>
        <w:t>«Знание – самое превосходное из владений. Все стремятся к нему, само же оно не приходи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 урок математики – урок открытия нового зн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51765</wp:posOffset>
                </wp:positionV>
                <wp:extent cx="1962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ие нового 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ие нового 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1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ое высказывание гласит: «Математику изучить нельзя…». Вы согласны с этим утверждением? Почему?</w:t>
      </w:r>
    </w:p>
    <w:p>
      <w:pPr>
        <w:pStyle w:val="Style15"/>
        <w:spacing w:before="0" w:after="0"/>
        <w:ind w:left="1980" w:hanging="0"/>
        <w:rPr/>
      </w:pPr>
      <w:r>
        <w:rPr>
          <w:bCs/>
          <w:sz w:val="28"/>
          <w:szCs w:val="28"/>
        </w:rPr>
        <w:t>- У этой фразы есть продолжение, которое вносит иной смысл. Это мы узнаем в конце урока.</w:t>
      </w:r>
    </w:p>
    <w:p>
      <w:pPr>
        <w:pStyle w:val="Style15"/>
        <w:spacing w:before="0" w:after="0"/>
        <w:rPr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Актуализация знаний.</w:t>
      </w:r>
    </w:p>
    <w:p>
      <w:pPr>
        <w:pStyle w:val="Msonormalcxsplast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ИД. </w:t>
      </w:r>
      <w:r>
        <w:rPr>
          <w:sz w:val="28"/>
          <w:szCs w:val="28"/>
        </w:rPr>
        <w:t>(стр.2)</w:t>
      </w:r>
    </w:p>
    <w:p>
      <w:pPr>
        <w:pStyle w:val="Msonormalcxsplast"/>
        <w:spacing w:before="0" w:after="0"/>
        <w:ind w:firstLine="360"/>
        <w:jc w:val="both"/>
        <w:rPr/>
      </w:pPr>
      <w:r>
        <w:rPr>
          <w:sz w:val="28"/>
          <w:szCs w:val="28"/>
        </w:rPr>
        <w:t>На доске расположены именованные числа, которые надо расположить в порядке возрастания (</w:t>
      </w:r>
      <w:r>
        <w:rPr>
          <w:i/>
          <w:sz w:val="28"/>
          <w:szCs w:val="28"/>
        </w:rPr>
        <w:t>единицы площади- см², дм², м², а, га, км²</w:t>
      </w:r>
      <w:r>
        <w:rPr>
          <w:sz w:val="28"/>
          <w:szCs w:val="28"/>
        </w:rPr>
        <w:t xml:space="preserve">). </w:t>
      </w:r>
    </w:p>
    <w:p>
      <w:pPr>
        <w:pStyle w:val="Msonormalcxsplast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верка</w:t>
      </w:r>
      <w:r>
        <w:rPr>
          <w:sz w:val="28"/>
          <w:szCs w:val="28"/>
        </w:rPr>
        <w:t>: - Если вы правильно выполнили работу, то, перевернув карточки, у нас получится слово (</w:t>
      </w:r>
      <w:r>
        <w:rPr>
          <w:b/>
          <w:sz w:val="28"/>
          <w:szCs w:val="28"/>
        </w:rPr>
        <w:t>юбилей</w:t>
      </w:r>
      <w:r>
        <w:rPr>
          <w:sz w:val="28"/>
          <w:szCs w:val="28"/>
        </w:rPr>
        <w:t>)</w:t>
      </w:r>
    </w:p>
    <w:p>
      <w:pPr>
        <w:pStyle w:val="Msonormalcxspla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ак связано полученное слово с нашим лицеем? (ему в этом году исполнилось 40 лет)</w:t>
      </w:r>
    </w:p>
    <w:p>
      <w:pPr>
        <w:pStyle w:val="Msonormalcxspla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(ИД - стр.3) Да, действительно, наш лицей основан в 1972 году.  Мы уже много  говорили об этом событии, узнали много интересного о его истории, а на сегодняшнем уроке мы совершим заочное путешествие по лицею. Начнем его в нашем кабинете: сейчас это кабинет математики.</w:t>
      </w:r>
    </w:p>
    <w:p>
      <w:pPr>
        <w:pStyle w:val="Msonormalcxspla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роблема, формулирование темы и цели урока.</w:t>
      </w:r>
    </w:p>
    <w:p>
      <w:pPr>
        <w:pStyle w:val="Msolistparagraphcxsplast"/>
        <w:spacing w:before="0" w:after="0"/>
        <w:ind w:firstLine="360"/>
        <w:rPr/>
      </w:pPr>
      <w:r>
        <w:rPr>
          <w:sz w:val="28"/>
          <w:szCs w:val="28"/>
        </w:rPr>
        <w:t>- Вернемся к доске. Что вы располагали в порядке возрастания? (</w:t>
      </w:r>
      <w:r>
        <w:rPr>
          <w:i/>
          <w:sz w:val="28"/>
          <w:szCs w:val="28"/>
        </w:rPr>
        <w:t>единицы площади</w:t>
      </w:r>
      <w:r>
        <w:rPr>
          <w:sz w:val="28"/>
          <w:szCs w:val="28"/>
        </w:rPr>
        <w:t>). О какой величине пойдет разговор на уроке? ( О площади фигур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смотрите на доску. Под каждой фигурой запишите формулу нахождения ее площади. (стр. 4 – дети работают с ИД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1745" cy="124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60575" cy="138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85900" cy="1567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·</w:t>
      </w:r>
      <w:r>
        <w:rPr>
          <w:b/>
          <w:i/>
          <w:sz w:val="28"/>
          <w:szCs w:val="28"/>
          <w:lang w:val="en-US"/>
        </w:rPr>
        <w:t xml:space="preserve"> a                         S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·</w:t>
      </w:r>
      <w:r>
        <w:rPr>
          <w:b/>
          <w:i/>
          <w:sz w:val="28"/>
          <w:szCs w:val="28"/>
          <w:lang w:val="en-US"/>
        </w:rPr>
        <w:t xml:space="preserve"> b                            S = </w:t>
      </w:r>
      <w:r>
        <w:rPr>
          <w:b/>
          <w:i/>
          <w:sz w:val="28"/>
          <w:szCs w:val="28"/>
        </w:rPr>
        <w:t>?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чем затруднение? (не знаем, как найти площадь треугольника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Определим тему урока  (</w:t>
      </w:r>
      <w:r>
        <w:rPr>
          <w:b/>
          <w:i/>
          <w:sz w:val="28"/>
          <w:szCs w:val="28"/>
        </w:rPr>
        <w:t>Площадь   треугольника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А вот какого именно треугольника, узнаем, выполнив задание 1 на стр. 94 в учебник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делить эти треугольники по их углам?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 Как можно найти прямой угол? ( ЦОР, 1 слайд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к значит о каком треугольнике пойдет сегодня речь? (о прямоугольном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ем окончательно тему урока. (</w:t>
      </w:r>
      <w:r>
        <w:rPr>
          <w:b/>
          <w:i/>
          <w:sz w:val="28"/>
          <w:szCs w:val="28"/>
        </w:rPr>
        <w:t xml:space="preserve">Площадь   прямоугольного треугольника </w:t>
      </w:r>
      <w:r>
        <w:rPr>
          <w:sz w:val="28"/>
          <w:szCs w:val="28"/>
        </w:rPr>
        <w:t>– ИД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стр.5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Какова цель нашего урока? (</w:t>
      </w:r>
      <w:r>
        <w:rPr>
          <w:b/>
          <w:i/>
          <w:sz w:val="28"/>
          <w:szCs w:val="28"/>
        </w:rPr>
        <w:t>Научиться находить площадь прямоугольного треугольника).</w:t>
      </w:r>
    </w:p>
    <w:p>
      <w:pPr>
        <w:pStyle w:val="Msonormalcxspmiddle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ообщение новых знаний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Для нашей работы нам потребуется узнать кое-что новое о прямоугольном треугольнике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- В каком помещении лицея можно найти сведения о чем-то совсем новом, неизвестном? (в библиотеке). Отправимся в библиотеку. (ИД - стр. 6)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ЦОР </w:t>
      </w:r>
      <w:r>
        <w:rPr>
          <w:sz w:val="28"/>
          <w:szCs w:val="28"/>
        </w:rPr>
        <w:t>( 2 слайд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Стороны, которые образуют прямой угол прямоугольного треугольника, называются </w:t>
      </w:r>
      <w:r>
        <w:rPr>
          <w:color w:val="FF0000"/>
          <w:sz w:val="28"/>
          <w:szCs w:val="28"/>
          <w:u w:val="single"/>
        </w:rPr>
        <w:t>катетами.</w:t>
      </w:r>
    </w:p>
    <w:p>
      <w:pPr>
        <w:pStyle w:val="Style15"/>
        <w:spacing w:before="0" w:after="0"/>
        <w:ind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торона, которая лежит напротив прямого угла, называется </w:t>
      </w:r>
      <w:r>
        <w:rPr>
          <w:color w:val="0000FF"/>
          <w:sz w:val="28"/>
          <w:szCs w:val="28"/>
          <w:u w:val="single"/>
        </w:rPr>
        <w:t>гипотенузой.</w:t>
      </w:r>
      <w:r>
        <w:rPr>
          <w:color w:val="0000FF"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7980</wp:posOffset>
                </wp:positionV>
                <wp:extent cx="913765" cy="914400"/>
                <wp:effectExtent l="5715" t="12065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27.4pt;width:71.9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347980</wp:posOffset>
                </wp:positionV>
                <wp:extent cx="1905" cy="9144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27.4pt" to="17.9pt,99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26238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9.4pt" to="89.8pt,99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47980</wp:posOffset>
                </wp:positionV>
                <wp:extent cx="914400" cy="914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7.4pt" to="89.8pt,99.3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Начертите себе в тетрадь прямоугольный треугольник. Катеты обозначьте красным цветом, а гипотенузу – зеленым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к же называются стороны прямоугольного треугольника? (работа с 7 стр. на ИД).</w:t>
      </w:r>
    </w:p>
    <w:p>
      <w:pPr>
        <w:pStyle w:val="Msonormalcxspmiddle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ткрытие новых знаний.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ы узнали много нового о прямоугольном треугольнике, но выяснили ли мы, как находить его площадь? (нет)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тобы сделать это, давайте отправимся в конструкторское бюро (ИД - стр. 8). Недавно в нашем лицее было открыто конструкторское бюро, работают там старшеклассники. Ну а мы уже попробуем конструировать уже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вас на партах прямоугольники. Найдите их площадь. Что для этого надо сделать?(измерить его стороны и их перемножи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ети выполняют).</w:t>
      </w:r>
    </w:p>
    <w:p>
      <w:pPr>
        <w:pStyle w:val="Normal"/>
        <w:rPr/>
      </w:pPr>
      <w:r>
        <w:rPr>
          <w:sz w:val="28"/>
          <w:szCs w:val="28"/>
        </w:rPr>
        <w:t>- Проведите диагональ. Разрежьте прямоугольник по диаго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олько фигур получилось?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это за фигуры? (прямоугольные треуголь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ожно сказать про площади этих прямоугольных треугольников? (Они рав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окажите. Как это сделать? (Наложить треугольники друг на друга, чтобы совпали все вершины и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ую часть составляет каждый прямоугольник от прямоугольника?(1/2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жно ли сказать, что если прямоугольник разрезать по диагонали, то получим два равных по площади прямоугольных треугольника? (Да)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му равна площадь всего прямоугольника? S = a · b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площадь одного  прямоугольно треугольника? S = (a · b) : 2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улируйте формулу нахождения площади прямоугольного треугольника с помощью этих терминов. (Проговаривание формулы учащимися – «Чтобы найти площадь прямоугольного треугольника, надо найти произведение длин его катетов и разделить полученную величину на 2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авайте проверим правильность наших выводов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Работа с ЦОР</w:t>
      </w:r>
      <w:r>
        <w:rPr>
          <w:sz w:val="28"/>
          <w:szCs w:val="28"/>
        </w:rPr>
        <w:t xml:space="preserve"> (3 слайд)</w:t>
      </w:r>
    </w:p>
    <w:p>
      <w:pPr>
        <w:pStyle w:val="Msonormalcxspmidd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036320"/>
            <wp:effectExtent l="0" t="0" r="0" b="0"/>
            <wp:docPr id="9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23727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rPr/>
      </w:pPr>
      <w:r>
        <w:rPr>
          <w:rStyle w:val="StrongEmphasis"/>
          <w:sz w:val="28"/>
          <w:szCs w:val="28"/>
          <w:u w:val="single"/>
        </w:rPr>
        <w:t>5. Первичное закрепление</w:t>
      </w:r>
    </w:p>
    <w:p>
      <w:pPr>
        <w:pStyle w:val="Msonormalcxspmiddle"/>
        <w:spacing w:before="0" w:after="0"/>
        <w:ind w:firstLine="708"/>
        <w:rPr/>
      </w:pPr>
      <w:r>
        <w:rPr>
          <w:sz w:val="28"/>
          <w:szCs w:val="28"/>
        </w:rPr>
        <w:t>-Составим алгоритм нахождения площади прямоугольного треугольника.</w:t>
      </w:r>
    </w:p>
    <w:p>
      <w:pPr>
        <w:pStyle w:val="Msonormalcxspmiddle"/>
        <w:spacing w:before="0" w:after="0"/>
        <w:ind w:left="1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хождение площади </w:t>
      </w:r>
      <w:r>
        <w:rPr>
          <w:b/>
          <w:bCs/>
          <w:sz w:val="28"/>
          <w:szCs w:val="28"/>
        </w:rPr>
        <w:t>прямоугольного</w:t>
      </w:r>
      <w:r>
        <w:rPr>
          <w:bCs/>
          <w:sz w:val="28"/>
          <w:szCs w:val="28"/>
        </w:rPr>
        <w:t xml:space="preserve"> треугольника                                    </w:t>
      </w:r>
    </w:p>
    <w:p>
      <w:pPr>
        <w:pStyle w:val="Msonormalcxspmiddle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Измерить катеты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 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  </w:t>
      </w:r>
      <w:r>
        <w:rPr>
          <w:bCs/>
          <w:sz w:val="28"/>
          <w:szCs w:val="28"/>
        </w:rPr>
        <w:t>Перемножить два катета                                                </w:t>
      </w:r>
    </w:p>
    <w:p>
      <w:pPr>
        <w:pStyle w:val="Msonormalcxspmiddle"/>
        <w:spacing w:before="0" w:after="0"/>
        <w:ind w:left="360" w:hanging="0"/>
        <w:rPr/>
      </w:pPr>
      <w:r>
        <w:rPr>
          <w:sz w:val="28"/>
          <w:szCs w:val="28"/>
        </w:rPr>
        <w:t xml:space="preserve">3.   Разделить на 2   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меним наши знания – ИД, стр.9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бник – стр.95, №7 а) –фронтально, б) –в парах в) – самостоятельно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это время сильные учащиеся отвечают на вопрос карточки: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как найти площадь непрямоугольного треугольника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256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56760"/>
                          <a:chOff x="0" y="0"/>
                          <a:chExt cx="15994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98.95pt" coordorigin="0,0" coordsize="2519,1979">
                <v:rect id="shape_0" stroked="f" o:allowincell="f" style="position:absolute;left:0;top:0;width:25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19" to="8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39" to="17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" to="17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Msonormalcxspmiddle"/>
        <w:spacing w:before="0" w:after="0"/>
        <w:rPr/>
      </w:pPr>
      <w:r>
        <w:rPr>
          <w:rStyle w:val="StrongEmphasis"/>
          <w:b w:val="false"/>
          <w:sz w:val="28"/>
          <w:szCs w:val="28"/>
        </w:rPr>
        <w:t>(надо провести из вершины линию под прямым углом к одной из сторон треугольника, получаются два прямоугольных треугольника, площадь которых мы вычислить можем).</w:t>
      </w:r>
    </w:p>
    <w:p>
      <w:pPr>
        <w:pStyle w:val="Msonormalcxspmiddle"/>
        <w:spacing w:before="0" w:after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6. Физминутка.</w:t>
      </w:r>
    </w:p>
    <w:p>
      <w:pPr>
        <w:pStyle w:val="Msonormalcxspmidd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А теперь давайте побываем в спортивном зале нашего лицея (ИД, 10 стр.). Посмотрите, какой он стал красивый после ремонта.(ссылка на физминутку на стр.10).</w:t>
      </w:r>
    </w:p>
    <w:p>
      <w:pPr>
        <w:pStyle w:val="Msonormalcxspmiddle"/>
        <w:spacing w:before="0" w:after="0"/>
        <w:rPr/>
      </w:pPr>
      <w:r>
        <w:rPr>
          <w:rStyle w:val="StrongEmphasis"/>
          <w:sz w:val="28"/>
          <w:szCs w:val="28"/>
          <w:u w:val="single"/>
        </w:rPr>
        <w:t>7. Закрепление изученного.</w:t>
      </w:r>
    </w:p>
    <w:p>
      <w:pPr>
        <w:pStyle w:val="Msonormalcxspmidd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авайте перейдем в зал торжественных церемоний (ИД, стр. 11).</w:t>
      </w:r>
    </w:p>
    <w:p>
      <w:pPr>
        <w:pStyle w:val="Msonormalcxspmidd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Решим задачу (ИД, стр. 12).</w:t>
      </w:r>
    </w:p>
    <w:p>
      <w:pPr>
        <w:pStyle w:val="Msonormalcxspmiddle"/>
        <w:spacing w:before="0" w:after="0"/>
        <w:rPr/>
      </w:pPr>
      <w:r>
        <w:rPr>
          <w:rStyle w:val="StrongEmphasis"/>
          <w:b w:val="false"/>
          <w:sz w:val="28"/>
          <w:szCs w:val="28"/>
        </w:rPr>
        <w:t>Общая площадь спортивного зала и зала торжественных церемоний составляет 544 м². Площадь спортивного зала на 50 м² больше. Чему равна площадь каждого зала в отдельности?</w:t>
      </w:r>
    </w:p>
    <w:p>
      <w:pPr>
        <w:pStyle w:val="Msonormalcxspmiddle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(Один  ученик решает задачу у доски. </w:t>
      </w:r>
    </w:p>
    <w:p>
      <w:pPr>
        <w:pStyle w:val="Msonormalcxspmidd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которым ученикам в помощь  - схема).</w:t>
      </w:r>
    </w:p>
    <w:p>
      <w:pPr>
        <w:pStyle w:val="Msonormalcxspmiddle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цените работу вашего товарища.</w:t>
      </w:r>
    </w:p>
    <w:p>
      <w:pPr>
        <w:pStyle w:val="Msonormalcxspmiddle"/>
        <w:spacing w:before="0" w:after="0"/>
        <w:rPr/>
      </w:pPr>
      <w:r>
        <w:rPr>
          <w:rStyle w:val="StrongEmphasis"/>
          <w:sz w:val="28"/>
          <w:szCs w:val="28"/>
          <w:u w:val="single"/>
        </w:rPr>
        <w:t>8. Мини-проверка.</w:t>
      </w:r>
    </w:p>
    <w:p>
      <w:pPr>
        <w:pStyle w:val="Normal"/>
        <w:rPr/>
      </w:pPr>
      <w:r>
        <w:rPr>
          <w:sz w:val="28"/>
          <w:szCs w:val="28"/>
        </w:rPr>
        <w:t>А теперь выполним мини-проверку. Каждый из вас выполняет тест (у каждого на партах листочки с тес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выполнил, оставляет на краю парты, а на перемене сдает учителю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9. </w:t>
      </w:r>
      <w:r>
        <w:rPr>
          <w:b/>
          <w:sz w:val="28"/>
          <w:szCs w:val="28"/>
          <w:u w:val="single"/>
        </w:rPr>
        <w:t>Подведение итогов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ели мы ставили в начале урока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остигли мы их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 же найти площадь прямоугольного треугольника?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авайте возвратимся к высказыванию, о котором говорили в начале урока. Полностью эта фраза звучит так: «Математику нельзя изучить, наблюдая, как это делает сосед»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 согласны с этим? (Да, на уроке мы делали все сами, а не только наблюд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оцените свою работу на сегодняшнем уроке. Разместите своего человечка на лесенке успешности (ИД, стр. 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енка успеш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513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513880"/>
                          <a:chOff x="0" y="0"/>
                          <a:chExt cx="59428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057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9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1640160"/>
                            <a:ext cx="10872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 труд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120132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сомневаю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1680"/>
                            <a:ext cx="10872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 зна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04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0281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97.95pt" coordorigin="0,0" coordsize="9359,3959">
                <v:rect id="shape_0" stroked="f" o:allowincell="f" style="position:absolute;left:0;top:0;width:93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240" to="287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2880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91;top:2583;width:1711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 труд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1891;height:6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сомневаю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900;width:171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 зна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8,3240" to="536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519" to="53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19" to="5399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619" to="79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агодарю всех за работу. Многие из вас на уроке были активными, внимательными. Проверив ваши тесты, я выставлю вам оценки, учитывая вашу самооценку за все задан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ам осталось поработать дома. Домашнее задание – стр. 95, №9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- Закончить наш урок я хочу гимном нашего лицея (звучит гимн - ИД, стр. 14-18).</w:t>
      </w:r>
      <w:r>
        <w:rPr>
          <w:sz w:val="28"/>
          <w:szCs w:val="28"/>
        </w:rPr>
        <w:t xml:space="preserve"> Все мы: и учителя, и ученики, очень гордимся тем, что являемся </w:t>
      </w:r>
    </w:p>
    <w:p>
      <w:pPr>
        <w:pStyle w:val="Msonormalcxspmiddl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должателями традиций лицейского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pedsovet.su/load/244-1-0-2615</w:t>
        </w:r>
      </w:hyperlink>
      <w:r>
        <w:rPr>
          <w:sz w:val="28"/>
          <w:szCs w:val="28"/>
        </w:rPr>
        <w:t xml:space="preserve"> - физминутка для глаз «Футбо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комплекс «Игры и задачи. 1 – 4 классы» (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) «1С: Образование. До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ня С.Я.Терханова «В уголке России есть школа № 26…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edsovet.su/load/244-1-0-26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8:00Z</dcterms:created>
  <dc:creator>Admin</dc:creator>
  <dc:description/>
  <cp:keywords/>
  <dc:language>en-US</dc:language>
  <cp:lastModifiedBy>Home</cp:lastModifiedBy>
  <cp:lastPrinted>2013-08-08T22:18:00Z</cp:lastPrinted>
  <dcterms:modified xsi:type="dcterms:W3CDTF">2013-10-21T15:07:00Z</dcterms:modified>
  <cp:revision>14</cp:revision>
  <dc:subject/>
  <dc:title>Урок математики  4 класс</dc:title>
</cp:coreProperties>
</file>