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исьменное деление на трех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урока:   </w:t>
      </w:r>
      <w:r>
        <w:rPr>
          <w:rFonts w:cs="Times New Roman" w:ascii="Times New Roman" w:hAnsi="Times New Roman"/>
          <w:sz w:val="24"/>
          <w:szCs w:val="24"/>
        </w:rPr>
        <w:t>формирование умения выполнять письменное деление, самостоятельно вывести алгоритм деления на трёхзначное число, развитие навыков счёта, отработка умения решать задач, развитие универсальных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езен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конверты с заданиями, ватман, фломастеры, таблица ЗХУ, карточки с пословицами.</w:t>
      </w:r>
    </w:p>
    <w:p>
      <w:pPr>
        <w:pStyle w:val="Normal"/>
        <w:autoSpaceDE w:val="false"/>
        <w:jc w:val="center"/>
        <w:rPr/>
      </w:pPr>
      <w:r>
        <w:rPr/>
        <w:t>Структура и ход урока</w:t>
      </w:r>
    </w:p>
    <w:tbl>
      <w:tblPr>
        <w:tblW w:w="11199" w:type="dxa"/>
        <w:jc w:val="left"/>
        <w:tblInd w:w="-127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76"/>
        <w:gridCol w:w="4395"/>
        <w:gridCol w:w="1559"/>
        <w:gridCol w:w="1701"/>
        <w:gridCol w:w="2268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У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 мотивационный этап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8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г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читься можно только весело… Чтобы переваривать знания надо поглощать их с аппетитом». (Анатоль Франс)(слайд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пиграфом сегодняшнего урока я выбрала  эти сл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понимаете его значение? Надеюсь на плодотворную работу и успех каждог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вам предлагаю выполнить  упражнение  «Я рад общаться с тобой» и настроиться на успешную работу. Каждый учащийся протягивает руку сидящему рядом с ним ученику со словами: «Я рад общаться с тобой и желаю тебе…» А тот в свою очередь протягивает руку следующему однокласснику с этими же слов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мотивация учебной деятельности);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стный счет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 давайте мы с вами поиграем в игр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уду читать утверждения, а вы поднимаете сигнальную карточку,  если «да» - зелёную, а если «нет» – красную.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еление – действие, обратное умножению (да)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делимое разделить на частное, то получится множитель (нет)</w:t>
            </w:r>
          </w:p>
          <w:p>
            <w:pPr>
              <w:pStyle w:val="Normal"/>
              <w:tabs>
                <w:tab w:val="clear" w:pos="709"/>
                <w:tab w:val="left" w:pos="2610" w:leader="none"/>
              </w:tabs>
              <w:spacing w:lineRule="atLeast" w:line="270" w:before="90" w:after="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елить на 0 нельзя (да)</w:t>
              <w:tab/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мпоненты действия деления: делимое, второй множитель, частное (нет)           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цените свою 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как вы думаете для чего мы вспомнили и повторили всё о делении?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карточ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гические – анализ объектов с целью выделения признако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, посмотрите на эти выражения. Правильно вы сделали вывод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 выражения на деление). </w:t>
              <w:br/>
              <w:t>- Найдем значения этих выражений (по вариантам).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highlight w:val="yellow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5:35      56:4            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:8         624:78 (слайд2)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цените свою работу)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дцы, умело вы справились с заданием. Ловко! </w:t>
              <w:br/>
              <w:t>- А теперь попробуйте разделить</w:t>
              <w:br/>
              <w:t>7584:237 (Слайд 3)</w:t>
              <w:br/>
              <w:t>/Затруднение/</w:t>
            </w:r>
          </w:p>
          <w:p>
            <w:pPr>
              <w:pStyle w:val="Normal"/>
              <w:spacing w:lineRule="atLeast" w:line="270" w:before="90" w:after="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же вызвало у вас затруднение? (Деление на трехзначное число)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гда какую цель мы поставим сегодня на уроке? </w:t>
              <w:br/>
              <w:t xml:space="preserve">( Научиться делить многозначное число на трехзначное.) </w:t>
              <w:br/>
              <w:t>- Сформулируйте тему урока.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ление на трехзначное число.)(слайд4)</w:t>
            </w:r>
          </w:p>
          <w:p>
            <w:pPr>
              <w:pStyle w:val="Normal"/>
              <w:autoSpaceDE w:val="false"/>
              <w:spacing w:lineRule="auto" w:line="24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им таблиц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Х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Что вы уже знаете?) (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Как делить многозначное число на однозначное и двузначное числ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). А что хотите узнать?(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Как делить на трехзначное число,  также ли делится на трехзначное число, как на однозначное)(слайд5)</w:t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формулированию детьми темы и цели урока. Раздает карточки для заполнения таблиц  «ЗХУ» и  напоминает правила заполнения. Вспомните, что вам известно по изучаемому вопросу, запишите эти сведения в первой графе таблицы. Задайте себе вопросы  и запишите во второй граф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и цель урок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арточки «ЗХУ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гические –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речев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-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 самостоятельное формулирова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актуализации знаний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йте подумаем, изменится ли способ деления? 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мы можем это узнать?(можно попробовать применить известный нам алгоритм действий)(слайд6)</w:t>
            </w:r>
          </w:p>
          <w:p>
            <w:pPr>
              <w:pStyle w:val="Normal"/>
              <w:tabs>
                <w:tab w:val="clear" w:pos="709"/>
                <w:tab w:val="left" w:pos="6210" w:leader="none"/>
              </w:tabs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ение первого неполного делимого.</w:t>
              <w:tab/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личество цифр частного.</w:t>
            </w:r>
          </w:p>
          <w:p>
            <w:pPr>
              <w:pStyle w:val="Normal"/>
              <w:tabs>
                <w:tab w:val="clear" w:pos="709"/>
                <w:tab w:val="right" w:pos="4426" w:leader="none"/>
              </w:tabs>
              <w:spacing w:lineRule="atLeast" w:line="27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бор цифры частного.</w:t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давайте попробуем на практике. Решим наше оставшееся выражение 7584:237. Начинаем пошаговое деление с опорой на алгоритм.(слайд7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 ученик объясняет и решает у доски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шёл ли наш алгоритм? А может это случайно получилось? Давайте проверим его, решим примеры на стр.60 №287. (слайд8)(ч.1)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шение выражений.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(оцените свою работу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что же мы делали, вычисляя эти выражения? (проверяли алгоритм)</w:t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сделаем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подошёл к делению на трёхзначное числ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устные ответы, вспоминают алгоритм, делают записи в тетрадя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 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речев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минутка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на внимание(слайд9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дви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т движения только по команде «класс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гласование действий с партнером</w:t>
            </w:r>
          </w:p>
        </w:tc>
      </w:tr>
      <w:tr>
        <w:trPr>
          <w:trHeight w:val="39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рименения знаний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олько ли при решении выражений нам нужно знание деления на трёхзначное число? Где ещё может встречаться это деление? (в задаче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у мы будем в группе. Для этого каждому нужно решить, какое задание он хочет выполнить. Если вы выберите задание в красном конверте, то вам нужно будет выполнить легкое задание, синюю - сложное, зеленую - самое трудное. Подумайте и поднимите карточку нужного цвета. Теперь, объединитесь в группы в зависимости от выбранного вами цвета. Решение оформите на листе ватм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асный конве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9 лодках могут разместиться 2472 человека, поровну в каждой лодке. Сколько потребуется таких же лодок, чтобы в них могли разместиться 72 челове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иний конве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135 одинаковых мешках 6480 кг. рыб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и текст задачи так, чтобы её можно было решить с помощью выражения 6480:135*3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Зеленый конве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ать задачу в 2 действия по данн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в группе пословицей, поговоркой или изречением. Обведите пословицу или поговорк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рпение дает ум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то успе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е будь тороплив, а будь терпели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ерадивый дважды дело делает.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еро пишет, а ум водит.</w:t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ахотел – сделал.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(карточки)(слайд1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ет наводящи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устные ответ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группе, комментируют, записывают в тетрадь решения и ответ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лидерство и согласование действий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ые высказывания,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сознание качества и уровня усво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ведение итогов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? Заполните таблиц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4415</wp:posOffset>
                      </wp:positionV>
                      <wp:extent cx="2800985" cy="290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  <w:gridCol w:w="1470"/>
                                    <w:gridCol w:w="1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н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очу у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зн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к делить многозначное число на однозначное и  дву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к делить на трехзначное число, также ли делится на трехзначное число,  как на однозна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ля деления на трехзначное число используется тот же алгоритм, как и для деления на двузначное и однозначное числ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228.5pt;mso-wrap-distance-left:0pt;mso-wrap-distance-right:9pt;mso-wrap-distance-top:0pt;mso-wrap-distance-bottom:0pt;margin-top:81.45pt;mso-position-vertical-relative:page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очу узнат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з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к делить многозначное число на однозначное и 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к делить на трехзначное число, также ли делится на трехзначное число,  как на однозначное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ля деления на трехзначное число используется тот же алгоритм, как и для деления на двузначное и однозначное числ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«ЗХУ»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заполняют таблицу «ЗХУ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 стр.60(составить по данному чертежу задачу и решить её).(слайд1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ает зада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ют задание, записывают зад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флексия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самое интересное было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е трудн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е важн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жен вам был наш урок? Почему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асибо за урок!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(желтая карточка-5, зеленая-4, красная-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нимают карточ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выводу о качестве проделанной работ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 достаточной полнотой и точностью выражать свои мысли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3:00Z</dcterms:created>
  <dc:creator>Леночка</dc:creator>
  <dc:description/>
  <cp:keywords/>
  <dc:language>en-US</dc:language>
  <cp:lastModifiedBy>учитель</cp:lastModifiedBy>
  <dcterms:modified xsi:type="dcterms:W3CDTF">2014-01-09T05:43:00Z</dcterms:modified>
  <cp:revision>23</cp:revision>
  <dc:subject/>
  <dc:title/>
</cp:coreProperties>
</file>