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32"/>
          <w:szCs w:val="24"/>
          <w:lang w:eastAsia="ru-RU"/>
        </w:rPr>
        <w:t>Матвеево-Курганский отдел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>Анастасиевская средняя общеобразовательная школ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>Имени Почетного работника образования РФ В.А.Гретчен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87960</wp:posOffset>
                </wp:positionV>
                <wp:extent cx="6810375" cy="58420"/>
                <wp:effectExtent l="635" t="12700" r="635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0480" cy="5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4.8pt" to="513.4pt,19.35pt" ID="Прямая соединительная линия 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>Сообщение на тему</w:t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>«Использование инновационных технологий на уроке  »</w:t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>Нефедова Н. Г.,</w:t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>учитель начальных классов,</w:t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75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24"/>
          <w:lang w:eastAsia="ru-RU"/>
        </w:rPr>
        <w:t>с.Анастасиев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из инновационных технологий, используемых мною на уроках – это методика О. Л. Соболевой. На уроках русского языка я очень активно использую комплект наглядных пособий, разработанный О. Л. Соболевой. Две методики, используемые в этом комплекте, условно названы логической и ассоциатив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и другая в конечном итоге решают одну задачу - помочь ребенку усвоить и осмыслить информацию. Ассоциативная методика предполагает представление этой информации в форме метафоры и позволяет войти в тему через художественный образ. В принципе любую тему можно изучать по обеим методикам. Соединение их в одной теме – самый результативный вариант: он создает своего рода «стереоскопический эффект». В обучении желательно использовать резервы обоих полушарий мозга, только тогда процесс обучения может стать гармоничным. В комплекте наглядных пособий О.Л. Соболевой одни темы представлены с преобладанием ассоциативной методики, другие – логической (введены схемы, алгоритмы, опорные сигналы). В нескольких пособиях эти методики находятся в относительном равновес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использовании любой из методик возможна и необходима игровая форма, которая присутствует в каждом из пособий. Не элементы игры, не отдельные игровые фрагменты, а именно игра. Игра – естественный способ жизни ребенка во всех ее проявлениях, в том числе в познании мира и основ наук. И, следовательно, игра - единственная форма обучения, не предполагающая ни какого насилия над мозгом ребенка. Со всеми наглядными пособиями, входящими в этот комплект, можно и нужно иг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и ассоциативных пособий следует выделить два типа, в зависимости от характера использования ассоциативной метод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собия, где в основе метафоры,- аналогия. Как известно, аналогия чаще всего проводится между двумя сеществующими объектами или понятиями. В данном пособии — это фантастическая аналогия, то есть аналогия между существующим и вымышленным. Это самый привлекательный для детей вид аналогии. Такая аналогия — самый эффективный стимул для пробуждения фантазии, с ней удобно и интересно играть. Большинство ассоциативных пособий опирается именно на этот методический принци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обия, в которых все строится на ассоциативных «привязках», помогающих осмыслить и запомнить информацию.                                                                             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оих случаях включается и возбуждается эмоциональная память ребенка, а это — необходимое и важнейшее условие эффективности обучения.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обия предназначены для развивающего обучения — не столько потому, что позволяют в определенной степени выйти за рамки стандартной программы, столько потому, что они действительно развивают. Что именно? Гибкость, самостоятельность и динамичность ума, способность генерировать идеи, мыслить ассоциациями, мыслить аналитически, воспринимать и разгадывать замысел авторов и художников. Эти рисунки позволяют отстраниться от привычного, взглянуть на уже известное по-новому и тем самым избежать инерции мышления и формирования мыслительных стереотипов, которые неизбежно становятся преградой на пути к овладению любой творческой деятельностью.</w:t>
      </w:r>
    </w:p>
    <w:p>
      <w:pPr>
        <w:pStyle w:val="Normal"/>
        <w:spacing w:lineRule="auto" w:line="360" w:before="0" w:after="0"/>
        <w:ind w:left="-142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ваются речь, логика, образное восприятие, чувство прекрасного и, конечно, не в последнюю очередь — интерес к предмету, изучение которого, несмотря на великолепие и богатство русского языка, не так-то просто превратить в увлекательное занятие. Пособия Соболевой О.Л. Помогут ребенку получить удовольствие и удовлетворение не только от результата, но и от самого процесса учения.</w:t>
      </w:r>
    </w:p>
    <w:p>
      <w:pPr>
        <w:pStyle w:val="Normal"/>
        <w:spacing w:lineRule="auto" w:line="360" w:before="0" w:after="0"/>
        <w:ind w:left="-1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которые пособия в первый момент пугают тем, что в них « всего слишком много»: персонажей, линий, фигур, текста разного цвета и т. д. Этого не нужно бояться. А вот что очень нужно. В первое мгновение нырните в такую картинку с головой, погрузитесь в нее и почувствуйте только одно: как там красиво! Как не хочется выходить! Оставайтесь в ней, только теперь осмотритесь потихоньку: иллюзия нагроможденности исчезнет, и постепенно очень ясно проступит каждый элемент, каждая деталь. Это вроде чудесного фокуса: уже не тесно, уже не давят рамки небольшого формата, все совершенно прозрачно. Вы видите рисунок «изнутри». Вот теперь можно включаться в работу. Или в игру. В данном случае это одно и тож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и как использовать пособия? Практически каждое из них можно      использовать на любом этапе работы с учебным материалом:</w:t>
      </w:r>
    </w:p>
    <w:p>
      <w:pPr>
        <w:pStyle w:val="Normal"/>
        <w:spacing w:lineRule="auto" w:line="360" w:before="0" w:after="0"/>
        <w:ind w:left="-1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посредственно перед объяснением — как материал для наблюдений;</w:t>
      </w:r>
    </w:p>
    <w:p>
      <w:pPr>
        <w:pStyle w:val="Normal"/>
        <w:spacing w:lineRule="auto" w:line="360" w:before="0" w:after="0"/>
        <w:ind w:left="-1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роцессе объяснения — как основной, стержневой компонент;</w:t>
      </w:r>
    </w:p>
    <w:p>
      <w:pPr>
        <w:pStyle w:val="Normal"/>
        <w:spacing w:lineRule="auto" w:line="360" w:before="0" w:after="0"/>
        <w:ind w:left="-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закреплении 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процессе контроля за усвоением материа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 проверке творческих и интеллектуальных возможностей ребен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пособия «многократного действия». К ним можно возвращаться, как к хорошей книге, потому что практически в каждом из них есть то, что лежит на поверхности, и то, что составляет его «подтекст», внутренний план. Эти пособия учат главному — думать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т пособий позволяет использовать рисунки не только на уроке, но и в качестве пассивной наглядности: их можно развесить по стенам класса и дать возможность ребятам не спеша, подолгу, по собственному желанию рассматривать все, что на них изображено. Польза в этом случае будет не только от пособий, с которыми уже играли на уроке, но и от тех, с которыми только предстоит играть. Я говорю «играть», потому что любая работа с этими пособиями — в той или иной степени иг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колько слов о самих темах. Сейчас большое количество учебников. Одни и те же темы по разным учебникам изучаются в разных классах. Поэтому в этом комплекте выбраны двадцать тем из всего курса начальной школы, чтобы этими пособиями можно было пользоваться в любом классе, при любых учебниках и программах, с опережением и без него: существительные не перестанут быть существительными, и слова по-прежнему будут переноситься по слога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ее того, эти пособия могут работать при любом контингенте учеников — от гимназического класса до класса коррекции, просто использовать их нужно по-разном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выбраны темы? Во-первых , авторы взяли центральные: звуки и буквы, части речи, падежи, типы склонения, типы спряжения, времена глагола, простые и сложные предложения; из орфографии: заглавная буква в написании слов, перенос, разделительный мягкий знак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-вторых , обыграли то, что ребята обычно усваивают с трудом: особенные буквы Я,Е,Ё,Ю, обозначение мягкости согласных на письме, спряжение глаголов в настоящем времени, сложное будущее время глаго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обнее остановлюсь на пособии « Части речи. Общее понят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4345" cy="415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собии задействованы три части речи, которым в начальной школе уделяется больше всего внимания: существительное, прилагательное, глаг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обие построено на космических ассоциациях, в него включены элементы опорных сигналов. Кроме того, оно представляет собой игру-задание, предполагающую цифровые отве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по порядку. Прежде всего, выделим информацию, которая сконцентрирована в рисунк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ь на свете очень важные части речи: существительное, прилагательное, глагол. На рисунке они представлены в виде пла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часть речи что-нибудь обозначает, то есть у каждой части речи есть свое особое значение. Эти значения зашифрованы прямо на планетах. Вот три шифра: П, ПП, ДП (предмет, признак предмета и действие предме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части речи, как в зеркале, отражаются в вопросах, которые  «ей» задают. На рисунке даны вопросы к начальной форме. Для существительного это вопросы именительного падежа. Для прилагательного — вопрос к форме мужского рода именительного падежа единственного числа. Для глагола — вопросы к неопределенной форме глагола (инфинитиву). Важно объяснить детям, что «кого?» и «чего?», «кому?» и «чему?» и т.д. – это только формы вопросов «кто?» и «что?», а вопросы «какая?», «какое?», «какие?» - это различные формы вопроса «какой?». То же относится и к глагольным вопросам. Правда к прилагательному есть и другой, самостоятельный, вопрос – «чей?». В начальных классах его можно и не давать, но можно и дать. Это решать учител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отрите! В космосе почти не осталось места: кто в нем только не летает? Но если приглядеться, то мы увидим семь слов, каждое из которых ищет в космосе свою родную планету. Кто-то выбрал верное направление, а кто-то вот-вот заблуди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что могут сделать де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кто из космических путешественников, к какой планете должен направляться. Ответы можно давать устно, а можно и письменно. Лучше и интереснее сделать это с помощью цифр. Каждое слово-путешественник на рисунке имеет свой номер. Можно, например, выписать в тетрадь шифр каждой планеты и рядом с ним – нужные номера ( П – 2, 6, 7; ПП – 1, 4; ДП – 3, 5). Свои ответы ребята должны обосновать, а доказательства отыскать в космос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зать, как художник передал на рисунке значения прилагательных и глаголов. Ведь это очень трудно – рисовать глаголы и прилагательные! Пусть ребята ответят на вопросы: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-Как передано значение качества у слова ТВЕРДЫЙ? ( Летящее существо, состоящее из кристаллов.)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-А значение цвета у слова РОЗОВЫЙ?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дин из персонажей имеет целых шесть ног, а другой крылья?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-Зачем это нужно художнику?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ядя на пособие, составить связный ответ о каждой из трех частей речи по такому плану: название части речи, ее значение, вопросы к ней и примеры. На материале этого пособия можно научить детей составлять определение любой части речи, а также план рассказа о ней.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рисунок относится к тому типу пособий, которые служат не просто материалом для наблюдений или иллюстрацией к объяснению учителя, но еще и тем материалом, на котором приобретается навык; в данном случае – навык разграничения частей речи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Это пособие так называемого « открытого» типа. Это означает, что оно не замкнуто в самом себе, ребята могут его развить и продолжить. Для этого им достаточно сделать и принести на уроки своих персонажей (из бумаги или картона). С помощью магнитной доски можно «расширить », населив его множеством существительных, прилагательных и глаголов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Работая по конкретным темам (род существительного, одушевленность-неодушевленность, типы склонения существительного, типы спряжения глагола ), можно продолжить игру. Для этого предложите ребятам поселить на планетах или направить к ним на летательных аппаратах существительных разного рода и типа склонения, глаголы разного спряжения и т.д.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це изучения любой из трех частей речи желательно вернуться к пособию и предложить ребятам рассказать о планете все, что они узнали на уроках.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льнейшем при изучении других частей речи (например, местоимения) также можно использовать ассоциативный ряд, связанный с планетам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 подачи информации в этом пособии позволяет говорить об обозначениях П, ПП, ДП как об элементах опорных сигналов ( а не просто аббревиатурах).  Эти элементы могут подтолкнуть ребят к «шифрованию» любой другой информации, которую они изучают, то есть к самостоятельному созданию опорных сигналов или их элементов.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полезно, если ребята поучатся рисовать глаголы и прилагательные, передавая различными средствами их значения. Это будет способствовать формированию грамматического мышления и одновременно развитию деятельной фантаз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6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21:00Z</dcterms:created>
  <dc:creator>учитель</dc:creator>
  <dc:description/>
  <cp:keywords/>
  <dc:language>en-US</dc:language>
  <cp:lastModifiedBy>School</cp:lastModifiedBy>
  <dcterms:modified xsi:type="dcterms:W3CDTF">2014-08-25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