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Здоровье – очень хрупкий груз».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Воспитатель ГБС (К) ОУ -</w:t>
      </w:r>
      <w:r>
        <w:rPr>
          <w:rFonts w:cs="Times New Roman" w:ascii="Times New Roman" w:hAnsi="Times New Roman"/>
          <w:b/>
          <w:sz w:val="28"/>
          <w:szCs w:val="28"/>
        </w:rPr>
        <w:t xml:space="preserve">  школы-интерната станицы Новопокровской </w:t>
      </w:r>
    </w:p>
    <w:p>
      <w:pPr>
        <w:pStyle w:val="ListParagraph"/>
        <w:ind w:left="54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Алексеева Валентина Евген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Цели</w:t>
      </w:r>
      <w:r>
        <w:rPr>
          <w:color w:val="000000"/>
          <w:sz w:val="27"/>
          <w:szCs w:val="27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формирование у детей установки на здоровый образ жизни, ответственного и бережного отношения к своему здоровью;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ривитие практических навыков ЗОЖ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биться формирования у воспитанников активной позиции по данной проблеме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, памяти, внимания, познавательного интереса.</w:t>
      </w:r>
    </w:p>
    <w:p>
      <w:pPr>
        <w:pStyle w:val="Style15"/>
        <w:spacing w:before="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орудование: полезные неполезные продукты, презентация, </w:t>
      </w:r>
      <w:r>
        <w:rPr>
          <w:sz w:val="28"/>
          <w:szCs w:val="28"/>
        </w:rPr>
        <w:t>музыкальное сопровождение, презентации,</w:t>
      </w:r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 </w:t>
      </w:r>
      <w:r>
        <w:rPr>
          <w:b/>
          <w:bCs/>
          <w:color w:val="555555"/>
          <w:sz w:val="28"/>
          <w:szCs w:val="28"/>
        </w:rPr>
        <w:t>компьютер, видеоклипы, памятки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мероприятия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онный момент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Получен от природы дар -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 мяч и не воздушный шар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 глобус это. Не арбуз-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доровье. Очень хрупкий груз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тоб жизнь счастливую прожить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доровье нужно сохрани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При встречах и расставаниях с близкими  нам люд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желаем им хорошего здоровья, потому что это – главное условие счастливой жизни. И вы, наверное, уже догадались, что сегодня мы будем говорить 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 всего, давайте, подумаем, что же это «Здоровье», от чего зависит здоровье человека и как вы, относитесь, к своему здоровью? Ответы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первостепенная роль в сохранении и формировании здоровья всё же принадлежит сам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ём главные факторы здоровья - питание, движение, режим, личная гигиена, закаливание, отказ от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становимся сейчас  –   на правильном питании.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Кто поможет организму, неужели медицина?</w:t>
        <w:br/>
        <w:t xml:space="preserve">   Лишь здоровое питание - вот, что вам необходимо.</w:t>
        <w:br/>
        <w:t xml:space="preserve">   Вы забудете надолго, что такое боль и слабость.</w:t>
        <w:br/>
        <w:t xml:space="preserve">   Все, что нужно для здоровья - соблюдать диету, малость.</w:t>
        <w:br/>
        <w:t xml:space="preserve">   Исключить из рациона все ненужные продукты.</w:t>
        <w:br/>
        <w:t xml:space="preserve">    Кушать только порционно, пить водицу в промежутках.</w:t>
        <w:br/>
      </w:r>
      <w:r>
        <w:rPr>
          <w:sz w:val="28"/>
          <w:szCs w:val="28"/>
        </w:rPr>
        <w:t xml:space="preserve">- Пища должна быть безопасной и соответствовать санитарным нор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йте в свой рацион разнообразную пищу, чтобы организм получал все необходимые ему питательны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мните о том, что ваше здоровье – в ваших руках, а правильное здоровое питание – залог вашего долголет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питания в жизнедеятельности человека отражает выражение Генриха Гейне: «Человек есть то, что он ес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играем в игру «Полезные и вредные прод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ий фактор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тобы выглядеть здоровым, соблюдайте гигиену.</w:t>
        <w:br/>
        <w:t>Вы увидите, как скоро вас настигнут перемены.</w:t>
        <w:br/>
        <w:t>Словно сокол воспарите вы над жизнью и беда.</w:t>
        <w:br/>
        <w:t>Обойдет вас стороною и исчезнет навсегда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- Личная гигиена- это наука о сохранении здоровья, а также мероприятия, которые соответствуют этому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 xml:space="preserve"> </w:t>
      </w:r>
      <w:r>
        <w:rPr>
          <w:color w:val="000000"/>
          <w:sz w:val="28"/>
          <w:szCs w:val="28"/>
        </w:rPr>
        <w:t xml:space="preserve">Отгадайте </w:t>
      </w:r>
      <w:r>
        <w:rPr>
          <w:bCs/>
          <w:iCs/>
          <w:color w:val="000000"/>
          <w:sz w:val="28"/>
          <w:szCs w:val="28"/>
          <w:shd w:fill="FFFFFF" w:val="clear"/>
        </w:rPr>
        <w:t>загадки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Гладко, душисто, моет чисто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ужно, чтобы у каждого было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то это, ребята? (Мыло)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Волосистою голов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рот она влезает лов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читает зубы на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  <w:shd w:fill="FFFFFF" w:val="clear"/>
        </w:rPr>
        <w:t>о утрам и вечерам. (Зубная щетка)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Вот какой забавный случа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елилась в ванной туч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ждик льется с потол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на спину и бока. ( Душ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Целых двадцать пять зуб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shd w:fill="FFFFFF" w:val="clear"/>
        </w:rPr>
        <w:t>ля кудрей и хохол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 каждым из зуб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ягут волосы рядком. ( Расческа)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- Н</w:t>
      </w:r>
      <w:r>
        <w:rPr>
          <w:sz w:val="28"/>
          <w:szCs w:val="28"/>
        </w:rPr>
        <w:t>ародная мудрость гласит: «Кто аккуратен, тот людям приятен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переходим к фактору – движение, спорт.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Со здоровьем дружен спорт.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br/>
        <w:t>Стадион, бассейны, корт,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br/>
        <w:t>Зал, каток – везде вам рады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sz w:val="28"/>
          <w:szCs w:val="28"/>
        </w:rPr>
        <w:t>- Сохранить здоровье не просто, а потерять можно сразу. Сберечь его поможет спорт, утренняя гимнастика. Физические упражнения развивают организм, укрепляют мускулатуру (мышцы), сердце и другие органы. Заставляют глубже дышать, улучшают кровообращение, позволяют оставаться стройными, избавляют нас от многих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из вас начинает день с зарядки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день начать с зарядки, значит, всё будет в порядке.</w:t>
      </w:r>
    </w:p>
    <w:p>
      <w:pPr>
        <w:pStyle w:val="Style15"/>
        <w:shd w:fill="FFFFFF" w:val="clear"/>
        <w:spacing w:lineRule="atLeast" w:line="360" w:before="75" w:after="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минутка «Все начинается с гимнастики»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м мельницу вперед: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наоборот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ельницу вращать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Вращение прямыми руками вперед назад)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тянуть к груди колено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го постоять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сь непременно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весие держать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днимать согнутые в коленях ноги как можно выше)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ги врозь, на пояс руки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спинки нам размять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яться будем, ну-ка,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ь, не отставать!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Наклоны в стороны и вперед)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рошо мы отдохнули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работе вновь верну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ё один фактор здорового образа жизни - соблюдение режима дня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Что такое режим дня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жим дня - это распорядок работы, отдыха, питания, сна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ежим воспитывает организованность, целенаправленность действий, приучает к самодисципли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Соблюдай режим труда и быта - будет здоровье крепче гранита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–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зовите ещё фактор здоровь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Закаливание –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Холода не бойся, сам по пояс мойся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то спортом занимается, тот силы набирается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лнце, воздух и вода помогают нам всегда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. Даль считал, что закаливать человека – это «приучать его ко всем лишениям, нуждам, непогоде, воспитывать в суровости».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аливание повышает работоспособность и выносливость организм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: солнце, воздух, и вода - самые верные наши друзья. Закаливание проводится с помощью воздуха, воды, солнц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алённый человек без вреда для здоровья переносит и ветер, и холод, почти не болеет простудными заболеваниями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Следующий фактор здоровья – это </w:t>
      </w:r>
      <w:r>
        <w:rPr>
          <w:sz w:val="28"/>
          <w:szCs w:val="28"/>
        </w:rPr>
        <w:t>отказ от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дные привычки - это курение, употребление спиртных напи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МНИ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Курение вредно для здоров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Курение приводит к лишней трате дене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Курение может привести к конфликтным ситуация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Курение является частой причиной пожар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Курение и спорт несовместим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Курение можно заменить другим более полезным видом деятельност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МН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Алкоголь – вредное для здоровья вещество, которое содержится в пиве, вине, шампанском, вод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Алкоголь вреден для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Алкоголь может толкнуть на опасные для здоровья поступки, может привести к смер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Всегда говори, НЕТ, если предлагают алкогол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По – настоящему веселиться можно без алкого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, ребята!  Спасибо, что приняли участие в нашем разговоре. Всегда помните о том, что ваше здоровье – в ваших руках! Будьте здоровы! </w:t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ый образ жизни – это сила!</w:t>
        <w:br/>
        <w:t>Ведь без здоровья в жизни никуда.</w:t>
        <w:br/>
        <w:t>Давайте вместе будем сильны и красивы.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огда года нам будут не бе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4:00Z</dcterms:created>
  <dc:creator>UserXP</dc:creator>
  <dc:description/>
  <cp:keywords/>
  <dc:language>en-US</dc:language>
  <cp:lastModifiedBy>UserXP</cp:lastModifiedBy>
  <dcterms:modified xsi:type="dcterms:W3CDTF">2014-04-28T17:14:00Z</dcterms:modified>
  <cp:revision>2</cp:revision>
  <dc:subject/>
  <dc:title>Тема: « Здоровье – очень хрупкий груз»</dc:title>
</cp:coreProperties>
</file>