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Тема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«Как прекрасен этот мир!»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развивать чувство удивления и восхищения красотой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спитывать стремление доставлять родным радость, изготовив подарок своими руками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карта с маршрутом по станциям, три сестрички-невелички, щенок Дружок, аудиокассета с записью музыки.</w:t>
      </w:r>
    </w:p>
    <w:p>
      <w:pPr>
        <w:pStyle w:val="Style14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ХОД КЛАССНОГО ЧАСА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Ведущий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t>Здравствуйте, ребята! Сейчас мы с вами отправляемся в игру – путешествие. Приглашаю всех принять в ней участие: поиграть, пошутить, посмеяться. Во время путешествия вы разделитесь на три команды. Участники каждой команды будут получать жетоны. А после окончания игры, каждая команда подсчитает свои жетоны.</w:t>
        <w:br/>
        <w:t>Итак, начинаем наше путешествие со сказки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Жили-были на этом свете три сестрички-невелички. Первую звали Солнышко, вторую – Радуга, третью – Дождинка.</w:t>
        <w:br/>
        <w:t>И вот однажды они решили пойти побродить по белу свету, узнать этот мир. Взяли сестрички с собой весёлого и доброго щенка Дружка. Шли они долго или коротко, и повстречалась у них на пути чудесная станция «Стихотворово», рассказывающая о земной красоте. Сестрички решили немного отдохнуть и послушать стихи о природе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От каждой команды читают по одному стихотворению и получают по жетону. Если стихотворение понравилось можно похлопать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1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Как много</w:t>
        <w:br/>
        <w:t>В нашем мире красоты,</w:t>
        <w:br/>
        <w:t>Которой часто мы не замечаем.</w:t>
        <w:br/>
        <w:t>Все потому,</w:t>
        <w:br/>
        <w:t>Что каждый день встречаем</w:t>
        <w:br/>
        <w:t>Её давно знакомые черты.</w:t>
        <w:br/>
        <w:t>Мы знаем,</w:t>
        <w:br/>
        <w:t>Что красивы облака,</w:t>
        <w:br/>
        <w:t>Река, цветы,</w:t>
        <w:br/>
        <w:t>Лицо любимой мамы,</w:t>
        <w:br/>
        <w:t>И Пушкина, летящая строка,</w:t>
        <w:br/>
        <w:t>И то,</w:t>
        <w:br/>
        <w:t>Что человек</w:t>
        <w:br/>
        <w:t>Красив делами</w:t>
        <w:br/>
        <w:t>Но есть другая красота,</w:t>
        <w:br/>
        <w:t>Которая не кажется красивой, –</w:t>
        <w:br/>
        <w:t>К примеру,</w:t>
        <w:br/>
        <w:t>Красота крота.</w:t>
        <w:br/>
        <w:t>– Крота?</w:t>
        <w:br/>
        <w:t>– Да-да!</w:t>
        <w:br/>
        <w:t>Или пчелы трудолюбивой,</w:t>
        <w:br/>
        <w:t>Или змеи, лягушки и жука,</w:t>
        <w:br/>
        <w:t>Или другого «странного» «народа».</w:t>
        <w:br/>
        <w:t>Не зря</w:t>
        <w:br/>
        <w:t>Все бесконечные века</w:t>
        <w:br/>
        <w:t>Его ваяла</w:t>
        <w:br/>
        <w:t>Мудрая природа.</w:t>
        <w:br/>
        <w:t>Вглядись в лицо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Любого существа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И ты увидишь,</w:t>
        <w:br/>
        <w:t>Как она права!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2. Круговорот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Н. Санджиев (перевод А. Щитова)</w:t>
      </w:r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Дождик светлый,</w:t>
        <w:br/>
        <w:t>Ты как чудо!</w:t>
        <w:br/>
        <w:t>Взялся ты откуда?</w:t>
        <w:br/>
        <w:t>– Взялся я из тучи</w:t>
        <w:br/>
        <w:t>Огромной, могучей.</w:t>
        <w:br/>
        <w:t>– А возникла как она –</w:t>
        <w:br/>
        <w:t>Тёмная грома-ди-на?</w:t>
        <w:br/>
        <w:t>– А возникла эта туча</w:t>
        <w:br/>
        <w:t>Из паров летучих, жгучих.</w:t>
        <w:br/>
        <w:t>– Но откуда пар тогда?</w:t>
        <w:br/>
        <w:t>– От реки. Её вода</w:t>
        <w:br/>
        <w:t>Не стерпела солнце жар,</w:t>
        <w:br/>
        <w:t>И поднялся к небу пар.</w:t>
        <w:br/>
        <w:t>Но река не измельчает –</w:t>
        <w:br/>
        <w:t>Я её ведь наполняю!</w:t>
        <w:br/>
        <w:t>И течёт река, течёт…</w:t>
        <w:br/>
        <w:t>Вот какой круговорот!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3. Лотос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Н. Мордовина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коро снова у самого устья</w:t>
        <w:br/>
        <w:t>Волга алый накинет платок –</w:t>
        <w:br/>
        <w:t>Это сотни бутонов распустит</w:t>
        <w:br/>
        <w:t>Лотос – дельты заветный цветок…</w:t>
        <w:br/>
        <w:t>Роза Каспия – огненный лотос</w:t>
        <w:br/>
        <w:t>Распылался над синью речной.</w:t>
        <w:br/>
        <w:t>Вечным таинством света и цвета</w:t>
        <w:br/>
        <w:t>Манит лотос людские умы…</w:t>
        <w:br/>
        <w:t>Лотос, к счастью… Вы слышали это?</w:t>
        <w:br/>
        <w:t>Да к добру ли для лотоса – мы?</w:t>
        <w:br/>
        <w:t>Мы, щадить не умевшие сроду</w:t>
        <w:br/>
        <w:t>Ни земли, ни воды, ни цветка…</w:t>
        <w:br/>
        <w:t>Лотос – к счастью?</w:t>
        <w:br/>
        <w:t>Вся к счастью природа.</w:t>
        <w:br/>
        <w:t>Оттого-то и дышим пок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Взяли с собой сестрички по стихотворению и снова отправились в путь. Впереди них, заливаясь весёлым лаем, бежал их верный щенок Дружок. Шли они, шли и пришли на станцию, где кругом и всюду одни загадки, которые им предстоит отгадать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Ребята, помогите сестричкам отгадать загадки. За правильную отгадку каждая команда получает по одному жетону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Загадки о природе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1. Дом без окон, без дверей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то за домик маленький</w:t>
        <w:br/>
        <w:t>Без крыльца, завалинки?</w:t>
        <w:br/>
        <w:t>Вместо двери и окна</w:t>
        <w:br/>
        <w:t>Только щель внизу видна.</w:t>
        <w:br/>
        <w:t>Проживают в нём жильцы</w:t>
        <w:br/>
        <w:t>Работяги – молодцы.</w:t>
        <w:br/>
        <w:t>Летом напролёт все дни</w:t>
        <w:br/>
        <w:t>Дружно трудятся они:</w:t>
        <w:br/>
        <w:t>По окрестностям летают,</w:t>
        <w:br/>
        <w:t>Сок целебный добывают</w:t>
        <w:br/>
        <w:t>И душистый взяток свой,</w:t>
        <w:br/>
        <w:t>Пулей мчась, несут домой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Улей, пчёлы, мёд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2. Седой шутник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ак-то раз средь бела дня</w:t>
        <w:br/>
        <w:t>Обманул шалун меня:</w:t>
        <w:br/>
        <w:t>Спрятал поле, луг, стога,</w:t>
        <w:br/>
        <w:t>Речку, лес и берега.</w:t>
        <w:br/>
        <w:t>Показалось мне вначале,</w:t>
        <w:br/>
        <w:t>Что они гурьбой сбежали.</w:t>
        <w:br/>
        <w:t>Лишь седой шутник исчез –</w:t>
        <w:br/>
        <w:t>Объявился луг и лес,</w:t>
        <w:br/>
        <w:t>Обнаружились стога,</w:t>
        <w:br/>
        <w:t>Поле, речка, берега.</w:t>
        <w:br/>
        <w:t>Прояснились небеса,</w:t>
        <w:br/>
        <w:t>Вновь видна земли краса.</w:t>
        <w:br/>
        <w:t>Это ли не чудеса?!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Туман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3. Лесной житель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 колыбельке подвесной</w:t>
        <w:br/>
        <w:t>Спит в тиши жилец лесной.</w:t>
        <w:br/>
        <w:t>Пополнеет, подрастёт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На зубок он попадёт</w:t>
        <w:br/>
        <w:t>Мальчикам и девочкам,</w:t>
        <w:br/>
        <w:t>Хлопотуньям – белочкам.</w:t>
        <w:br/>
        <w:t>Кто найдёт его быстрей</w:t>
        <w:br/>
        <w:t>Посреди листвы, ветвей?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Лесной орех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4. Путешественница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ак ни петляет, где ни бродит –</w:t>
        <w:br/>
        <w:t>Все ж к морю синему приходит</w:t>
        <w:br/>
        <w:t>Пускай дорога далека,</w:t>
        <w:br/>
        <w:t>Но не заблудится –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река)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5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Живые подушки и перинки</w:t>
        <w:br/>
        <w:t>Бредут вразвалку по тропинке</w:t>
        <w:br/>
        <w:t>К воде подушки и перинки.</w:t>
        <w:br/>
        <w:t>Они пловцы прекрасные,</w:t>
        <w:br/>
        <w:t>На лапках – ласты красные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Гуси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6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ожка белая, прямая, шляпка красная такая,</w:t>
        <w:br/>
        <w:t>А на шляпке, на верхушке, беленькие конопушки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Мухомор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Отгадали сестрички загадки, и отправились дальше. Не отставал от них и Дружок. И вдруг они услышали весёлые звуки музыки, подошли поближе и увидели, что все танцуют. Это оказалась станция «Танцевальная»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Небольшая разминка: все танцуют сидя под музыку «Танцуйте сидя» Б. Савельев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Понравилась сестричкам эта станция, и пожелали они тоже станцевать сидя на стуле под весёлую музыку.</w:t>
        <w:br/>
        <w:t>От каждой команды вызывается по одному ученику. После танца вручается жетон.</w:t>
        <w:br/>
        <w:t>С чудесным настроением сестрички вновь отправились в путь. Перед ними появилась новая станция вся в клеточках «Кроссвордная». На этой станции им предстоит разгадать кроссворды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Ребята, давайте поможем сестричкам отгадать кроссворды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Команды отвечают по очереди.</w:t>
      </w:r>
    </w:p>
    <w:p>
      <w:pPr>
        <w:pStyle w:val="Style14"/>
        <w:shd w:fill="FFFFFF" w:val="clear"/>
        <w:spacing w:lineRule="atLeast" w:line="320"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6"/>
          <w:szCs w:val="26"/>
        </w:rPr>
        <w:t>1 кроссворд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о горизонтали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147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6"/>
          <w:szCs w:val="26"/>
        </w:rPr>
        <w:t>1. Эй, звоночки, синий цвет,</w:t>
        <w:br/>
        <w:t>С языком, а звону нет!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Колокольчик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2. Нашумела, нагремела,</w:t>
        <w:br/>
        <w:t>Всё промыла и ушла,</w:t>
        <w:br/>
        <w:t>И сады, и огороды</w:t>
        <w:br/>
        <w:t>Всей округи полила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Гроза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3. Спереди шильце,</w:t>
        <w:br/>
        <w:t>Сзади вильце,</w:t>
        <w:br/>
        <w:t>Сам мал,</w:t>
        <w:br/>
        <w:t>А за морем бывал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. (Ласточка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о вертикали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4. Черен, да не ворон,</w:t>
        <w:br/>
        <w:t>Рогат, да не бык,</w:t>
        <w:br/>
        <w:t>Шесть ног, да без копыт,</w:t>
        <w:br/>
        <w:t>Летит – жужжит,</w:t>
        <w:br/>
        <w:t>Сядет – замолчит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Жук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5. Без рук рисует,</w:t>
        <w:br/>
        <w:t>Без зубов кусает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Мороз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6. Я бегу струёй из крана,</w:t>
        <w:br/>
        <w:t>Бью ключом из-под земли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Укачаю в океанах</w:t>
        <w:br/>
        <w:t>Великаны-корабли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Вода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7. Заворчал живой замок,</w:t>
        <w:br/>
        <w:t>Лёг у двери поперёк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Собака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8. В лесу под щебет, звон и свист</w:t>
        <w:br/>
        <w:t>Стучит лесной телеграфист:</w:t>
        <w:br/>
        <w:t>«Здорово, дрозд-приятель!»</w:t>
        <w:br/>
        <w:t>И подпись ставит – …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дятел).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9. Длинноклювый, длиннокрылый,</w:t>
        <w:br/>
        <w:t>Белый с чёрною каймой,</w:t>
        <w:br/>
        <w:t>Встал на крыше он высокой,</w:t>
        <w:br/>
        <w:t>Возратясь к себе домой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Аист).</w:t>
      </w:r>
    </w:p>
    <w:p>
      <w:pPr>
        <w:pStyle w:val="Style14"/>
        <w:shd w:fill="FFFFFF" w:val="clear"/>
        <w:spacing w:lineRule="atLeast" w:line="320" w:before="0" w:after="0"/>
        <w:jc w:val="right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b w:val="false"/>
          <w:bCs w:val="false"/>
          <w:color w:val="333333"/>
          <w:sz w:val="26"/>
          <w:szCs w:val="26"/>
        </w:rPr>
        <w:t>2 кроссворд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о горизонтали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24225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6"/>
          <w:szCs w:val="26"/>
        </w:rPr>
        <w:t>1. Приказало солнце, стой, семицветный мост крутой!</w:t>
        <w:br/>
        <w:t>Туча скрыла солнца свет – рухнул мост, а щепок нет.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Радуга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2. Шевелились у цветка все четыре лепестка. Я сорвать его хотел, он вспорхнул и улетел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Бабочка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3. Я как песчинка мал,</w:t>
        <w:br/>
        <w:t>А землю покрываю;</w:t>
        <w:br/>
        <w:t>Я из воды, а с воздухом летаю,</w:t>
        <w:br/>
        <w:t>Как пух лежу я на полях,</w:t>
        <w:br/>
        <w:t>Как алмаз, блещу при солнечных лучах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Снег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4. Удивительный ребёнок! Только вышел из пелёнок, может плавать и нырять, как его родная мать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Утёнок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о вертикали: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1. Утром бусы засверкали, всю траву собой заткали, а пошли искать их днём – ищем, ищем, не найдём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Роса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5 .Он шипы свои выставил колкие,</w:t>
        <w:br/>
        <w:t>Шипы у него как иголки.</w:t>
        <w:br/>
        <w:t>Но мы шипы у него соберём –</w:t>
        <w:br/>
        <w:t>Полезных плодов для аптеки нарвём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Шиповник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6. Платье потерялось – пуговки остались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Рябина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7. Он стоит на одёжке, как огонь на ножке. Станет без одёжки шариком на ножке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Мак)</w:t>
      </w:r>
    </w:p>
    <w:p>
      <w:pPr>
        <w:pStyle w:val="Style14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8. Белый как снег,</w:t>
        <w:br/>
        <w:t>Надутый как мех,</w:t>
        <w:br/>
        <w:t>Лопатами ходит,</w:t>
        <w:br/>
        <w:t>А рогами ест.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Style w:val="Emphasis"/>
          <w:rFonts w:cs="Helvetica" w:ascii="Helvetica" w:hAnsi="Helvetica"/>
          <w:color w:val="333333"/>
          <w:sz w:val="26"/>
          <w:szCs w:val="26"/>
        </w:rPr>
        <w:t>(Гусь)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Разгадали сестрички кроссворды, и пошли дальше. Впереди них весело бежал Дружок. Вдруг он остановился и стал прислушиваться. Что же он услышал? А услышал он свою любимую песенку «Не дразните собак» слова М. Пляцковского, музыка Е. Птичкин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Это была станции «Песенная». Очень понравилась им песня, и они тоже решили вместе с ребятами спеть песню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Emphasis"/>
          <w:rFonts w:cs="Helvetica" w:ascii="Helvetica" w:hAnsi="Helvetica"/>
          <w:color w:val="333333"/>
          <w:sz w:val="26"/>
          <w:szCs w:val="26"/>
        </w:rPr>
        <w:t>Каждая команда исполняет по куплету песни «Вместе весело шагать», а припев все вместе. Ребята исполнили ещё одну песню для своих гостей «Простая песенка» слова В. Семернина, музыка В. Дементьева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1. Ты песенку послушай,</w:t>
        <w:br/>
        <w:t>Как в тине – тишине</w:t>
        <w:br/>
        <w:t>Жила-была лягушка</w:t>
        <w:br/>
        <w:t>С гитарой на спине.</w:t>
        <w:br/>
        <w:t>Хотя она умела</w:t>
        <w:br/>
        <w:t>Играть не лучше всех,</w:t>
        <w:br/>
        <w:t>Но песенка имела</w:t>
        <w:br/>
        <w:t>Всегда большой успех.</w:t>
        <w:br/>
        <w:t>Припев:</w:t>
        <w:br/>
        <w:t>Ква, ква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Простая песенка,</w:t>
        <w:br/>
        <w:t>Ква, ква,</w:t>
        <w:br/>
        <w:t>Всем очень нравится.</w:t>
        <w:br/>
        <w:t>Любит недаром песенку</w:t>
        <w:br/>
        <w:t>Хор смешных,</w:t>
        <w:br/>
        <w:t>Весёлых лягушат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2. Вода как из ушата,</w:t>
        <w:br/>
        <w:t>Льёт дождик проливной,</w:t>
        <w:br/>
        <w:t>Но пляшут лягушата</w:t>
        <w:br/>
        <w:t>На кочках день-деньской.</w:t>
        <w:br/>
        <w:t>И жёлтые кувшинки</w:t>
        <w:br/>
        <w:t>На озере растут,</w:t>
        <w:br/>
        <w:t>И с песенкой-смешинкой</w:t>
        <w:br/>
        <w:t>Там лилии цветут.</w:t>
        <w:br/>
        <w:t>3. У песенки хорошей</w:t>
        <w:br/>
        <w:t>Немало есть друзей.</w:t>
        <w:br/>
        <w:t>Похлопаем в ладоши</w:t>
        <w:br/>
        <w:t>И спляшем веселей.</w:t>
        <w:br/>
        <w:t>Зелёная опушка,</w:t>
        <w:br/>
        <w:t>Зелёная трава.</w:t>
        <w:br/>
        <w:t>Придумала лягушка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Весёлые слова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Какие лягушата в этой песенке?</w:t>
        <w:br/>
        <w:t>– А хотите ли вы сделать таких лягушат своими руками?</w:t>
        <w:br/>
        <w:t>– Впереди нас ждёт станция «Подарочная», где можно сделать любой подарок своими руками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Пошли сестрички с Дружком дальше и, наконец, пришли на станцию «Подарочная».</w:t>
        <w:br/>
        <w:t>– Сейчас мы с вами сделаем вот таких забавных зелёных лягушат с красным языком и чёрными бородавками. Этих лягушат можно повесить на ёлку или поставить на стол для салфеток или просто подарить своим друзьям, самым близким людям. Вы сделаете им не только приятное, но и подарите радость, хорошее настроение, внимание и любовь.</w:t>
      </w:r>
    </w:p>
    <w:p>
      <w:pPr>
        <w:pStyle w:val="Style14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drawing>
          <wp:inline distT="0" distB="0" distL="0" distR="0">
            <wp:extent cx="571373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–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Сделали сестрички своих маленьких лягушат и поспешили домой к своим родителям рассказать о своём путешествие и подарить своих забавных лягушат. А на прощанье они спели весёлую песенку.</w:t>
      </w:r>
    </w:p>
    <w:p>
      <w:pPr>
        <w:pStyle w:val="Style14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Ведущий.</w:t>
      </w:r>
    </w:p>
    <w:p>
      <w:pPr>
        <w:pStyle w:val="Style14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>Всем спасибо за вниманье,</w:t>
        <w:br/>
        <w:t>За задор и звонкий смех,</w:t>
        <w:br/>
        <w:t>За азарт соревнования, обеспечивающие успех:</w:t>
        <w:br/>
        <w:t>Вот настал момент прощанья</w:t>
        <w:br/>
        <w:t>Будет краткой наша речь:</w:t>
        <w:br/>
        <w:t>Говорим мы до свиданья,</w:t>
      </w:r>
      <w:r>
        <w:rPr>
          <w:rStyle w:val="Appleconvertedspace"/>
          <w:rFonts w:cs="Helvetica" w:ascii="Helvetica" w:hAnsi="Helvetica"/>
          <w:color w:val="333333"/>
          <w:sz w:val="26"/>
          <w:szCs w:val="26"/>
        </w:rPr>
        <w:t> </w:t>
      </w:r>
      <w:r>
        <w:rPr>
          <w:rFonts w:cs="Helvetica" w:ascii="Helvetica" w:hAnsi="Helvetica"/>
          <w:color w:val="333333"/>
          <w:sz w:val="26"/>
          <w:szCs w:val="26"/>
        </w:rPr>
        <w:br/>
        <w:t>До счастливых новых встреч.</w:t>
      </w:r>
    </w:p>
    <w:p>
      <w:pPr>
        <w:pStyle w:val="Style14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80" w:right="85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continuous"/>
      <w:pgSz w:w="11906" w:h="16838"/>
      <w:pgMar w:left="1080" w:right="850" w:gutter="0" w:header="0" w:top="539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48:00Z</dcterms:created>
  <dc:creator>1</dc:creator>
  <dc:description/>
  <cp:keywords/>
  <dc:language>en-US</dc:language>
  <cp:lastModifiedBy>User</cp:lastModifiedBy>
  <cp:lastPrinted>2014-04-14T19:57:00Z</cp:lastPrinted>
  <dcterms:modified xsi:type="dcterms:W3CDTF">2014-04-14T13:33:00Z</dcterms:modified>
  <cp:revision>15</cp:revision>
  <dc:subject/>
  <dc:title/>
</cp:coreProperties>
</file>