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i/>
          <w:sz w:val="32"/>
          <w:szCs w:val="32"/>
        </w:rPr>
        <w:t>Теоретический лабиринт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Из всех учебных дисциплин единствен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о-настоящему воспитывающей являет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узыка, так как она развивает не толь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разум, но развивает и облагоражива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чув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ой Слэ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Цикл музыкально-теоретических предметов ДМШ включает в себя уроки сольфеджио и музыкальной литературы. Наряду с  другими предметами они способствуют повышению общего музыкального и культурного уровня учащихся, их кругоз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ыка воспитывает дисциплину, стимулирует умственное развитие, дает эмоциональное воспит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ыкальная литература воспитывает у детей любовь и интерес к музыкальному искусству, понимание народного, классического и современного музыкального творчества, развивает музыкальные способност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шание и изучение музыкальных произведений является одним из средств музыкального воспитания юных музыкантов. На уроках музыкальной литературы дети учатся понимать художественную красоту музыки, тем самым развивая свое музыкальное мышление и памя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музыкальной литературы включает достаточно широкий круг явлений из области истории и теории музыки: важнейшие события музыкальной жизни, биографии композиторов, ознакомление с различными жанрами и формами музыкальных сочинений, с инструментами симфонического оркестра, с музыкальными терминами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атство содержания и разнообразие жанров изучаемых произведений, знакомство с событиями музыкальной жизни, с биографиями крупнейших композиторов-классиков и наших современников помогают учащимся понять связь искусства с явлениями общественной жизни, насыщают процесс музыкального воспитания и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курса музыкальной литературы - научить сознательно и эмоционально слушать музыку, грамотно излагать впечатления и мысли о музы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льфеджио – основной предмет в музыкально-теоретическом цикле. Предмет этот сложный и вызывает у учащихся большие трудности. Для того, чтобы понять и полюбить этот предмет необходима систематичность занятий и выполнение различных упражнений, позволяющих тренировать слу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ый шаг в прекрасный мир музыки, полный чудес и тайн, всегда самый сложный, потому что ведет в неизведанно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жиданное открытие этого нового мира звуков может вызвать у детей любопытство, радость познаний или настороженность. Погружение в этот мир искусства, в мир музыки, кроме напряжения ума и воли, требует от детей большого глубокого чувства – эмоциональной отдач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роках сольфеджио учитель вместе с детьми приоткрывает секреты музыкальной грамоты, знакомит с основами гармонии, использует многочисленные игры и приемы для развития слуха уче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дети рано погружаются в музыку, им становится близка и понятна музыкальная реч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нее приобщение детей к музыке создает необходимые условия для всестороннего гармоничного развития личности ребенка, а также помогает выявлению детей, обладающих профессиональными музыкальными дан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летний педагогический опыт доказывает: те знания, которые дети получают в первые годы, со временем « прорастают» и тогда они могут достичь профессионального уровня игры на любом музыкальном инструмен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талантливы, но развитие их таланта, особенно в дошкольном возрасте, зависит в основном, от родителей. Хорошо, когда родители являются союзниками педагога. Когда они готовы приложить все силы, чтобы их ребенок стал умным, удачливым, счастливым, то горы свернут, и результаты возрастут вдвойне и не заставят себя жд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 мама подметила: « Детей растят по-разному: одни – как сорняки в огороде, а другие – как орхидеи в саду». « Талант ребенка – это только росток», который из-за неотложных дел  нельзя забывать « поливать». Иначе говоря, занятия с ребенком нельзя откладывать на потом, в любом деле нужны системные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занятий педагог руководит творческими поисками детей, стимулирует и направляет их фантазию. Полученные практические навыки постепенно подводят к осознанному творче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преподавателя на занятиях по сольфеджио – это очень тонкая, кропотливая, трудная работа. Для того, чтобы научить, развить у учащихся музыкальный слух, надо с большой любовью и с большим терпением вести эти занятия. Задача педагога состоит в том, чтобы максимально развить творческие способности каждого ребенка, чтобы каждый из них стал личностью, художником, «поэтом в душ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 один ребенок не рождается с готовыми музыкальными способностями – они появляются только в музыкальной атмосфере и только в процессе музыкальной деятельности (пения, слушания, игры на инструменте и т. 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ольфеджио, теория, гармония – эти столпы музыкальной культуры становятся камнем  преткновения многих начинающих музыкантов. Эти дисциплины зачастую кажутся учащимся сухими, далекими от музыки» (Л.А. Степчков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от предмет нельзя выучить, его нужно понять! Педагог призван помочь учащимся в преодолении трудностей в освоении азов предм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ый педагог ищет свои пути в работе с учащимися, использует свой опыт и личные качества, чтобы ребенок мог понять сущность и важность  изучаемого предмета, полюбить его как основу музыкальной культуры. На занятиях используются игровые методики, дидактический материал в виде различных наглядных пособий, карточек, схем, помогающих освоению программных требований по сольфеджио, И когда ученики понимают своего преподавателя, они начинают делать успехи, и тогда с большой любовью и радостью посещают этот сложный предм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ния, полученные на уроках сольфеджио, помогают учащимся сознательно усваивать музыкальный текст и правильно раскрывать содержание музыкального произведения при его исполн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повышения интереса учащихся к музыкально-теоретическим дисциплинам,</w:t>
      </w:r>
    </w:p>
    <w:p>
      <w:pPr>
        <w:pStyle w:val="Normal"/>
        <w:jc w:val="both"/>
        <w:rPr/>
      </w:pPr>
      <w:r>
        <w:rPr/>
        <w:t>преподаватели ДМШ устраивают для детей интеллектуальные игры: теоретический КВН, « Угадай мелодию», викторину « Поле чудес». Традицией теоретического отдела стали выпускные вечера, а праздники « Посвящение в юных музыкантов» - это целые театральные постановки: «Сказка про Тонику  и ее семь деток-ноток», «Как лечили слоненка»,  «Белоснежка и семь… ноток». На лекции-концерты о жизни и творчестве великих музыкантов, вместе с детьми всегда с удовольствием приходят и их родит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ши педагоги воспитали  не одно поколение  юных музыкантов, которые  успешно продолжили дело своих наставни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усть не каждый из учеников станет профессиональным музыкантом, талант, творческая энергия, вложенная в них педагогами, сделают их  душевно богаче, эмоциональнее. Хочется думать, что воспоминания о музыкальном детстве доставят им только радость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Харитонова О.А.</w:t>
      </w:r>
      <w:r>
        <w:rPr/>
        <w:t xml:space="preserve">   (статья для газеты «Покачевский вестник»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1:00Z</dcterms:created>
  <dc:creator>Admin</dc:creator>
  <dc:description/>
  <dc:language>en-US</dc:language>
  <cp:lastModifiedBy>Admin</cp:lastModifiedBy>
  <dcterms:modified xsi:type="dcterms:W3CDTF">2012-12-16T11:07:00Z</dcterms:modified>
  <cp:revision>1</cp:revision>
  <dc:subject/>
  <dc:title/>
</cp:coreProperties>
</file>