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24"/>
          <w:lang w:eastAsia="ru-RU"/>
        </w:rPr>
        <w:t>Викторина ко Дню птиц (3-4 класс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ительное сло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 на свете очень много – около 9000 видов. Есть птицы очень большие, есть крошечные, не больше бабочки или стрекозы, и весящие несколько граммов. Есть птицы, которые могут летать выше облаков, а есть и такие, которые не могут летать, например, пингви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птицы живут в лесу, другие – в степи. Но есть и такие птицы, которые не могут жить ни в лесу, ни в степи. Они живут только в пустыне или горах, а другие лишь на берегу мо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питаются рыбой, другие насекомыми. Есть хищные птицы, которые питаются животными. А есть и те, которые едят только растительную пищу: В основном ягоды и семена (дятел, щего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селятся в дуплах, другие вьют гнезда на земле или на ветвях деревьев и ку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говорим о наших пернатых друзь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1 конкурс «Узнай по клюву…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ят, что по клюву можно определить, чем питается птица. Сейчас вы выберете по одному изображению клюва птиц. И должны определить, что это за птица и чем она питается. Объясни свой ответ (Синица – птица насекомоядная, питается насекомыми. При чем интересно то, что она за сутки съедает столько насекомых, сколько весит сама. Снегирь – птица зерноядная, питается семенами. Ястреб – птица хищная, питается зверьками (мышами) и птиц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вам напомнить, что птицы могут быть: насекомоядными, зерноядными или хищни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14236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142367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142367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2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Чьё гнездо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лубокая чаша, обмазанная глиной, ветви переплетаются стеблями травы. Над ней крыша из более тонких березовых, ивовых прут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нездо чашеобразное с прочными стенками, довольно крупное и заметное. Оно часто располагается не просто на ветвях, а на более прочной основе – то в середине прогнившего пенька, то в развилке толстых стволов дерева, нередко просто на земле среди травы, куст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ебольшое, аккуратное гнездо с рыхлыми, просвечивающими стенками из стебельков травы, тонких веточек, корешков. Концы тщательно убираются, не торчат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нездо напоминает конус, стенки которого вплетены в тонкие вертикальные ветки развилки. Гнездо плотно свито из стеблей и листьев трав, внутри более тонких и нежных. Травинки скреплены волокнами, нитями паутины. С боков и со дна свисают ниточки берес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ля этого гнезда характерно положение. Глубокая корзиночка висит на вертикальных стеблях раст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Гнездо располагается на земле, среди травы, мха, у ствола дерева или пня. Выглядит как шарик из тонких стебельков сухой травы. Вход в него сбо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0180" cy="482981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 1 – 1 гнездо сороки, 2-5 гнездо дрозда-белобровика, 3-6 гнездо славки, 4-2 гнездо пересмешки, 5-3 гнездо камышевки, 6-4 гнездо пено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3 конкурс «Разгадай кроссвор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изон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гадайте, что за птичка —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енькая невелич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нькая с живот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раздвинут в два хвоста?(ласточ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м в хозяйстве помога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хотно заселя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свой дворе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-розовый ...(скворец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ычно эти птицы прилетают весной на старое гнездо и тут же начинают его ремонтировать, поэтому каждый год оно увеличивается и иногда становится таким большим, что в нем вьют гнезда мелкие птички — воробьи, скворцы. Гнездо можно увидеть на деревьях, на столбах и даже на крышах ломов. Эта птица считается птицей, приносящей счастье, поэтому люди всегда радуются, если эта крупная белая птица вьет гнездо на крыше их дома.(аис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Трещала с самого ут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-р-ра! Пор-р-ра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— пор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 ней моро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рещит...(соро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Я весь день ловлю жучко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етаю червяч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ый край не улета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д крышей обита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к-чирик! Не робей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валый… (вороб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тик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Что за весенняя черная птиц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за плугом ходить и кормитьс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весенняя черная птиц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на трактор чуть не садится? (грач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Рано весной, едва зазеленеют леса, из березовой рощи слышится знакомый голос этой перелетной птицы. Она зимовала в далекой жаркой Африке, а теперь прилетела сюда, чтобы отложить яйца и продолжить свой род. Но делает она это не так, как все птицы. Она не вьет гнезда и не заботится о своих птенцах. В течение весны она откладывает более 20 яиц и по одному подбрасывает в гнезда других птиц. Эта птица — труженица. Она поедает мохнатых гусениц, которых не едят другие птицы, и помогает спасать лес от гибели. (кукуш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 лесу под щебет, звон и сви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чит лесной телеграфис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о, дрозд-приятель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вит подпись... (дяте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то без нот и без свир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всех выводит трел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истее, неж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это? (солов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170" cy="30353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4 конкурс «Вопрос - ответ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ижи и ласточки принадлежат к одному классу, они насекомоядные, т. е. питаются летающими насекомыми. Почему тогда стрижи улетают от нас так рано, уже в августе, когда в воздухе еще достаточно комаров и мошек, а ласточки улетают намного позже стрижей. Небольшая подсказка: стрижи охотятся высоко в воздухе, а ласточки ловят насекомых ближе к земле. ( В начале осени воздух около земли еще теплый, но чем выше от земли, тем он становится холоднее. Теперь высоко в воздухе насекомые уже не летают. Поэтому с наступлением первого похолодания в воздухе для ласточек остается еще достаточно добычи, а для стрижей уже нет. Они улетают из наших мест раньше ласточе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отличить галку от вороны? (Галка вдвое меньше вороны и вся черная, только вокруг шеи серые перышки, будто она серым платочком повязана. А у вороны, наоборот, все туловище серое, черные только голова, крылья да хвос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ему трясогузку считают одной из самых полезных птиц. Подумайте чем питается эта птица и дайте ответ, чем может быть она полезна людям. (она уничтожает комаров и мух, за которыми ловко гоняется в воздухе. Особенно велика польза в огороде, где она быстро бегает по грядкам и склевывает с земли и растений насекомых – вред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народе есть много примет касающихся предсказаний погоды. Сейчас я вам прочитаю начала рассказа о народной примете, а вы должны его продолжить и сказать о какой же примете шла речь в этом рассказ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иное «бюро погод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была очень тёплая. Земля только слегка промёрзла. Наконец выпал снег, но больших морозов не было. Полевые воробьи уже давно перекочевали к жилым постройкам и смешались в общие стайки с домовыми воробь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утром воробей летел под крышу с пером в клюве. И другие воробьи тоже несли в клювах пух или перья. На следующий день уже много воробьёв таскали пух и перья под крыши, собирая их около курят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сторож поглядывал на воробьёв, сгребал снег со всего двора и укладывал его на крышу ямы-подвала, где хранился картоф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дед, кажется, воробьи начинают гнёзда вить: зимы, видно, не будет!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как вы думаете прав ли мальчик? Если нет, то назовите свою примету, продолжите расска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ударит большой, они стараются ночлеги свои под крышами утеплить! — ответил стар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день было по-прежнему тепло, но вечером по радио передали срочное сообщение о наступающем сильном похолодании. Утром солнце поднялось в морозной дымке, и начались сильные моро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рое суток до этого воробьиное «бюро погоды» забило тревогу!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. Зверев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многих птиц называют сеятелями леса? (Например: снегирь питается почками растений, семенами деревьев и кустарников, ягодами, из которых он выбирает семена. А мякоть выбрасывает. Закусив рябиной, снегирь чистит клюв. К клюву прилипают семена рябины. Во время чистки клюва они падают на землю. Весной семена прорастаю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43002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43002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142367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43002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43002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5 конкурс «Кто лишний?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онкурсе нужно собрать изображения 3-птиц. И назвать кто из них лишний, исходя из того, где обитает каждая птица. Объяснить свой ответ. Выигрывает тот, кто быстрее соберет всех птиц и назовет лишнюю птицу. (Пингвины лишние, т. к. они живут не в нашей полосе, а глухаря и сову можно увидеть у нас в лес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670" cy="2184400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670" cy="2184400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670" cy="2184400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6 конкурс «Что за птица?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, что за птицы изображены на картинке. Соединить линиями рисунки с названиями пт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0" cy="2847975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онкурс для зрителей «Самый умны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животных бегает быстрее всех? (гепар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есенний цветок? (подснежн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тица летает быстрее всех? (стри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лышит ногами? (кузнеч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имеет в окраске только 2 цвета? (зебра 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всегда с сумкой? (кенгур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цветок в переводе с латинского языка называется синий? (василе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сокий и пятнистый, с длинной – длинной шеей. И питается он листьями – листьями с деревьев (жира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емало рогачей в зоопарке и в лесу. У всех рога на голове, у одного лишь на носу (носорог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 игры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с вами не скучал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удовольствием игр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была остра борь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решает не судьба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лько наши знания!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mus-liber.ru/images/stories/pril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nimus-liber.ru/images/stories/pril1.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nimus-liber.ru/images/stories/pril1.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nimus-liber.ru/images/stories/pri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nimus-liber.ru/images/stories/pril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nimus-liber.ru/images/stories/pril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nimus-liber.ru/images/stories/pril4.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nimus-liber.ru/images/stories/pril4.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nimus-liber.ru/images/stories/pril4.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nimus-liber.ru/images/stories/pril4.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nimus-liber.ru/images/stories/pril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nimus-liber.ru/images/stories/pril5.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nimus-liber.ru/images/stories/pril5.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nimus-liber.ru/images/stories/pril6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29:00Z</dcterms:created>
  <dc:creator>User</dc:creator>
  <dc:description/>
  <cp:keywords/>
  <dc:language>en-US</dc:language>
  <cp:lastModifiedBy>User</cp:lastModifiedBy>
  <dcterms:modified xsi:type="dcterms:W3CDTF">2014-04-18T21:31:00Z</dcterms:modified>
  <cp:revision>1</cp:revision>
  <dc:subject/>
  <dc:title/>
</cp:coreProperties>
</file>