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а Юлия Петровна МАОУ «Гимназия № 3» г. Влади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усского языка.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«Школа 2000-2100».</w:t>
      </w:r>
    </w:p>
    <w:p>
      <w:pPr>
        <w:pStyle w:val="Normal"/>
        <w:rPr/>
      </w:pPr>
      <w:r>
        <w:rPr>
          <w:b/>
        </w:rPr>
        <w:t>Тема</w:t>
      </w:r>
      <w:r>
        <w:rPr/>
        <w:t>: Как глаголить без глаголов? (Роль глаголов в предложении, речи)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ой активности учащихся средствами современных образовательных технологий (технология проблемного обучения, технология деятельностного метода в обучении, интерактивные технологии).</w:t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личностных результатов обучения.</w:t>
      </w:r>
    </w:p>
    <w:p>
      <w:pPr>
        <w:pStyle w:val="Style16"/>
        <w:rPr/>
      </w:pPr>
      <w:r>
        <w:rPr/>
        <w:t>Способствовать формированию познавательной активности учащихся на уровне внутреннего понимания необходимости учения, выраженного в преобладании учебно-познавательных мотивов.</w:t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метапредметных результатов обучения:</w:t>
      </w:r>
    </w:p>
    <w:p>
      <w:pPr>
        <w:pStyle w:val="Style16"/>
        <w:numPr>
          <w:ilvl w:val="0"/>
          <w:numId w:val="2"/>
        </w:numPr>
        <w:rPr/>
      </w:pPr>
      <w:r>
        <w:rPr/>
        <w:t>Регулятивные: действия оценивания, самооценивания, прогнозирования, самоконтроля и взаимоконтроля.</w:t>
      </w:r>
    </w:p>
    <w:p>
      <w:pPr>
        <w:pStyle w:val="Style16"/>
        <w:numPr>
          <w:ilvl w:val="0"/>
          <w:numId w:val="2"/>
        </w:numPr>
        <w:rPr/>
      </w:pPr>
      <w:r>
        <w:rPr/>
        <w:t>Коммуникативные: построение речевых высказываний, постановка вопросов, умение вести учебный диалог в группе.</w:t>
      </w:r>
    </w:p>
    <w:p>
      <w:pPr>
        <w:pStyle w:val="Style16"/>
        <w:numPr>
          <w:ilvl w:val="0"/>
          <w:numId w:val="2"/>
        </w:numPr>
        <w:rPr/>
      </w:pPr>
      <w:r>
        <w:rPr/>
        <w:t>Познавательные: действия постановки и решения проблемы.</w:t>
      </w:r>
    </w:p>
    <w:p>
      <w:pPr>
        <w:pStyle w:val="Normal"/>
        <w:rPr>
          <w:b/>
          <w:b/>
        </w:rPr>
      </w:pPr>
      <w:r>
        <w:rPr>
          <w:b/>
        </w:rPr>
        <w:t>Учебные задачи, направленные на достижение предметных результатов обучения:</w:t>
      </w:r>
    </w:p>
    <w:p>
      <w:pPr>
        <w:pStyle w:val="Style16"/>
        <w:numPr>
          <w:ilvl w:val="0"/>
          <w:numId w:val="3"/>
        </w:numPr>
        <w:rPr/>
      </w:pPr>
      <w:r>
        <w:rPr/>
        <w:t>Обобщить и конкретизировать знания детей о роли глаголов в речи, предложении.</w:t>
      </w:r>
    </w:p>
    <w:p>
      <w:pPr>
        <w:pStyle w:val="Style16"/>
        <w:numPr>
          <w:ilvl w:val="0"/>
          <w:numId w:val="3"/>
        </w:numPr>
        <w:rPr/>
      </w:pPr>
      <w:r>
        <w:rPr/>
        <w:t>Закреплять знания детей о признаках глагола.</w:t>
      </w:r>
    </w:p>
    <w:p>
      <w:pPr>
        <w:pStyle w:val="Style16"/>
        <w:numPr>
          <w:ilvl w:val="0"/>
          <w:numId w:val="3"/>
        </w:numPr>
        <w:rPr/>
      </w:pPr>
      <w:r>
        <w:rPr/>
        <w:t>Формировать знания о многообразии глаголов по значению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ргмомен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го вы ждете от сегодняшнего урока? Каким вы хотите его видеть?</w:t>
      </w:r>
    </w:p>
    <w:p>
      <w:pPr>
        <w:pStyle w:val="Style16"/>
        <w:rPr>
          <w:b/>
          <w:b/>
        </w:rPr>
      </w:pPr>
      <w:r>
        <w:rPr>
          <w:b/>
        </w:rPr>
        <w:t>2. Этап целеполаг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чнем мы наш урок со стихотворения. Послушайте его внимательно и постарайтесь ответить на вопрос: «Чем оно необычно?» (Слай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.Ф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удная картина ,</w:t>
        <w:br/>
        <w:t>Как ты мне родна:</w:t>
        <w:br/>
        <w:t>Белая равнина,</w:t>
        <w:br/>
        <w:t>Полная луна,</w:t>
        <w:br/>
        <w:br/>
        <w:t>Свет небес высоких,</w:t>
        <w:br/>
        <w:t>И блестящий снег,</w:t>
        <w:br/>
        <w:t>И саней далеких</w:t>
        <w:br/>
        <w:t>Одинокий бе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 этом стихотворении нет ГЛАГОЛОВ!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му это необычно и удивитель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догадались, какое слово будет ключевым на сегодняшнем уроке? (глаго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так, Фет в своем стихотворении обошелся без глаголов. Попробуйте сформулировать тему нашего урока в виде вопроса? (Для чего нужны глаголы?)</w:t>
      </w:r>
    </w:p>
    <w:p>
      <w:pPr>
        <w:pStyle w:val="Style16"/>
        <w:rPr/>
      </w:pPr>
      <w:r>
        <w:rPr>
          <w:b/>
        </w:rPr>
        <w:t>2. Этап осознания проблемы. (возможности создания текстов без глагол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бята, я хочу предложить вам сегодня посоревноваться с великим поэтом. Стихи писать, конечно, трудно. Мы попробуем написать маленький текст. Условие: в нем не должно быть глагол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ы (слайд): 1. Зимний лес. 2. Утро на реке. 3. Летний луг. 4. Как я ходил на рыбал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руппы представляют свои текс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ой группе было труднее всег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му? (4 темы предполагают описание, 5 тема – повествовани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ите сложность этой работ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д: Создать текст без глаголов очень трудно, повествование – практически невозможно.</w:t>
      </w:r>
    </w:p>
    <w:p>
      <w:pPr>
        <w:pStyle w:val="Style16"/>
        <w:rPr/>
      </w:pPr>
      <w:r>
        <w:rPr>
          <w:sz w:val="28"/>
          <w:szCs w:val="28"/>
        </w:rPr>
        <w:t>КАКОЙ ВОПРОС У ВАС ВОЗНИКАЕТ в связи с этим? (Почему так сложно?) – ПРОБЛЕ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Давайте попробуем ответить на этот вопро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Этап поиска решения проблем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с вами знакомы с глаголами давно. Давайте вспомним, что мы о них зна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илворд с интерактивной дос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Что же такое глагол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авните, сколько вопросов мы задаем к сущ? К прилагательному? А к глагол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чем это говорит? (глаголы очень разные, используются в разных ситуациях).</w:t>
      </w:r>
    </w:p>
    <w:p>
      <w:pPr>
        <w:pStyle w:val="Style16"/>
        <w:rPr/>
      </w:pPr>
      <w:r>
        <w:rPr>
          <w:sz w:val="28"/>
          <w:szCs w:val="28"/>
        </w:rPr>
        <w:t>Я предлагаю вам в этом убедиться и сгруппировать глаголы по их значению. Работа с интерактивной дос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йте названия этим группам (глаголы прямого действия: строить, поливать, гладить; глаголы состояния человека: печалиться, радоваться, переживать; глаголы «звучания»: ахать, охать, кричать, петь).</w:t>
      </w:r>
    </w:p>
    <w:p>
      <w:pPr>
        <w:pStyle w:val="Style16"/>
        <w:rPr/>
      </w:pPr>
      <w:r>
        <w:rPr>
          <w:sz w:val="28"/>
          <w:szCs w:val="28"/>
        </w:rPr>
        <w:t>Можно еще придумать группы? (плыть, лететь, бежать – глаголы движения).</w:t>
      </w:r>
    </w:p>
    <w:p>
      <w:pPr>
        <w:pStyle w:val="Style16"/>
        <w:rPr/>
      </w:pPr>
      <w:r>
        <w:rPr>
          <w:sz w:val="28"/>
          <w:szCs w:val="28"/>
        </w:rPr>
        <w:t>Какой вывод можно сделать? Глаголы имеют много значений в нашей речи.</w:t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аким членом предложения является глагол? (Сказуемым, ГЛАВНЫ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чему? (Без него трудно составить предложени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вает, что в предложении только один главный член предложения – сказуемое? Составьте такое предложение.</w:t>
      </w:r>
    </w:p>
    <w:p>
      <w:pPr>
        <w:pStyle w:val="Style16"/>
        <w:rPr/>
      </w:pPr>
      <w:r>
        <w:rPr>
          <w:i/>
          <w:sz w:val="28"/>
          <w:szCs w:val="28"/>
        </w:rPr>
        <w:t>Пословицы типа «Любишь кататься – люби и саночки возить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ое же место в предложении занимает глагол? (Главное, центральное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вайте вернемся к нашему вопросу: Почему так сложно строить речь без глаголов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имеют много значений, несут большую смысловую нагрузк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 предложении являются главным чле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ш учебник предлагает нам текст об истории слова ГЛАГОЛ – с. 61.(Слайд)</w:t>
      </w:r>
    </w:p>
    <w:p>
      <w:pPr>
        <w:pStyle w:val="Style16"/>
        <w:rPr/>
      </w:pPr>
      <w:r>
        <w:rPr>
          <w:b/>
        </w:rPr>
        <w:t>4. Наблюдение за функцией глаголов в худ. Тексте.</w:t>
      </w:r>
      <w:r>
        <w:rPr/>
        <w:t>(упр. 231, 232)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читайте 2 тек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чем их различие? (жанр, тип текста: повествование, описание)</w:t>
      </w:r>
    </w:p>
    <w:p>
      <w:pPr>
        <w:pStyle w:val="Style16"/>
        <w:rPr/>
      </w:pPr>
      <w:r>
        <w:rPr>
          <w:sz w:val="28"/>
          <w:szCs w:val="28"/>
        </w:rPr>
        <w:t>Найдите глаголы в 1 произведении.</w:t>
      </w:r>
    </w:p>
    <w:p>
      <w:pPr>
        <w:pStyle w:val="Style16"/>
        <w:rPr/>
      </w:pPr>
      <w:r>
        <w:rPr>
          <w:sz w:val="28"/>
          <w:szCs w:val="28"/>
        </w:rPr>
        <w:t>Какую смысловую нагрузку они несут? Что обозначают? (действие) Почему? (повествование)</w:t>
      </w:r>
    </w:p>
    <w:p>
      <w:pPr>
        <w:pStyle w:val="Style16"/>
        <w:rPr/>
      </w:pPr>
      <w:r>
        <w:rPr>
          <w:sz w:val="28"/>
          <w:szCs w:val="28"/>
        </w:rPr>
        <w:t>-А во 2 тексте использование глаголов не совсем обычное. (С.Есенин. «Задремали звезды золотые…»)</w:t>
      </w:r>
    </w:p>
    <w:p>
      <w:pPr>
        <w:pStyle w:val="Style16"/>
        <w:rPr/>
      </w:pPr>
      <w:r>
        <w:rPr>
          <w:sz w:val="28"/>
          <w:szCs w:val="28"/>
        </w:rPr>
        <w:t>Почему? (олицетворение) Тип текста? (описание).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пишите первые 2 строфы стихотворения, выделите грамматические осно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ими членами предложения являются все глагол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йдите сложные предложения и предложения с однородными членами, составьте их схемы (резерв).</w:t>
      </w:r>
    </w:p>
    <w:p>
      <w:pPr>
        <w:pStyle w:val="Style16"/>
        <w:rPr/>
      </w:pPr>
      <w:r>
        <w:rPr>
          <w:b/>
        </w:rPr>
        <w:t xml:space="preserve">5. Игра «Ассоциации». </w:t>
      </w:r>
      <w:r>
        <w:rPr>
          <w:sz w:val="28"/>
          <w:szCs w:val="28"/>
        </w:rPr>
        <w:t xml:space="preserve">Придумайте индивидуально или в группе (зависит от времени) свои ассоциациации к слову ГЛАГОЛ. </w:t>
      </w:r>
    </w:p>
    <w:p>
      <w:pPr>
        <w:pStyle w:val="Style16"/>
        <w:rPr/>
      </w:pPr>
      <w:r>
        <w:rPr>
          <w:b/>
        </w:rPr>
        <w:t xml:space="preserve">6. Ито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Был ли наш урок важным?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оправдались ли ваши ожидания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рисуйте на полях в тетради и на интерактивной доске символ вашего настроения.</w:t>
      </w:r>
    </w:p>
    <w:p>
      <w:pPr>
        <w:pStyle w:val="Style16"/>
        <w:rPr/>
      </w:pPr>
      <w:r>
        <w:rPr>
          <w:b/>
        </w:rPr>
        <w:t>8. Домашнее задание упр.     + творч. За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пробуйте придумать стихотворение без глагол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3:00Z</dcterms:created>
  <dc:creator>User</dc:creator>
  <dc:description/>
  <cp:keywords/>
  <dc:language>en-US</dc:language>
  <cp:lastModifiedBy>User</cp:lastModifiedBy>
  <cp:lastPrinted>2013-02-12T21:09:00Z</cp:lastPrinted>
  <dcterms:modified xsi:type="dcterms:W3CDTF">2013-08-12T16:52:00Z</dcterms:modified>
  <cp:revision>3</cp:revision>
  <dc:subject/>
  <dc:title/>
</cp:coreProperties>
</file>