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Тема урок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: Работа с формулами в текстовом процессоре Word 2007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Учитель Блинова Елена Александровна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ru-RU"/>
        </w:rPr>
        <w:t>Тип урока</w:t>
      </w:r>
      <w:r>
        <w:rPr>
          <w:rFonts w:eastAsia="Times New Roman" w:cs="Cambria" w:ascii="Cambria" w:hAnsi="Cambria"/>
          <w:color w:val="000000"/>
          <w:sz w:val="20"/>
          <w:szCs w:val="20"/>
          <w:lang w:eastAsia="ru-RU"/>
        </w:rPr>
        <w:t>: Урок практического применения знаний с элементами объяснения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ru-RU"/>
        </w:rPr>
        <w:t>Цель</w:t>
      </w:r>
      <w:r>
        <w:rPr>
          <w:rFonts w:eastAsia="Times New Roman" w:cs="Cambria" w:ascii="Cambria" w:hAnsi="Cambria"/>
          <w:color w:val="000000"/>
          <w:sz w:val="20"/>
          <w:szCs w:val="20"/>
          <w:lang w:eastAsia="ru-RU"/>
        </w:rPr>
        <w:t>: Научиться использовать стили и редактор формул для создания формул любой сложности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ru-RU"/>
        </w:rPr>
        <w:t>Задачи урока: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i/>
          <w:iCs/>
          <w:color w:val="000000"/>
          <w:sz w:val="20"/>
          <w:szCs w:val="20"/>
          <w:lang w:eastAsia="ru-RU"/>
        </w:rPr>
        <w:t>Образовательна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Cambria" w:hAnsi="Cambri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ru-RU"/>
        </w:rPr>
        <w:t>Сформировать навыки использования стилей и создания формул, научив анализировать состав формулы для разбиения ее на простые действия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i/>
          <w:iCs/>
          <w:color w:val="000000"/>
          <w:sz w:val="20"/>
          <w:szCs w:val="20"/>
          <w:lang w:eastAsia="ru-RU"/>
        </w:rPr>
        <w:t>Воспитатель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Cambria" w:hAnsi="Cambri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ru-RU"/>
        </w:rPr>
        <w:t>Создать у учащихся положительную мотивацию к выполнению аналитических и практических действ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Cambria" w:hAnsi="Cambri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ru-RU"/>
        </w:rPr>
        <w:t>Развивать познавательный интерес учащихся, наблюдательность, внимание, способность к дедуктивному мышлен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Cambria" w:hAnsi="Cambri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ru-RU"/>
        </w:rPr>
        <w:t>Формирование умения применять полученные знания на практике.</w:t>
      </w:r>
      <w:r>
        <w:rPr>
          <w:rFonts w:eastAsia="Times New Roman" w:cs="Tahoma" w:ascii="Cambria" w:hAnsi="Cambri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ru-RU"/>
        </w:rPr>
        <w:t>Методическая: показать методику использования современных методов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ru-RU"/>
        </w:rPr>
        <w:t>Методы обучения:</w:t>
      </w:r>
      <w:r>
        <w:rPr>
          <w:rFonts w:eastAsia="Times New Roman" w:cs="Tahoma" w:ascii="Cambria" w:hAnsi="Cambria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Cambria" w:hAnsi="Cambri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ru-RU"/>
        </w:rPr>
        <w:t>Перспективные:  наглядные, словесны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Cambria" w:hAnsi="Cambri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ru-RU"/>
        </w:rPr>
        <w:t>Репродуктивные: инструктаж, иллюстрирование, объяснение, практическая тренировка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ru-RU"/>
        </w:rPr>
        <w:t>Контроль</w:t>
      </w:r>
      <w:r>
        <w:rPr>
          <w:rFonts w:eastAsia="Times New Roman" w:cs="Cambria" w:ascii="Cambria" w:hAnsi="Cambria"/>
          <w:color w:val="000000"/>
          <w:sz w:val="20"/>
          <w:szCs w:val="20"/>
          <w:lang w:eastAsia="ru-RU"/>
        </w:rPr>
        <w:t>: устный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ru-RU"/>
        </w:rPr>
        <w:t>Оборудование</w:t>
      </w:r>
      <w:r>
        <w:rPr>
          <w:rFonts w:eastAsia="Times New Roman" w:cs="Cambria" w:ascii="Cambria" w:hAnsi="Cambria"/>
          <w:color w:val="000000"/>
          <w:sz w:val="20"/>
          <w:szCs w:val="20"/>
          <w:lang w:eastAsia="ru-RU"/>
        </w:rPr>
        <w:t>: презентация: «Работа с формулами в текстовом процессоре Word 2007»: проектор, экран, 12 ПК с установленным MS Office, раздаточный материал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ru-RU"/>
        </w:rPr>
        <w:t>План урока 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Cambria" w:hAnsi="Cambri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ru-RU"/>
        </w:rPr>
        <w:t>Повторение терминологии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Cambria" w:hAnsi="Cambri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ru-RU"/>
        </w:rPr>
        <w:t xml:space="preserve">Повторение действий в документе </w:t>
      </w:r>
      <w:r>
        <w:rPr>
          <w:rFonts w:eastAsia="Times New Roman" w:cs="Cambria" w:ascii="Cambria" w:hAnsi="Cambria"/>
          <w:color w:val="000000"/>
          <w:sz w:val="20"/>
          <w:szCs w:val="20"/>
          <w:lang w:val="en-US" w:eastAsia="ru-RU"/>
        </w:rPr>
        <w:t>Word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Cambria" w:hAnsi="Cambri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ru-RU"/>
        </w:rPr>
        <w:t>Понятие стиля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Cambria" w:hAnsi="Cambri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ru-RU"/>
        </w:rPr>
        <w:t>Работа над конспектом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Cambria" w:hAnsi="Cambri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ru-RU"/>
        </w:rPr>
        <w:t>Просмотр ролика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Cambria" w:hAnsi="Cambri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ru-RU"/>
        </w:rPr>
        <w:t>Алгоритм вставки формул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Cambria" w:hAnsi="Cambri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ru-RU"/>
        </w:rPr>
        <w:t>Практическая работа с формулами</w:t>
      </w:r>
    </w:p>
    <w:p>
      <w:pPr>
        <w:pStyle w:val="Normal"/>
        <w:shd w:fill="FFFFFF" w:val="clear"/>
        <w:spacing w:lineRule="auto" w:line="240" w:before="0" w:after="0"/>
        <w:ind w:left="1495" w:hanging="0"/>
        <w:rPr>
          <w:rFonts w:ascii="Cambria" w:hAnsi="Cambri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Cambria" w:hAnsi="Cambri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ru-RU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sz w:val="20"/>
          <w:szCs w:val="20"/>
          <w:lang w:eastAsia="ru-RU"/>
        </w:rPr>
        <w:t>Начнем мы наш урок с повторения, пройденного материала. Текстовый редактор - программа, предназначенная 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ru-RU"/>
        </w:rPr>
        <w:t xml:space="preserve">создания, редактирования и форматирования и распечатки текстовой информ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ru-RU"/>
        </w:rPr>
        <w:t xml:space="preserve">работы с изображениями в процессе создания игровых програм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ru-RU"/>
        </w:rPr>
        <w:t>управление ресурсами ПК при создании документов; (предлагаю разгадать кроссворд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ru-RU"/>
        </w:rPr>
        <w:t>Прокомментируйте мои действ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Cambria" w:hAnsi="Cambria" w:eastAsia="Times New Roman" w:cs="Cambria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ru-RU"/>
        </w:rPr>
        <w:t xml:space="preserve">выделение копируемого фрагмент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Cambria" w:hAnsi="Cambria" w:eastAsia="Times New Roman" w:cs="Cambria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ru-RU"/>
        </w:rPr>
        <w:t xml:space="preserve">выбор соответствующего пункта меню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Cambria" w:hAnsi="Cambria" w:eastAsia="Times New Roman" w:cs="Cambria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ru-RU"/>
        </w:rPr>
        <w:t xml:space="preserve">открытие нового текстового окна. </w:t>
      </w:r>
    </w:p>
    <w:p>
      <w:pPr>
        <w:pStyle w:val="Normal"/>
        <w:spacing w:lineRule="auto" w:line="240" w:before="0" w:after="0"/>
        <w:ind w:left="714" w:hanging="0"/>
        <w:rPr>
          <w:rFonts w:ascii="Cambria" w:hAnsi="Cambria" w:eastAsia="Times New Roman" w:cs="Cambria"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</w:rPr>
        <w:t xml:space="preserve">Учащимся предлагается задание: определить параметры форматирования символов и абзаца визуально, а затем используя панель форматирования </w:t>
      </w:r>
      <w:r>
        <w:rPr>
          <w:rFonts w:cs="Arial" w:ascii="Arial" w:hAnsi="Arial"/>
          <w:i/>
          <w:sz w:val="20"/>
          <w:szCs w:val="20"/>
          <w:lang w:val="en-US"/>
        </w:rPr>
        <w:t>M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Word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ru-RU"/>
        </w:rPr>
        <w:t>Теория : определение стиля(рабочая тетрадь стр105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  <w:sz w:val="20"/>
          <w:szCs w:val="20"/>
        </w:rPr>
        <w:t>Чтобы закрепить полученные знания, я вам предлагаю выполнить задание и записать  параметры символов и абзацев для некоторых сти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ru-RU"/>
        </w:rPr>
        <w:t>Алгоритм создания своего стиля записать в тетрад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ru-RU"/>
        </w:rPr>
        <w:t>Просмотр ролика применение сти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ru-RU"/>
        </w:rPr>
        <w:t>Вопрос: Перечислите ,какие объекты могут быть вставлены в документ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ru-RU"/>
        </w:rPr>
        <w:t>Сегодня я расскажу вам о том, как вставлять в документ MS Word сложные математические формулы и выражения, а потом вы выполните на компьютерах несколько заданий.(Объяснение сопровождается демонстрацией на проектор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ru-RU"/>
        </w:rPr>
        <w:t>Работа с конструктором формул на компьютере.</w:t>
      </w:r>
    </w:p>
    <w:p>
      <w:pPr>
        <w:pStyle w:val="Style15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Подведение итогов:</w:t>
      </w:r>
      <w:r>
        <w:rPr>
          <w:rStyle w:val="Appleconvertedspace"/>
          <w:rFonts w:cs="Arial" w:ascii="Arial" w:hAnsi="Arial"/>
          <w:b/>
          <w:i/>
        </w:rPr>
        <w:t xml:space="preserve"> </w:t>
      </w:r>
      <w:r>
        <w:rPr>
          <w:rFonts w:cs="Cambria" w:ascii="Cambria" w:hAnsi="Cambria"/>
          <w:bCs/>
          <w:color w:val="000000"/>
          <w:sz w:val="20"/>
          <w:szCs w:val="20"/>
        </w:rPr>
        <w:t>Демонстрация полученных результатов практической работы, краткий анализ практической работы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54:00Z</dcterms:created>
  <dc:creator>User</dc:creator>
  <dc:description/>
  <cp:keywords/>
  <dc:language>en-US</dc:language>
  <cp:lastModifiedBy>User</cp:lastModifiedBy>
  <dcterms:modified xsi:type="dcterms:W3CDTF">2013-02-05T19:55:00Z</dcterms:modified>
  <cp:revision>3</cp:revision>
  <dc:subject/>
  <dc:title/>
</cp:coreProperties>
</file>