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Черемшанский лице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района Р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математики в 1 класс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исло 7.Цифра 7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овела учитель начальных классов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кворцова Галина Василье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математики в 1 классе по теме «Число 7. Цифра 7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rPr/>
      </w:pPr>
      <w:r>
        <w:rPr>
          <w:sz w:val="28"/>
          <w:szCs w:val="28"/>
        </w:rPr>
        <w:t>Познакомить с  числ</w:t>
      </w:r>
      <w:r>
        <w:rPr>
          <w:b/>
          <w:sz w:val="28"/>
          <w:szCs w:val="28"/>
        </w:rPr>
        <w:t>ом</w:t>
      </w:r>
      <w:r>
        <w:rPr>
          <w:sz w:val="28"/>
          <w:szCs w:val="28"/>
        </w:rPr>
        <w:t xml:space="preserve"> 7 и цифрой 7; изучить состав числа7,упражнять в написании этой цифры ,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Развивать  речь, внимание мышление, память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вычислительные навыки, формирование УУД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урока: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рок изучения и первичного закрепления новых знаний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ые учебники и учебные пособия: 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математики 1 класс, 1 часть « Математика» Г.В.Дорофеев  Т.Н .Миракова    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ое оборудование: 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, проектор,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ые ЦОР: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 программы Notebook – Число 7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амоопределение к деятельност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у-ка проверь, дружок,</w:t>
        <w:br/>
        <w:t>Ты готов начать урок?</w:t>
        <w:br/>
        <w:t>Все ль на мес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ль в порядке,</w:t>
        <w:br/>
        <w:t>Ручка, книжка и тетрадка?</w:t>
        <w:br/>
        <w:t>Все ли правильно сидят?</w:t>
        <w:br/>
        <w:t>Все ль внимательно глядя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расселись по местам, никому не тесно,</w:t>
        <w:br/>
        <w:t>По секрету скажу вам: «Будет интересно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мы считать, писать, и решать задачи,</w:t>
        <w:br/>
        <w:t>Чтоб сегодня, как всегда, в руки шла уда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м материал, закрепим умения,</w:t>
        <w:br/>
        <w:t>Чтобы каждый мог сказать: «Это всё умею я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лайд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мы отправляемся в путешествие по стране Математики. Злой Повелитель страны гномов рассердился на крепкую дружбу гномов с Белоснежкой и спрятал ее в зам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бязательно должны помочь гномам выполнить все задания Повелителя гномов и дойти до замк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567" w:header="720" w:top="1134" w:footer="720" w:bottom="1134"/>
          <w:pgBorders w:display="allPages" w:offsetFrom="text">
            <w:top w:val="single" w:sz="4" w:space="12" w:color="000000"/>
            <w:left w:val="single" w:sz="4" w:space="61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правляемся в путь. А в дороге нам нужна дружба, смекалка, вним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опорных знани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лайд 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слительная минутка «Сколько?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ном Чихун</w:t>
      </w:r>
      <w:r>
        <w:rPr>
          <w:i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Сколько туфелек потеряла Золушка?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Сколько хвостов у двух котов?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Сколько месяцев между сентябрём и январём?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Сколько углов у квадрата?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Сколько пальцев на руке?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8"/>
          <w:szCs w:val="28"/>
        </w:rPr>
        <w:t xml:space="preserve">Сколько дней в неделе?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Сколько рогов у трёх коров?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Сколько раз нужно отмерить, чтобы 1 раз отрезать?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Сколько козлят хотел съесть злой волк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лайд 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ё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ном Ворчу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чет до 20 (прямой и обратный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читайте от 6 до 11, от 14 до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предыдущее число 8, 13. Как получить предыдущее число? На сколько предыдущее число меньше последующе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последующее число 6, 19. Как получить последующее число? На сколько последующее число больше предыдуще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число стоит между 3 и 5, 14 и 16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число стоит справа от 17, слева от 11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соседей числа 13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У бабушки Даши был внучок Паша, котик Пушок, собака Дружок,Сколько внучат у бабушки Даш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Сколько ложек соли нужно положить в стакан с чаем, чтобы чай был сладким?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задача-ловуш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лайд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снегиря на ветках сид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снегиря ещё приле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снеговик сосчитал снегирей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лько всех птичек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ь поскорей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лайд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й да белка-мастериц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яжет деткам рукав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вязала три клуб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лежат ещё п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ого ответ гот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лько у неё клубков? 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3    Постановка проблемы.</w:t>
      </w:r>
    </w:p>
    <w:p>
      <w:pPr>
        <w:pStyle w:val="Normal"/>
        <w:spacing w:lineRule="auto" w:line="360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8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ном Прост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е число потерялос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2 3 4 5 6 8 9 10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гадались, какая тема урока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ма урока:“Число 7. Цифра 7.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у вы должны будете научиться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Узнать подробнее все о числе 7, научиться писать цифру 7, выполнить различные задания…..и т.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 Построение проекта выхода из затруднения.Открытие новых зна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получить семь?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-Добавили к шести еще 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На  каком месте в натуральном ряду чисел стоит число 7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исло 7 стоит на седьмом месте в натуральном ряду чис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соседей числа 7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6 и 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 сколько 7 меньше последующего числа 8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еньше на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 сколько 7 больше предыдущего числа 6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ольше на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можно получить число 7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ти предлагают свои вариа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Где вы встречались с числом 7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ни недели, цифра на часах ,в сказках. Какие сказки можете назвать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ческая спра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7 играло большую роль в древней мифологии (7 чудес света в Древней Греции, счастливое число и т.д.) И это не случайно. В древности семерка была окружена большим почетом .Наверное поэтому существует много пословиц ,в которых употребляется это число .Назовите эти пословицы .Вот такое это загадочное числ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10-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Где ещё встречается 7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Радуга, нед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обозначить число 7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 помощью цифры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 каких элементов состоит цифра 7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что похожа цифра 7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лайд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семёрка – кочерга. У неё одна но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 – точно острая коса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и, коса, пока остр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научимся красиво писать цифру 7. (Знакомство детей с написанием цифры 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о цифры 7 в тетради по образцу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те самую красивую цифру, дайте ей звание Мисс-цифра, нарисуйте корону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Физминутк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ном Весельч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ли? Давайте отдохн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вичное закрепление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ном Соня Слайд №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абота в учебнике. № 1, с.78. Отработка состава числа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№2 с.7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№3 с.78  г) №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Гном Док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почти добрались. Но чтобы подойти к замку, надо показать повелителю гномов как мы работаем в тетра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 тетради   №1,2,3,5,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конец-то мы добрались до замка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Итог урока. Рефлекс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т мы и добрались до нашей Белосне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гномов с нами путешествов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кажите все, что вы узнали о числе 7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Если вам понравилось ,как вы работали на уроке ,и у вас было отличное настроение ,то прикрепите к дереву красное яблочко ,если не очень- желтое ,плохо-зеле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пасибо за урок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58" w:right="1358" w:gutter="0" w:header="720" w:top="776" w:footer="720" w:bottom="776"/>
          <w:pgBorders w:display="allPages" w:offsetFrom="text">
            <w:top w:val="single" w:sz="4" w:space="12" w:color="000000"/>
            <w:left w:val="single" w:sz="4" w:space="21" w:color="000000"/>
            <w:bottom w:val="single" w:sz="4" w:space="12" w:color="000000"/>
            <w:right w:val="single" w:sz="4" w:space="21" w:color="000000"/>
          </w:pgBorders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358" w:right="1358" w:gutter="0" w:header="720" w:top="776" w:footer="720" w:bottom="776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0:15:00Z</dcterms:created>
  <dc:creator>BelavusovbI Limited Corporation</dc:creator>
  <dc:description/>
  <cp:keywords/>
  <dc:language>en-US</dc:language>
  <cp:lastModifiedBy>1</cp:lastModifiedBy>
  <cp:lastPrinted>2011-10-24T22:42:00Z</cp:lastPrinted>
  <dcterms:modified xsi:type="dcterms:W3CDTF">2013-12-12T18:23:00Z</dcterms:modified>
  <cp:revision>9</cp:revision>
  <dc:subject/>
  <dc:title>Урок по математике "Число 7</dc:title>
</cp:coreProperties>
</file>