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спортивн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па и я – настоящие друзь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Цели и задач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• привитие потребности в здоровом образе жизни, уважения к физическим упражнения и занятиям спортом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• развивать у ребят интерес к спорту, понимания значения спорта в жизни человека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• формирование сплоченного классного коллектива, укрепление дружбы между взрослыми и детьми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ортивный зал  школы  украшен  лозунгами («Главный рекорд – здоровье», «От игры  - к спорту!»)  и спортивными плакатами, воздушными ш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команды двух  3-х классов: один папа и пятеро мальчиков. Каждая команда имеет название и эмбл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4 баскетбольных мяча,4 скакалки, кегли,  стулья для отдыха команд, ш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, дорогие друзья, подлинные любители физической культуры! Сегодня у нас праздник «Папа и я – настоящие друз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апа красивый,</w:t>
        <w:br/>
        <w:t>И сильный, как слон.</w:t>
        <w:br/>
        <w:t>Любимый, внимательный,</w:t>
        <w:br/>
        <w:t>Ласковый он.</w:t>
        <w:br/>
        <w:br/>
        <w:t>Я жду с нетерпением</w:t>
        <w:br/>
        <w:t>Папу с работы.</w:t>
        <w:br/>
        <w:t>Всегда мне в портфеле,</w:t>
        <w:br/>
        <w:t>Приносит он что-то.</w:t>
        <w:br/>
        <w:br/>
        <w:t>Мой папа находчивый,</w:t>
        <w:br/>
        <w:t>Умный и смелый.</w:t>
        <w:br/>
        <w:t>Ему по плечу,</w:t>
        <w:br/>
        <w:t>Даже сложное дело.</w:t>
        <w:br/>
        <w:br/>
        <w:t>Еще он - шалун,</w:t>
        <w:br/>
        <w:t>Озорник и проказник.</w:t>
        <w:br/>
        <w:t>С ним каждый мой день,</w:t>
        <w:br/>
        <w:t>Превращается в праздник.</w:t>
        <w:br/>
        <w:br/>
        <w:t>Мой папа веселый,</w:t>
        <w:br/>
        <w:t>Но строгий и честный.</w:t>
        <w:br/>
        <w:t>С ним книжки читать,</w:t>
        <w:br/>
        <w:t>И играть интересно.</w:t>
        <w:br/>
        <w:br/>
        <w:t>И скучно без папы,</w:t>
        <w:br/>
        <w:t>На санках кататься.</w:t>
        <w:br/>
        <w:t>Никто не умеет,</w:t>
        <w:br/>
        <w:t>Так громко смеяться.</w:t>
        <w:br/>
        <w:br/>
        <w:t>Мой папа - волшебник.</w:t>
        <w:br/>
        <w:t>Он самый хороший.</w:t>
        <w:br/>
        <w:t>Он вмиг превращается,</w:t>
        <w:br/>
        <w:t>В то, что попросишь.</w:t>
        <w:br/>
        <w:br/>
        <w:t>Он может стать клоуном,</w:t>
        <w:br/>
        <w:t>Тигром, жирафом.</w:t>
        <w:br/>
        <w:t>Но лучше всего</w:t>
        <w:br/>
        <w:t>Он умеет быть папой.</w:t>
        <w:br/>
        <w:br/>
        <w:t>Его обниму я.</w:t>
        <w:br/>
        <w:t>И тихо шепну:</w:t>
        <w:br/>
        <w:t>- Мой папочка, я тебя</w:t>
        <w:br/>
        <w:t>Крепко люблю!</w:t>
        <w:br/>
        <w:br/>
        <w:t>Ты самый заботливый,</w:t>
        <w:br/>
        <w:t>Самый родной,</w:t>
        <w:br/>
        <w:t>Ты добрый, ты лучший.</w:t>
        <w:br/>
        <w:t>И ты только 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Судить состязания будут самые достойные, справедливые и умелые (представляет жюр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иветствуют друг друга, говорят приветствие, название своей команды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2-й ведущи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усть жюри весь ход сраженья,</w:t>
        <w:br/>
        <w:t>Без промашки проследит.</w:t>
        <w:br/>
        <w:t>Кто окажется дружнее,</w:t>
        <w:br/>
        <w:t>Тот в бою и победи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анды говорят свои названия и приветствуют друг друг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1 команда:  Русские Богатыри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Девиз команд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о мы не боимся,</w:t>
        <w:br/>
        <w:t>И с соперником сразимся.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  <w:sz w:val="28"/>
          <w:szCs w:val="28"/>
        </w:rPr>
        <w:t>-</w:t>
      </w:r>
      <w:r>
        <w:rPr>
          <w:rStyle w:val="Emphasis"/>
          <w:bCs/>
          <w:sz w:val="28"/>
          <w:szCs w:val="28"/>
        </w:rPr>
        <w:t xml:space="preserve">  </w:t>
      </w:r>
      <w:r>
        <w:rPr>
          <w:rStyle w:val="StrongEmphasis"/>
          <w:b w:val="false"/>
          <w:sz w:val="28"/>
          <w:szCs w:val="28"/>
        </w:rPr>
        <w:t>Отважные ребята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Девиз: Бороться и искать, найти и не сдаватьс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1-й ведущий</w:t>
      </w:r>
      <w:r>
        <w:rPr>
          <w:rStyle w:val="Emphasis"/>
          <w:b/>
          <w:sz w:val="28"/>
          <w:szCs w:val="28"/>
        </w:rPr>
        <w:t>.</w:t>
      </w:r>
      <w:r>
        <w:rPr>
          <w:sz w:val="28"/>
          <w:szCs w:val="28"/>
        </w:rPr>
        <w:t xml:space="preserve"> Команда первая — направо,</w:t>
        <w:br/>
        <w:t xml:space="preserve">                        Тут — вторая станов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1  «Эстафета с ведением баскетбольного мя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казателя ведение правой рукой, возвращение – ведение лево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команда, первой закончившая эстаф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кий стрел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по очереди делают по  10  бросков баскетбольным мячом в корзину.  Мальчики  ловят мяч и подают па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команда, набравшая наибольшее количество попаданий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2-й ведущий</w:t>
      </w:r>
      <w:r>
        <w:rPr>
          <w:rStyle w:val="StrongEmphasis"/>
          <w:b w:val="false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Давно закончилась войн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след оставила она –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1-й ведущий.</w:t>
      </w:r>
      <w:r>
        <w:rPr>
          <w:rStyle w:val="StrongEmphasis"/>
          <w:b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ывает, среди гряд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копаны снаряды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2-й ведущий</w:t>
      </w:r>
      <w:r>
        <w:rPr>
          <w:rStyle w:val="StrongEmphasis"/>
          <w:b w:val="false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 с техникой придёт сапё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обезвредить поле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онкурс 3 «Минное  поле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1-й ведущий:</w:t>
      </w:r>
      <w:r>
        <w:rPr>
          <w:sz w:val="28"/>
          <w:szCs w:val="28"/>
        </w:rPr>
        <w:t xml:space="preserve"> Перед вами поле с минами и вы должны его разминировать. Действовать надо осторожно и быстро. На полу три  круга, в них разбросаны мины (шашки). Каждый участник  берёт одну мину  и несёт её в ведро, затем  возвращается в команду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онкурс 4   «Разведчики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  <w:szCs w:val="28"/>
        </w:rPr>
        <w:t>1-й Ведущий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В армии разведчику необходима не только сноровка и тренировка, но и умение быть бесшумным и незаметным. Попробуйте в этом конкурсе передать погремушку так, чтобы она не загремела и не выдала 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5</w:t>
      </w:r>
      <w:r>
        <w:rPr>
          <w:rFonts w:cs="Times New Roman" w:ascii="Times New Roman" w:hAnsi="Times New Roman"/>
          <w:i/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>Челночный бег с кегл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игрок бежит до указателя,  берёт кеглю и возвращается к команде. Следующий игрок кеглю уносит обратно к указателю и т.д. Выигрывает команда, первой закончившая б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  6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Гонка мячей над головой и между ног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1-й ведущий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игналу сви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оки передают мяч над головой двумя руками. Последний игрок (папа), получив мяч, бежит вперёд, встаёт перед своей командой и передаёт мяч следующему игроку. Когда дети снова окажутся впереди, начинается передача мяча между ног, и эстафета – игра повторяется также как и с мячом над головой. Когда дети снова окажутся впереди своих команд, они поднимают мяч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команда, закончившая игру-эстафету пер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7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Бег со скакал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по одному бегут вперёд  до указателя и назад к своей команде, перепрыгивая через скакалку.  Побеждает команда, первая закончившая эстаф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для зр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игроки отдыхают, а жюри подводят итоги, зрителям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кой мяч самый тяжёлый – футбольный, волейбольный или баскетболь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к называется начало бега и его окончание?  ( Старт и фини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зовите вид спорта, который ведёт свою родословную от кулачных боёв? (Бок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уч.     Не  страшны нам трудности люб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 силам всякие 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илы молод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ем спортом мы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уч.     Физкультуру 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всей душой безгран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нам радость да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здоровье у нас на «отлично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: «Папа купил автомоб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, объявляет победителей и награждае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br/>
        <w:t>1. "Физкультурные праздники в детском саду" В. Н. Шебеко, Н.Н.Ермак.</w:t>
        <w:br/>
        <w:t>2. "Игры - эстафеты с использованием традиционного физкультурного инвентаря"  Е. Согерат.</w:t>
        <w:br/>
        <w:t>3. Загадки и скороговорки О. Н. Козак.</w:t>
        <w:br/>
        <w:t>4. "Спортивные праздники и развлечения для дошкольников" В.Я.Лысова, Т.С.Яковлева, М. Б. Заценина.</w:t>
        <w:br/>
        <w:t>5. Физкультурные праздники для детей дошкольного возраста. Н. А. Силюп,  П.Л.Дадо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7:00Z</dcterms:created>
  <dc:creator>Лариса</dc:creator>
  <dc:description/>
  <cp:keywords/>
  <dc:language>en-US</dc:language>
  <cp:lastModifiedBy>Лариса</cp:lastModifiedBy>
  <dcterms:modified xsi:type="dcterms:W3CDTF">2014-09-22T12:19:00Z</dcterms:modified>
  <cp:revision>2</cp:revision>
  <dc:subject/>
  <dc:title>Сценарий спортивных игр</dc:title>
</cp:coreProperties>
</file>