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858000" cy="9823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95pt;width:539.95pt;height:7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t>Министерство образования Республики Башкортостан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МОУ СОШ №15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мероприятие</w:t>
      </w:r>
    </w:p>
    <w:p>
      <w:pPr>
        <w:pStyle w:val="Normal"/>
        <w:ind w:firstLine="72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прекрасна, и сильна</w:t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тематики страна!</w:t>
      </w:r>
    </w:p>
    <w:p>
      <w:pPr>
        <w:pStyle w:val="Normal"/>
        <w:ind w:firstLine="720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(КВН для учащихся 2 класса)</w:t>
      </w:r>
    </w:p>
    <w:p>
      <w:pPr>
        <w:pStyle w:val="Normal"/>
        <w:ind w:firstLine="72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уртазина Зоя Дмитриевна</w:t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Городской округ г. Нефтекамска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858000" cy="9823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95pt;width:539.95pt;height:7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ласс празднично оформлен. В КВНе участвуют две команды. В жюри- родители и 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ителя.</w:t>
      </w:r>
    </w:p>
    <w:p>
      <w:pPr>
        <w:pStyle w:val="Normal"/>
        <w:ind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-й чтец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вет, друзья! Сегодня в школе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ольшой и интересный день: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ы приготовили веселый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ш школьный праздник – КВН.</w:t>
      </w:r>
    </w:p>
    <w:p>
      <w:pPr>
        <w:pStyle w:val="Normal"/>
        <w:ind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- чтец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тоб этот праздник КВН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ам по душе пришелся всем,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меть знания надо прочные,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ыть веселым и находчивым!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 w:eastAsia="en-US"/>
        </w:rPr>
        <w:t xml:space="preserve">Ведущий. </w:t>
      </w:r>
      <w:r>
        <w:rPr>
          <w:sz w:val="28"/>
          <w:szCs w:val="28"/>
          <w:lang w:val="en-US" w:eastAsia="en-US"/>
        </w:rPr>
        <w:t>Как вы думаете, зачем нужно знать математику?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вечают участники КВНа.</w:t>
      </w:r>
    </w:p>
    <w:p>
      <w:pPr>
        <w:pStyle w:val="Normal"/>
        <w:ind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-й чтец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ез счета не будет на улице света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ез счета не может подняться ракета.</w:t>
      </w:r>
    </w:p>
    <w:p>
      <w:pPr>
        <w:pStyle w:val="Normal"/>
        <w:ind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- чтец.</w:t>
      </w:r>
    </w:p>
    <w:p>
      <w:pPr>
        <w:pStyle w:val="Normal"/>
        <w:ind w:firstLine="360"/>
        <w:rPr/>
      </w:pPr>
      <w:r>
        <w:rPr>
          <w:sz w:val="28"/>
          <w:szCs w:val="28"/>
          <w:lang w:val="en-US" w:eastAsia="en-US"/>
        </w:rPr>
        <w:t>Без счета письмо не найдет адресата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в прятки сыграть не сумеют ребята.</w:t>
      </w:r>
    </w:p>
    <w:p>
      <w:pPr>
        <w:pStyle w:val="Normal"/>
        <w:ind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-й чтец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помните все, что без точного счета, 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 сдвинется с места любая работа!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 w:eastAsia="en-US"/>
        </w:rPr>
        <w:t>Ведущий.</w:t>
      </w:r>
      <w:r>
        <w:rPr>
          <w:sz w:val="28"/>
          <w:szCs w:val="28"/>
          <w:lang w:val="en-US" w:eastAsia="en-US"/>
        </w:rPr>
        <w:t xml:space="preserve"> Математика! Мир без нее был бы неинтересным. Не было бы научных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крытий ни на море, ни на суше, ни во Вселенной. Ребята, поспешим же совершить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обыкновенное путешествие в мир занимательных задач, загадок и вопросов.</w:t>
      </w:r>
    </w:p>
    <w:p>
      <w:pPr>
        <w:pStyle w:val="Normal"/>
        <w:ind w:firstLine="360"/>
        <w:rPr>
          <w:b/>
          <w:b/>
          <w:sz w:val="36"/>
          <w:szCs w:val="36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36"/>
          <w:szCs w:val="36"/>
          <w:lang w:val="en-US" w:eastAsia="en-US"/>
        </w:rPr>
        <w:t>Конкурс «Математическая разминка»</w:t>
      </w:r>
    </w:p>
    <w:p>
      <w:pPr>
        <w:pStyle w:val="Normal"/>
        <w:ind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-й чтец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не учиться нравится,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вечать что не боюсь.</w:t>
      </w:r>
    </w:p>
    <w:p>
      <w:pPr>
        <w:pStyle w:val="Normal"/>
        <w:ind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- чтец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Я могу с любой задачей справиться,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тому что не ленюсь.</w:t>
      </w:r>
    </w:p>
    <w:p>
      <w:pPr>
        <w:pStyle w:val="Normal"/>
        <w:ind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-й чтец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прекрасна, и сильна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тематика страна!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-US" w:eastAsia="en-US"/>
        </w:rPr>
        <w:t>Ведущий.</w:t>
      </w:r>
      <w:r>
        <w:rPr>
          <w:sz w:val="28"/>
          <w:szCs w:val="28"/>
          <w:lang w:val="en-US" w:eastAsia="en-US"/>
        </w:rPr>
        <w:t xml:space="preserve">  З а одну минуту каждая команда должна решить наибольшее количество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ч. Жюри следит за временем и считает правильные ответы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дачи команды №1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 девочки 5 яблок. Она съела все, кроме 3. Сколько яблок у нее осталось? (3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колько пальчиков на руках у 4 мальчиков? (40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каком числе столько же цифр, сколько букв? (100-сто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колько  яиц можно съесть натощак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ын с отцом, да сын с отцом, да дедушка с внуком. Много ли их? ( Трое)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858000" cy="10027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95pt;width:539.95pt;height:78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У семи братьев по одной сестре. Сколько всего сестер? (Одна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 w:eastAsia="en-US"/>
        </w:rPr>
        <w:t>Летели 3 страуса. Охотник одного подстрелил. Сколько страусов осталось?</w:t>
      </w:r>
    </w:p>
    <w:p>
      <w:pPr>
        <w:pStyle w:val="Normal"/>
        <w:ind w:left="6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 Страусы не летают)</w:t>
      </w:r>
    </w:p>
    <w:p>
      <w:pPr>
        <w:pStyle w:val="Normal"/>
        <w:ind w:left="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 Назовите 5 дней, не называя чисел и названий дней недели. (Позавчера, вчера, сегодня, завтра, послезавтр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ез чего не построить дом? (Без угла)</w:t>
      </w:r>
    </w:p>
    <w:p>
      <w:pPr>
        <w:pStyle w:val="Normal"/>
        <w:ind w:left="6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дачи команды №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усь весит 3 кг. Сколько он будет весить, если встанет на одну ногу? (3кг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ушей у 5 мышей? (10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год продолжается всего один день? (Новый год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 трех братьев по одной сестре. Сколько всего детей в семье? (Четыр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е пахали 6 тракторов. 2 из них остановились. Сколько тракторов в поле? (6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 комнате 4 угла. В каждом  углу сидит кошка. Напротив каждой кошки сидят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по1 кошки. Сколько всего кошек в комнате? ( 4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сла Дуня в решете 12 яблок, а дно упало. Сколько яблок в решете осталось?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>( Ни одного: ведь дно упало 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ножек у 2 сороконожек. (80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На столе было 12 книг. Сколько книг убрали, если их осталось в 3 раза меньше, чем было? (Убрали 8 книг)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6"/>
          <w:szCs w:val="36"/>
        </w:rPr>
        <w:t>Конкурс капитан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питаны получают по две головоломк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место вопросительных знаков названия цифр так, чтобы</w:t>
      </w:r>
    </w:p>
    <w:p>
      <w:pPr>
        <w:pStyle w:val="Normal"/>
        <w:ind w:firstLine="360"/>
        <w:rPr/>
      </w:pPr>
      <w:r>
        <w:rPr>
          <w:sz w:val="28"/>
          <w:szCs w:val="28"/>
        </w:rPr>
        <w:t>получились имена существительные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-ому кпитану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? л (подвал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 ? А (родина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к ? са (актриса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-ому кпитану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 ? жка (стрижка)</w:t>
      </w:r>
    </w:p>
    <w:p>
      <w:pPr>
        <w:pStyle w:val="Normal"/>
        <w:ind w:firstLine="360"/>
        <w:rPr/>
      </w:pPr>
      <w:r>
        <w:rPr>
          <w:sz w:val="28"/>
          <w:szCs w:val="28"/>
        </w:rPr>
        <w:t>?янин (семьянин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мор ? а (смородина)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Поставьте после каждой цифры знак «+» или «-»  так, чтобы равенство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тало верны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0123456789=9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0+1+2+3+4+5+6+7+8-9=9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0+1+2+3-4+5-6+7-8+9=9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ка капитаны работают, мы послушаем жюри, которое расскажет об итогах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ервого конкурса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родолжаем наши соревнования. Пока команды готовятся к следующем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онкурсу, придумывая вопросы, которые они будут задавать своим соперникам, нас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дет конкурс болельщиков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икторина. </w:t>
      </w:r>
      <w:r>
        <w:rPr>
          <w:sz w:val="28"/>
          <w:szCs w:val="28"/>
        </w:rPr>
        <w:t>Дорогие болельщики, разгадывая вопросы, не забудьте, ваши правильны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веты могут сыграть решающую роль в игре команды, за которую вы болеет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диница длины из 8 букв?  (Километр)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858000" cy="9823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95pt;width:539.95pt;height:7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пражнение, для выполнения которого необходимо думать, вычислять,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>записывать ответ. (Задач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усская мера счета, обозначающая «половина второго десятка». (15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 В школьной сумке я лежу, как ты учишься скажу». (Дневник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ямоугольник с равными сторонами. (Квадрат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днозначное число, любимое всеми школьниками. (Пять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амилия древнегреческого математика. (Пифагор)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36"/>
          <w:szCs w:val="36"/>
        </w:rPr>
        <w:t>Конкурс «Ты – мне, я – тебе»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а каждый  вопрос, который  приготовили команды друг другу, следуе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ветить за одну минуту. Если команда не знает ответа, она может попросить помощ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 болельщиков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чтец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 пусть острей кипит борьба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ильней соревнова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спех решает не судьб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только ваши зн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Исторический конкурс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еред вами древнерусские меры длины: локоть, верста, аршин, сажень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асть, пядь, линия, вершок. Каждая команда, получив карточки с названиями этих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ер, должна расположить их по мере убывания. Выиграет команда, которая быстрее</w:t>
      </w:r>
    </w:p>
    <w:p>
      <w:pPr>
        <w:pStyle w:val="Normal"/>
        <w:ind w:firstLine="360"/>
        <w:rPr/>
      </w:pPr>
      <w:r>
        <w:rPr>
          <w:sz w:val="28"/>
          <w:szCs w:val="28"/>
        </w:rPr>
        <w:t>выполнит это задание. (Верста, , сажень, аршин,  локоть, пядь, , вершок, часть, линия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современной жизни мы давно уже не используем старинные меры длины, но иногд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потребляем их названия в своей речи. Послушайте крылатые выражения которые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шли до нас из глубины веков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Косая сажень в плечах» (Речь идет об огромном человеке, богатыре, у которого одн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олько плечи больше двух метров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 О горшка два вершка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 Семь пядей во лбу» (Речь идет об очень умном и весьма способном человеке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Коломенская верста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Аршин проглотил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Ты от дела на пяденьку, а оно от тебя на саженьку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«Мерить на свой аршин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к известно, сажень имела несколько разновидностей. Она была косой, маховой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стой и царск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аховая сажень – это расстояние между концами пальцев, раздвинутых на полный</w:t>
      </w:r>
    </w:p>
    <w:p>
      <w:pPr>
        <w:pStyle w:val="Normal"/>
        <w:ind w:firstLine="360"/>
        <w:rPr/>
      </w:pPr>
      <w:r>
        <w:rPr>
          <w:sz w:val="28"/>
          <w:szCs w:val="28"/>
        </w:rPr>
        <w:t>мах рук, она приравнивалась к 2,5 аршина, что составляло =1 м 78с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сая сажень – это расстояние от концов пальцев поднятой вверх правой руки д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нца пальцев левой ноги. Она считалась равной 3,5 аршина, что составлял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=2 м 32(см) 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ка жюри подводит итоги конкурсов, давайте все вместе споём песню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.Пляцковского и В.Шаинского «Дважды два – четыре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тог КВНа. Спасибо всем игрокам и болельщикам за хорошую и интересную игр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2:47:00Z</dcterms:created>
  <dc:creator>Baza</dc:creator>
  <dc:description/>
  <cp:keywords/>
  <dc:language>en-US</dc:language>
  <cp:lastModifiedBy>Sam</cp:lastModifiedBy>
  <cp:lastPrinted>2014-02-02T17:44:00Z</cp:lastPrinted>
  <dcterms:modified xsi:type="dcterms:W3CDTF">2014-02-02T16:44:00Z</dcterms:modified>
  <cp:revision>192</cp:revision>
  <dc:subject/>
  <dc:title/>
</cp:coreProperties>
</file>