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интегрированного урока литературы и биологии «Насекомые в баснях С.Михалкова»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для учащихся 7 класса)</w:t>
      </w:r>
    </w:p>
    <w:p>
      <w:pPr>
        <w:pStyle w:val="Normal"/>
        <w:spacing w:lineRule="auto" w:line="360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-составители: 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sz w:val="28"/>
          <w:szCs w:val="28"/>
        </w:rPr>
        <w:t>учитель биологии высшей категории Бородачёва Л.Н.,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учитель русского языка и литературы высшей категории Дементьева Е.А.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sz w:val="26"/>
          <w:szCs w:val="26"/>
        </w:rPr>
        <w:t>МБОУ СОШ №9  г. КАМЫШИНА ВОЛГОГРАДСКОЙ ОБЛАСТИ</w:t>
      </w:r>
    </w:p>
    <w:p>
      <w:pPr>
        <w:pStyle w:val="Normal"/>
        <w:spacing w:lineRule="auto" w:line="360"/>
        <w:ind w:left="-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-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drawing>
          <wp:inline distT="0" distB="0" distL="0" distR="0">
            <wp:extent cx="4206875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-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-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-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-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014 г.</w:t>
      </w:r>
    </w:p>
    <w:p>
      <w:pPr>
        <w:pStyle w:val="Normal"/>
        <w:spacing w:lineRule="auto" w:line="360"/>
        <w:ind w:left="-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и урок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познакомить с содержанием басен С.Михалкова о насекомых, повторить  основные сведения по теме «Класс «Насекомые», найти соответствие и несоответствие героев басен биологическим признакам реальных животных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совершенствовать навыки исследовательской работы (анализировать, сравнивать, делать обобщенные выводы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помочь учащимся задуматься над моралью басен, необходимостью воспитания в себе важнейших моральных качеств: скромности, трудолюбия, честности</w:t>
      </w:r>
    </w:p>
    <w:p>
      <w:pPr>
        <w:pStyle w:val="Normal"/>
        <w:spacing w:lineRule="auto" w:line="36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Оборудование:</w:t>
      </w:r>
      <w:r>
        <w:rPr>
          <w:sz w:val="26"/>
          <w:szCs w:val="26"/>
        </w:rPr>
        <w:t xml:space="preserve">   технологические карты, таблицы «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ответствие и несоответствие                                                                   героев басен биологическим признакам  реальных животных», распечатки с текстами басен С.Михалкова, презентация «С.В.Михалков», аудиозапись песни «В траве сидел кузнечи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од урок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>. Вступительная  беседа. Постановка проблемы.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- Здравствуйте,  ребята, уважаемые  гости,  коллеги!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- Мы  рады  вас  видеть  на  нашем,  не  совсем  обычном  уроке,  уроке  литературы  и  биологии.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-УЛ </w:t>
      </w:r>
      <w:r>
        <w:rPr>
          <w:sz w:val="26"/>
          <w:szCs w:val="26"/>
        </w:rPr>
        <w:t>: Думаю,  не  открою  большого  секрета,  если  скажу,  что  каждый  из  нас,  учителей,  считает  свой  предмет  лучшим,  наиболее  важным. И  я  не  исключение. Мне    кажется,  что  биологию,  например,  мир  животных,  можно  изучать  по  литературным  произведениям.  Писатели,  по-моему,  были  настоящими  знатоками  повадок  животных, их  особенностей  питания,  образа  жизни. Ну  вот, например,  всем  известны  строчки: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>Попрыгунья – стрекоза</w:t>
      </w:r>
    </w:p>
    <w:p>
      <w:pPr>
        <w:pStyle w:val="Normal"/>
        <w:spacing w:lineRule="auto" w:line="360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>Лето  красное  пропела,</w:t>
      </w:r>
    </w:p>
    <w:p>
      <w:pPr>
        <w:pStyle w:val="Normal"/>
        <w:spacing w:lineRule="auto" w:line="360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>Оглянуться  не  успела,</w:t>
      </w:r>
    </w:p>
    <w:p>
      <w:pPr>
        <w:pStyle w:val="Normal"/>
        <w:spacing w:lineRule="auto" w:line="360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>Как  зима  катит  глаза…</w:t>
      </w:r>
    </w:p>
    <w:p>
      <w:pPr>
        <w:pStyle w:val="Normal"/>
        <w:spacing w:lineRule="auto" w:line="360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По-моему  всё  ясно:  автор  знает,   как  живёт  стрекоза,  что  она  делает  летом.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УБ:</w:t>
      </w:r>
      <w:r>
        <w:rPr>
          <w:sz w:val="26"/>
          <w:szCs w:val="26"/>
        </w:rPr>
        <w:t xml:space="preserve"> Ребята,   а  вы  как  считаете,  всё  ли  верно  в  таком  описании  стрекозы. Какие   неточности  вы  заметили?  </w:t>
      </w:r>
      <w:r>
        <w:rPr>
          <w:i/>
          <w:sz w:val="26"/>
          <w:szCs w:val="26"/>
        </w:rPr>
        <w:t>(ответы учащихся)</w:t>
      </w:r>
      <w:r>
        <w:rPr>
          <w:sz w:val="26"/>
          <w:szCs w:val="26"/>
        </w:rPr>
        <w:t xml:space="preserve">  Так  что,  герои  басен  вымышленные животные. Ребята, поднимите  руки, кто   со мной согласен?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УЛ</w:t>
      </w:r>
      <w:r>
        <w:rPr>
          <w:sz w:val="26"/>
          <w:szCs w:val="26"/>
        </w:rPr>
        <w:t xml:space="preserve">: Неужели  все  из  вас  так  думают?  А  кто  считает,  что  автор  басни  опирался  всё  же  на  реальные  факты  и  намеренно  о  чём-то  умолчал,  а  что-то даже  исказил? </w:t>
      </w:r>
      <w:r>
        <w:rPr>
          <w:i/>
          <w:sz w:val="26"/>
          <w:szCs w:val="26"/>
        </w:rPr>
        <w:t>(ответы учащихся)</w:t>
      </w:r>
      <w:r>
        <w:rPr>
          <w:sz w:val="26"/>
          <w:szCs w:val="26"/>
        </w:rPr>
        <w:t xml:space="preserve">   Итак, у  нас  два  мнения.</w:t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6"/>
          <w:szCs w:val="26"/>
        </w:rPr>
        <w:t>- УБ:</w:t>
      </w:r>
      <w:r>
        <w:rPr>
          <w:sz w:val="26"/>
          <w:szCs w:val="26"/>
        </w:rPr>
        <w:t>Тогда  предлагаем  провести  своё  небольшое  исследование. Какой  может  быть  основная  проблема?  Сформулируйте.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 xml:space="preserve">(на  доске:  </w:t>
      </w:r>
      <w:r>
        <w:rPr>
          <w:b/>
          <w:i/>
          <w:sz w:val="26"/>
          <w:szCs w:val="26"/>
        </w:rPr>
        <w:t>Герои  басен – реальные  животные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b/>
          <w:sz w:val="26"/>
          <w:szCs w:val="26"/>
        </w:rPr>
        <w:t>- УЛ:</w:t>
      </w:r>
      <w:r>
        <w:rPr>
          <w:sz w:val="26"/>
          <w:szCs w:val="26"/>
        </w:rPr>
        <w:t>Но  в  этом  предложении  нет  знака  завершения  предложения?  Ребята,  какие  знаки  вы  поставили  бы? (</w:t>
      </w:r>
      <w:r>
        <w:rPr>
          <w:i/>
          <w:sz w:val="26"/>
          <w:szCs w:val="26"/>
        </w:rPr>
        <w:t>Вопросительный, восклицательный, точка, многоточие</w:t>
      </w:r>
      <w:r>
        <w:rPr>
          <w:sz w:val="26"/>
          <w:szCs w:val="26"/>
        </w:rPr>
        <w:t>) Почему? Вернемся к этой проблеме в конце урока.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УБ</w:t>
      </w:r>
      <w:r>
        <w:rPr>
          <w:sz w:val="26"/>
          <w:szCs w:val="26"/>
        </w:rPr>
        <w:t xml:space="preserve">: Итак,  тема  определена. У  каждого  из  вас  на  столах  есть  </w:t>
      </w:r>
      <w:r>
        <w:rPr>
          <w:b/>
          <w:sz w:val="26"/>
          <w:szCs w:val="26"/>
          <w:u w:val="single"/>
        </w:rPr>
        <w:t>технологические  карты</w:t>
      </w:r>
      <w:r>
        <w:rPr>
          <w:sz w:val="26"/>
          <w:szCs w:val="26"/>
        </w:rPr>
        <w:t>, которые  мы  будем  заполнять  в  течение   урока,  отражая  в  них   каждый его этап. В  конце   урока  она  поможет  нам  подвести  итоги работы.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м. ПРИЛОЖЕНИЕ №1)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Актуализация  опорных  знаний.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>УЛ:</w:t>
      </w:r>
      <w:r>
        <w:rPr>
          <w:sz w:val="26"/>
          <w:szCs w:val="26"/>
        </w:rPr>
        <w:t xml:space="preserve"> Поскольку  исследовать  мы  будем  басни,  вероятно,  полезно  вспомнить,  в  чём  особенности  басни  как  жанра  литературного  произведения.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- Чем  отличается  басня  от  рассказа,  стихотворения?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- Кто  обычно  является  героями  басен?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 xml:space="preserve">- В  начале  или  в  конце  басни  есть  обязательная  часть. Как  она  называется? </w:t>
      </w:r>
      <w:r>
        <w:rPr>
          <w:i/>
          <w:sz w:val="26"/>
          <w:szCs w:val="26"/>
        </w:rPr>
        <w:t>(мораль)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-Что  такое  мораль?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-Каких  баснописцев  вы  знаете?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 xml:space="preserve">2. Один  из  известных  современных  баснописцев  С.В.Михалков.  </w:t>
      </w:r>
      <w:r>
        <w:rPr>
          <w:i/>
          <w:sz w:val="26"/>
          <w:szCs w:val="26"/>
        </w:rPr>
        <w:t>(слайд)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- Для  исследования  вам  предлагаются    басни: «Лев  и  муха»,  «Назойливый  комар»,  «Муха  и  пчела»,  «Неврученная  награда  муравья».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>УБ:</w:t>
      </w:r>
      <w:r>
        <w:rPr>
          <w:sz w:val="26"/>
          <w:szCs w:val="26"/>
        </w:rPr>
        <w:t xml:space="preserve"> Чем,  судя  по  названию,  с  точки  зрения   биологии,  похожи  эти   басни?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-Какие  герои  объединяют  эти  басни? </w:t>
      </w:r>
      <w:r>
        <w:rPr>
          <w:i/>
          <w:sz w:val="26"/>
          <w:szCs w:val="26"/>
        </w:rPr>
        <w:t xml:space="preserve">(насекомые) </w:t>
      </w:r>
      <w:r>
        <w:rPr>
          <w:sz w:val="26"/>
          <w:szCs w:val="26"/>
        </w:rPr>
        <w:t>Ребята, вспомним этот самый многочисленный класс животных, насчитывающий около 1,5 млн. видов  - насекомых.</w:t>
      </w:r>
    </w:p>
    <w:p>
      <w:pPr>
        <w:pStyle w:val="Style15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чему класс насекомые получил такое название?</w:t>
      </w:r>
    </w:p>
    <w:p>
      <w:pPr>
        <w:pStyle w:val="Style15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 какому типу животных относится этот класс?</w:t>
      </w:r>
    </w:p>
    <w:p>
      <w:pPr>
        <w:pStyle w:val="Style15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аковы общие признаки всех насекомых?</w:t>
      </w:r>
    </w:p>
    <w:p>
      <w:pPr>
        <w:pStyle w:val="Style15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Какие вам известны отряды насекомых? </w:t>
      </w:r>
    </w:p>
    <w:p>
      <w:pPr>
        <w:pStyle w:val="Style15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 какому отряду относятся  мухи и комары?</w:t>
      </w:r>
    </w:p>
    <w:p>
      <w:pPr>
        <w:pStyle w:val="Style15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 какому отряду относятся пчелы и муравьи?</w:t>
      </w:r>
    </w:p>
    <w:p>
      <w:pPr>
        <w:pStyle w:val="Style15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гда даем характеристику насекомым, что необходимо знать о них?</w:t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Работа  в  группах.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УЛ</w:t>
      </w:r>
      <w:r>
        <w:rPr>
          <w:sz w:val="26"/>
          <w:szCs w:val="26"/>
        </w:rPr>
        <w:t>:  А теперь – за работу, В  течение  7  минут  вам  предстоит  работа  в  группах.  Каждая  группа  исследует  одну  басню С.В.Михалкова (см. ПРИЛОЖЕНИЕ №3)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УБ</w:t>
      </w:r>
      <w:r>
        <w:rPr>
          <w:sz w:val="26"/>
          <w:szCs w:val="26"/>
        </w:rPr>
        <w:t xml:space="preserve">: Задача: подготовить выразительное  чтение   басни,    в  образах  главных  героев  найти  признаки,  которые  соответствуют  и  не  соответствуют  реальным биологическим признакам  этих  насекомых. 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Результаты  внести  в  таблицу. 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см. ПРИЛОЖЕНИЕ №2)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УЛ</w:t>
      </w:r>
      <w:r>
        <w:rPr>
          <w:sz w:val="26"/>
          <w:szCs w:val="26"/>
        </w:rPr>
        <w:t>: Подумайте  также,  для  чего  автор   допустил   какие-либо  неточности,  несоответствия?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Внимание: оцените  свою  готовность  выполнить   эту  работу,  отметив  её  на  шкале.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Итоги  исследов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ступления  групп)</w:t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Заключительная  беседа – вывод.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УЛ</w:t>
      </w:r>
      <w:r>
        <w:rPr>
          <w:sz w:val="26"/>
          <w:szCs w:val="26"/>
        </w:rPr>
        <w:t xml:space="preserve">: Вернемся  к  нашему  проблемному  вопросу,  вынесенному  в  тему. Какой  же  знак  препинания  вы  бы  поставили. Почему? Для  чего  баснописцы  порой  искажают  реальные  признаки,  особенности  животных?  Какова  их  цель,  ради  чего   пишут  они  свои  басни? </w:t>
      </w:r>
      <w:r>
        <w:rPr>
          <w:i/>
          <w:sz w:val="26"/>
          <w:szCs w:val="26"/>
        </w:rPr>
        <w:t xml:space="preserve">(учат, высмеивают)  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-Чему  же  учат  басни  С.В.Михалкова  о  насекомых?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 xml:space="preserve">-Впишите  подходящие,  по-вашему  прилагательные  во  фразы  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>( На доске изображение совы, над ней заголовок «Басни учат»,учащиеся вывешивают листы с вписанными прилагательными во фразы)</w:t>
      </w:r>
    </w:p>
    <w:p>
      <w:pPr>
        <w:pStyle w:val="Normal"/>
        <w:spacing w:lineRule="auto" w:line="360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  будь  ………………………….. ,  как  комар;</w:t>
      </w:r>
    </w:p>
    <w:p>
      <w:pPr>
        <w:pStyle w:val="Normal"/>
        <w:spacing w:lineRule="auto" w:line="360"/>
        <w:ind w:hanging="360"/>
        <w:rPr/>
      </w:pPr>
      <w:r>
        <w:rPr>
          <w:b/>
          <w:i/>
          <w:sz w:val="26"/>
          <w:szCs w:val="26"/>
        </w:rPr>
        <w:t>Не  будь  ………………………….. ,  как   муха;</w:t>
      </w:r>
    </w:p>
    <w:p>
      <w:pPr>
        <w:pStyle w:val="Normal"/>
        <w:spacing w:lineRule="auto" w:line="360"/>
        <w:ind w:hanging="360"/>
        <w:rPr/>
      </w:pPr>
      <w:r>
        <w:rPr>
          <w:b/>
          <w:i/>
          <w:sz w:val="26"/>
          <w:szCs w:val="26"/>
        </w:rPr>
        <w:t>Будь  ……………………………… ,  как  муравей;</w:t>
      </w:r>
    </w:p>
    <w:p>
      <w:pPr>
        <w:pStyle w:val="Normal"/>
        <w:spacing w:lineRule="auto" w:line="360"/>
        <w:ind w:hanging="360"/>
        <w:rPr/>
      </w:pPr>
      <w:r>
        <w:rPr>
          <w:b/>
          <w:i/>
          <w:sz w:val="26"/>
          <w:szCs w:val="26"/>
        </w:rPr>
        <w:t>Будь  ……………………………… ,  как  пчела.</w:t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Подведение  итогов  работы  в  технологической  карте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УБ</w:t>
      </w:r>
      <w:r>
        <w:rPr>
          <w:sz w:val="26"/>
          <w:szCs w:val="26"/>
        </w:rPr>
        <w:t xml:space="preserve">: В  начале  урока  вы  начали  заполнять  технологическую  карту. Закончите  эту  работу  и ,сверив  с  образцом  на  слайде,  оцените  её  в  баллах. </w:t>
      </w:r>
      <w:r>
        <w:rPr>
          <w:i/>
          <w:sz w:val="26"/>
          <w:szCs w:val="26"/>
        </w:rPr>
        <w:t>(1 – 5 баллов)</w:t>
      </w:r>
    </w:p>
    <w:p>
      <w:pPr>
        <w:pStyle w:val="Normal"/>
        <w:spacing w:lineRule="auto" w:line="360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b/>
          <w:sz w:val="26"/>
          <w:szCs w:val="26"/>
          <w:u w:val="single"/>
          <w:lang w:val="en-US"/>
        </w:rPr>
        <w:t>VII</w:t>
      </w:r>
      <w:r>
        <w:rPr>
          <w:b/>
          <w:sz w:val="26"/>
          <w:szCs w:val="26"/>
          <w:u w:val="single"/>
        </w:rPr>
        <w:t>. Домашнее  задание</w:t>
      </w:r>
      <w:r>
        <w:rPr>
          <w:b/>
          <w:i/>
          <w:sz w:val="26"/>
          <w:szCs w:val="26"/>
          <w:u w:val="single"/>
        </w:rPr>
        <w:t>.</w:t>
      </w:r>
      <w:r>
        <w:rPr>
          <w:i/>
          <w:sz w:val="26"/>
          <w:szCs w:val="26"/>
        </w:rPr>
        <w:t xml:space="preserve">  (звучит  песня «В траве сидел кузнечик» 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УЛ</w:t>
      </w:r>
      <w:r>
        <w:rPr>
          <w:sz w:val="26"/>
          <w:szCs w:val="26"/>
        </w:rPr>
        <w:t>: Конечно, вы узнали эту популярную детскую песенку. Получается ,что насекомые оказывались источником вдохновения для творческих людей. Поэтому мы тоже предлагаем вам творческие задания по выбору. (см. ПРИЛОЖЕНИЕ №1 – технологическую карт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ответствие и несоответствие                                                                   героев басен биологическим признакам  реальны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693"/>
        <w:gridCol w:w="26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ком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биологическим призна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биологическим признак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насекомог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ответствие и несоответствие                                                                   героев басен биологическим признакам  реальны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693"/>
        <w:gridCol w:w="26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ком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биологическим призна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биологическим признак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насекомог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ответствие и несоответствие                                                                   героев басен биологическим признакам  реальны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693"/>
        <w:gridCol w:w="26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ком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биологическим призна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биологическим признак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насекомог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в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ответствие и несоответствие                                                                   героев басен биологическим признакам  реальных животных</w:t>
      </w:r>
    </w:p>
    <w:tbl>
      <w:tblPr>
        <w:tblW w:w="1046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693"/>
        <w:gridCol w:w="26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ком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биологическим призна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биологическим признак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насекомог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ответствие и несоответствие                                                                   героев басен биологическим признакам  реальных животных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ком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биологическим призна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биологическим признак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насекомо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ток для питания некта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 маленькими пор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труди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питается кусками (только жидк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меет постоянного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разносит слу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боток для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тносится к мошк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является пищей воробь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е насеко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тается некта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секомы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 пары крыльев, 2-я жужжаль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асеточное з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товой аппарат – лиж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 полным превращ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 конечностях коготки и прис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 пары крыльев, 2-я жужжаль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товой аппарат-             колюще –сос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с полным превращ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инные конечности с присос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ственное насеко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ары прозрачных перепончатых кры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2 сложных и 3 простых гл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товой аппарат – сос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с полным превращ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93" w:hanging="3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рылые (крылья только в брачный период)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93" w:hanging="3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е слабое, обоняние, вкус и осязание- хорошо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93" w:hanging="3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овой аппарат грызущий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93" w:hanging="3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ядны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93" w:hanging="3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 полным превращ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интегрированного урока                                          биологии и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</w:rPr>
        <w:t>:________________________________________________________________________</w:t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басен (работа в группах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басен – это</w:t>
      </w:r>
      <w:r>
        <w:rPr>
          <w:rFonts w:cs="Times New Roman" w:ascii="Times New Roman" w:hAnsi="Times New Roman"/>
        </w:rPr>
        <w:t xml:space="preserve">  _________________________________________________</w:t>
      </w:r>
    </w:p>
    <w:p>
      <w:pPr>
        <w:pStyle w:val="Style15"/>
        <w:ind w:left="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 – это ____________________________________________________________________</w:t>
      </w:r>
    </w:p>
    <w:p>
      <w:pPr>
        <w:pStyle w:val="Style15"/>
        <w:ind w:left="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ни С.Михалкова о насекомых:</w:t>
      </w:r>
    </w:p>
    <w:p>
      <w:pPr>
        <w:pStyle w:val="Style15"/>
        <w:ind w:left="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_______________________________________»</w:t>
      </w:r>
    </w:p>
    <w:p>
      <w:pPr>
        <w:pStyle w:val="Style15"/>
        <w:ind w:left="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________________________________________»</w:t>
      </w:r>
    </w:p>
    <w:p>
      <w:pPr>
        <w:pStyle w:val="Style15"/>
        <w:ind w:left="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________________________________________»</w:t>
      </w:r>
    </w:p>
    <w:p>
      <w:pPr>
        <w:pStyle w:val="Style15"/>
        <w:ind w:left="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«________________________________________»  </w:t>
      </w:r>
    </w:p>
    <w:p>
      <w:pPr>
        <w:pStyle w:val="Style15"/>
        <w:ind w:left="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е признаки представителей отряда перепончатокрылые:</w:t>
      </w:r>
    </w:p>
    <w:p>
      <w:pPr>
        <w:pStyle w:val="Style15"/>
        <w:ind w:left="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уравья _____________________________________________________________________________</w:t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челы _______________________________________________________________________________</w:t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иологические признаки представителей отряда двукрылые:</w:t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мара ______________________________________________________________________________</w:t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ухи ________________________________________________________________________________</w:t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комые в баснях олицетворяют человеческие качества:</w:t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р ________________________________________________________________________________</w:t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  _________________________________________________________________________________</w:t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вей ______________________________________________________________________________</w:t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чела ________________________________________________________________________________</w:t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(по выбору)</w:t>
      </w:r>
    </w:p>
    <w:p>
      <w:pPr>
        <w:pStyle w:val="Style15"/>
        <w:numPr>
          <w:ilvl w:val="0"/>
          <w:numId w:val="3"/>
        </w:numPr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ка звуков насекомых.                                                                                                                                                                 2)  Рисунки для иллюстрирования басе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воей басни.</w:t>
      </w: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Подборка пословиц о насекомых.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иложение 3  Басни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ергей Михалков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ЛЕВ И МУХА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 Мухе довелось позавтракать со Львом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 одного куска и за одним столом.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т Муха досыта наелась,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пилась,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Собралась улетать, да, видно, расхотелось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(На Львином ухе солнышком пригрелась),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Осталась на обед, а там… и прижилась.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недолгом времени пошла молва,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пространяться стали слухи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(Их разносили те же мухи!),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Муха-де живет советницей у Льва,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в ней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Гроза зверей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Души не чает.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учись по делу отлучиться ей,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к он уж загодя скучает -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ест, не пьет,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ам завел такой обычай: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уходит на добычу,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То Муху он с собой берет,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раз она сидит на Львином ухе,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То может нажужжать, что в голову взбредет!…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Ну, как тут не бояться Мухи?…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Льву и невдомек, что Муха так сильна,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перед ней все лезут вон из кожи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что она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его прихожей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Делами Львиными подчас вершит од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У нашей басни цель: бороться против зла.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к вот бы хорошо, когда б для пользы дела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Моя мораль до львов дошла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екоторых мух легонечко задела -</w:t>
      </w:r>
    </w:p>
    <w:p>
      <w:pPr>
        <w:pStyle w:val="Style16"/>
        <w:spacing w:before="0" w:after="0"/>
        <w:rPr>
          <w:rStyle w:val="Emphasis"/>
          <w:sz w:val="32"/>
          <w:szCs w:val="32"/>
        </w:rPr>
      </w:pPr>
      <w:r>
        <w:rPr>
          <w:sz w:val="32"/>
          <w:szCs w:val="32"/>
        </w:rPr>
        <w:t xml:space="preserve">За дело! </w:t>
      </w:r>
    </w:p>
    <w:p>
      <w:pPr>
        <w:pStyle w:val="Style16"/>
        <w:numPr>
          <w:ilvl w:val="0"/>
          <w:numId w:val="0"/>
        </w:numPr>
        <w:jc w:val="center"/>
        <w:outlineLvl w:val="3"/>
        <w:rPr/>
      </w:pPr>
      <w:r>
        <w:rPr>
          <w:rFonts w:cs="Tahoma" w:ascii="Tahoma" w:hAnsi="Tahoma"/>
          <w:b/>
          <w:bCs/>
        </w:rPr>
        <w:t>Сергей Михалков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НАЗОЙЛИВЫЙ КОМА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мар поэтом возомнил себ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ищать он в рифму научился!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от, что было сил в свой хоботок труб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рпение зверей испытывать пустил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коя нет от Комар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умать, вредная какая мошкара 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утра до вечера вокруг ушей кружит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 над волом, то над коне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, обнаглев, козлу на плешь садит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се в свою дуду дудит не надудитс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знаю, сколько бы могло такое длить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гда б однажды дн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не был пойман Воробь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, что Комар Орлом себя счита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кольку крылья есть и он на них лета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ергей Михалков</w:t>
      </w:r>
    </w:p>
    <w:p>
      <w:pPr>
        <w:pStyle w:val="Normal"/>
        <w:shd w:fill="FFFFFF" w:val="clear"/>
        <w:spacing w:lineRule="atLeast" w:line="293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7"/>
          <w:szCs w:val="27"/>
        </w:rPr>
        <w:t>МУХА И ПЧЕЛА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Перелетев с помойки на цветок,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Лентяйка Муха Пчелку повстречала -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Та хоботком своим цветочный сок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По малым долькам собирала...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"Летим со мной! - так, обратясь к Пчеле,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Сказала Муха, глазками вращая. -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Я угощу тебя! Там - в доме, на столе -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Такие сладости остались после чая!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На скатерти - варенье, в блюдцах - мед.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И все - за так! Все даром лезет в рот!" -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"Нет! Это не по мне!" - ответила Пчела.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"Тогда валяй трудись!" - лентяйка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прожужжала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И полетела в дом, где уж не раз была,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Но там на липкую бумагу вдруг попала...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______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Не так ли папенькины дочки и сынки,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Бездумно проводя беспечные деньки,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Безделье выдают за некую отвагу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И в лености своей, от жизни далеки,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Садятся, вроде мух, на липкую бумагу!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ергей Михалков</w:t>
      </w:r>
    </w:p>
    <w:p>
      <w:pPr>
        <w:pStyle w:val="Normal"/>
        <w:shd w:fill="FFFFFF" w:val="clear"/>
        <w:spacing w:lineRule="atLeast" w:line="293"/>
        <w:jc w:val="center"/>
        <w:rPr>
          <w:rStyle w:val="StrongEmphasis"/>
          <w:rFonts w:ascii="Verdana" w:hAnsi="Verdana" w:cs="Verdana"/>
          <w:color w:val="008000"/>
          <w:sz w:val="27"/>
          <w:szCs w:val="27"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7"/>
          <w:szCs w:val="27"/>
        </w:rPr>
        <w:t>НЕВРУЧЕННАЯ НАГРАДА</w:t>
      </w:r>
    </w:p>
    <w:p>
      <w:pPr>
        <w:pStyle w:val="Normal"/>
        <w:shd w:fill="FFFFFF" w:val="clear"/>
        <w:spacing w:lineRule="atLeast" w:line="293"/>
        <w:jc w:val="center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За честный труд и поощренья ради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Один из Муравьев представлен был к награде -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К миниатюрным именным часам.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Но Муравей не получил награды: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Вышесидящий Жук чинил ему преграды,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Поскольку не имел такой награды сам! 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_______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Ах, если бы прискорбный этот случай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 </w:t>
      </w:r>
      <w:r>
        <w:rPr>
          <w:rFonts w:eastAsia="Verdana" w:cs="Verdana" w:ascii="Verdana" w:hAnsi="Verdana"/>
          <w:color w:val="545454"/>
          <w:sz w:val="27"/>
          <w:szCs w:val="27"/>
        </w:rPr>
        <w:t xml:space="preserve"> </w:t>
      </w:r>
      <w:r>
        <w:rPr>
          <w:rFonts w:cs="Verdana" w:ascii="Verdana" w:hAnsi="Verdana"/>
          <w:color w:val="545454"/>
          <w:sz w:val="27"/>
          <w:szCs w:val="27"/>
        </w:rPr>
        <w:t>Был ограничен муравьиной кучей!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Verdana" w:hAnsi="Verdana" w:cs="Verdana"/>
          <w:color w:val="545454"/>
          <w:sz w:val="20"/>
          <w:szCs w:val="20"/>
        </w:rPr>
      </w:pPr>
      <w:r>
        <w:rPr>
          <w:rFonts w:cs="Verdana" w:ascii="Verdana" w:hAnsi="Verdana"/>
          <w:color w:val="54545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13:00Z</dcterms:created>
  <dc:creator>User</dc:creator>
  <dc:description/>
  <cp:keywords/>
  <dc:language>en-US</dc:language>
  <cp:lastModifiedBy>User</cp:lastModifiedBy>
  <dcterms:modified xsi:type="dcterms:W3CDTF">2014-09-13T19:49:00Z</dcterms:modified>
  <cp:revision>15</cp:revision>
  <dc:subject/>
  <dc:title>I</dc:title>
</cp:coreProperties>
</file>