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ереждение высшего профессионального образования «Восточно- Сибирская государственная академия образования»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педагогический институт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jc w:val="center"/>
        <w:rPr/>
      </w:pPr>
      <w:r>
        <w:rPr/>
        <w:t>Конспект фрагмента урока на тему:</w:t>
      </w:r>
    </w:p>
    <w:p>
      <w:pPr>
        <w:pStyle w:val="Style15"/>
        <w:spacing w:before="280" w:after="0"/>
        <w:jc w:val="center"/>
        <w:rPr/>
      </w:pPr>
      <w:r>
        <w:rPr/>
        <w:t>обучение младших школьников решению конкретной типовой задачи с пропорциональными величинами</w:t>
      </w:r>
    </w:p>
    <w:p>
      <w:pPr>
        <w:pStyle w:val="Style15"/>
        <w:spacing w:before="280" w:after="0"/>
        <w:jc w:val="center"/>
        <w:rPr/>
      </w:pPr>
      <w:r>
        <w:rPr/>
        <w:t xml:space="preserve">Программа Моро М.И. и др., УМК « Школа России» </w:t>
      </w:r>
    </w:p>
    <w:p>
      <w:pPr>
        <w:pStyle w:val="Style15"/>
        <w:spacing w:before="280" w:after="0"/>
        <w:jc w:val="center"/>
        <w:rPr/>
      </w:pPr>
      <w:r>
        <w:rPr/>
        <w:t>4 класс, часть 2. с 49 №30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  <w:t>Выполнила:</w:t>
      </w:r>
    </w:p>
    <w:p>
      <w:pPr>
        <w:pStyle w:val="Style15"/>
        <w:spacing w:before="280" w:after="0"/>
        <w:jc w:val="right"/>
        <w:rPr/>
      </w:pPr>
      <w:r>
        <w:rPr/>
        <w:t>Сургутанова Дарья</w:t>
      </w:r>
    </w:p>
    <w:p>
      <w:pPr>
        <w:pStyle w:val="Style15"/>
        <w:spacing w:before="280" w:after="0"/>
        <w:jc w:val="right"/>
        <w:rPr/>
      </w:pPr>
      <w:r>
        <w:rPr/>
        <w:t>Группа:4Н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Иркутск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2012г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Задача:</w:t>
      </w:r>
      <w:r>
        <w:rPr/>
        <w:t xml:space="preserve"> </w:t>
      </w:r>
    </w:p>
    <w:p>
      <w:pPr>
        <w:pStyle w:val="Normal"/>
        <w:ind w:right="113" w:firstLine="709"/>
        <w:jc w:val="both"/>
        <w:rPr/>
      </w:pPr>
      <w:r>
        <w:rPr/>
        <w:t xml:space="preserve">От двух пристаней, расстояние между которыми 350 км, в 11 ч отправились навстречу друг другу два теплохода. Средняя скорость первого-32 км/ч, средняя скорость второго- 38км/ч. В какое время теплоходы встретятся. </w:t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  <w:t xml:space="preserve">Логико – математический анализ: </w:t>
      </w:r>
    </w:p>
    <w:p>
      <w:pPr>
        <w:pStyle w:val="Style15"/>
        <w:numPr>
          <w:ilvl w:val="0"/>
          <w:numId w:val="7"/>
        </w:numPr>
        <w:spacing w:before="0" w:after="0"/>
        <w:ind w:left="0" w:right="113" w:firstLine="709"/>
        <w:jc w:val="both"/>
        <w:rPr/>
      </w:pPr>
      <w:r>
        <w:rPr>
          <w:b/>
          <w:bCs/>
        </w:rPr>
        <w:t>Выполняем анализ структуры задачи.</w:t>
      </w:r>
      <w:r>
        <w:rPr/>
        <w:t xml:space="preserve">   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 xml:space="preserve"> </w:t>
      </w:r>
      <w:r>
        <w:rPr/>
        <w:t xml:space="preserve">А) </w:t>
      </w:r>
      <w:r>
        <w:rPr>
          <w:b/>
          <w:bCs/>
        </w:rPr>
        <w:t>выделяем процесс, о котором идет речь в задачи</w:t>
      </w:r>
      <w:r>
        <w:rPr/>
        <w:t xml:space="preserve"> – движение, в в одинаковое время на встречу друг другу в случае сближения.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 xml:space="preserve">Б) </w:t>
      </w:r>
      <w:r>
        <w:rPr>
          <w:b/>
          <w:bCs/>
        </w:rPr>
        <w:t>выделяем объекты:</w:t>
      </w:r>
      <w:r>
        <w:rPr/>
        <w:t xml:space="preserve"> первый теплоход, второй теплоход, первая пристань, вторая  пристань.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 xml:space="preserve">В) </w:t>
      </w:r>
      <w:r>
        <w:rPr>
          <w:b/>
          <w:bCs/>
        </w:rPr>
        <w:t>выделяем величины, которыми характеризуется процесс:</w:t>
      </w:r>
      <w:r>
        <w:rPr/>
        <w:t xml:space="preserve"> скорость, время, расстояние.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 xml:space="preserve">Г) </w:t>
      </w:r>
      <w:r>
        <w:rPr>
          <w:b/>
          <w:bCs/>
        </w:rPr>
        <w:t>выделяем данные, характеристики величин: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>350 км-расстояние между пристанями;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>11 ч-время отправления теплоходов от пристаней;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>32 км/ч- средняя скорость первого теплохода;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>38 км/ч- средняя скорость второго теплохода.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 xml:space="preserve">Д) </w:t>
      </w:r>
      <w:r>
        <w:rPr>
          <w:b/>
          <w:bCs/>
        </w:rPr>
        <w:t>выделяем искомые характеристики величин:</w:t>
      </w:r>
      <w:r>
        <w:rPr/>
        <w:t xml:space="preserve"> числовое значение времени когда теплоходы встретятся.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 xml:space="preserve">Е) </w:t>
      </w:r>
      <w:r>
        <w:rPr>
          <w:b/>
          <w:bCs/>
        </w:rPr>
        <w:t>устанавливаем тип данной задачи:</w:t>
      </w:r>
      <w:r>
        <w:rPr/>
        <w:t xml:space="preserve"> нахождение неизвестного по двум разностям.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  <w:t>Схематическая модель</w:t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Normal"/>
        <w:ind w:right="113" w:firstLine="709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ind w:left="0" w:right="113" w:firstLine="709"/>
        <w:jc w:val="both"/>
        <w:rPr>
          <w:b/>
          <w:b/>
          <w:bCs/>
        </w:rPr>
      </w:pPr>
      <w:r>
        <w:rPr>
          <w:b/>
          <w:bCs/>
        </w:rPr>
        <w:t>Анализ способа решения данной задачи:</w:t>
      </w:r>
    </w:p>
    <w:p>
      <w:pPr>
        <w:pStyle w:val="Style15"/>
        <w:numPr>
          <w:ilvl w:val="0"/>
          <w:numId w:val="5"/>
        </w:numPr>
        <w:spacing w:before="0" w:after="0"/>
        <w:ind w:left="0" w:right="113" w:firstLine="709"/>
        <w:jc w:val="both"/>
        <w:rPr>
          <w:b/>
          <w:b/>
          <w:bCs/>
        </w:rPr>
      </w:pPr>
      <w:r>
        <w:rPr>
          <w:b/>
          <w:bCs/>
        </w:rPr>
        <w:t>38+32=70(км/ч)- Скорость сближения</w:t>
      </w:r>
    </w:p>
    <w:p>
      <w:pPr>
        <w:pStyle w:val="Style15"/>
        <w:numPr>
          <w:ilvl w:val="0"/>
          <w:numId w:val="5"/>
        </w:numPr>
        <w:spacing w:before="0" w:after="0"/>
        <w:ind w:left="0" w:right="113" w:firstLine="709"/>
        <w:jc w:val="both"/>
        <w:rPr>
          <w:b/>
          <w:b/>
          <w:bCs/>
        </w:rPr>
      </w:pPr>
      <w:r>
        <w:rPr>
          <w:b/>
          <w:bCs/>
        </w:rPr>
        <w:t>350:70=5(ч)- время движения до встречи</w:t>
      </w:r>
    </w:p>
    <w:p>
      <w:pPr>
        <w:pStyle w:val="Style15"/>
        <w:numPr>
          <w:ilvl w:val="0"/>
          <w:numId w:val="5"/>
        </w:numPr>
        <w:spacing w:before="0" w:after="0"/>
        <w:ind w:left="0" w:right="113" w:firstLine="709"/>
        <w:jc w:val="both"/>
        <w:rPr>
          <w:b/>
          <w:b/>
          <w:bCs/>
        </w:rPr>
      </w:pPr>
      <w:r>
        <w:rPr>
          <w:b/>
          <w:bCs/>
        </w:rPr>
        <w:t>11+5=16(ч)-числовое значение времени встречи теплоходов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Вид зависимости:</w:t>
      </w:r>
      <w:r>
        <w:rPr/>
        <w:t xml:space="preserve"> в основе способа решения данной задачи лежит знание обратной пропорциональности: если увеличивается в несколько раз скорость движения теплоходов, то уменьшается время до встречи во столько же раз, если расстояние между пристанями постоянное.</w:t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  <w:t>Психолого – дидактический анализ предмета усвоения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ПУ:</w:t>
      </w:r>
      <w:r>
        <w:rPr/>
        <w:t xml:space="preserve"> решение задач на нахождение неизвестного по двум разностям с величинами: скорость, время, расстояние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КСО:</w:t>
      </w:r>
      <w:r>
        <w:rPr/>
        <w:t xml:space="preserve"> действие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По широте применения:</w:t>
      </w:r>
      <w:r>
        <w:rPr/>
        <w:t xml:space="preserve"> специальное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По степени сформированности:</w:t>
      </w:r>
      <w:r>
        <w:rPr/>
        <w:t xml:space="preserve"> умение, не переходящее в навык.</w:t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  <w:t>Средство усвоения:</w:t>
      </w:r>
    </w:p>
    <w:p>
      <w:pPr>
        <w:pStyle w:val="Style15"/>
        <w:numPr>
          <w:ilvl w:val="0"/>
          <w:numId w:val="3"/>
        </w:numPr>
        <w:spacing w:before="0" w:after="0"/>
        <w:ind w:left="0" w:right="113" w:firstLine="709"/>
        <w:jc w:val="both"/>
        <w:rPr/>
      </w:pPr>
      <w:r>
        <w:rPr/>
        <w:t>Знание взаимосвязей между величинами, которыми характеризуется процесс: скорость, время, расстояние.</w:t>
      </w:r>
    </w:p>
    <w:p>
      <w:pPr>
        <w:pStyle w:val="Style15"/>
        <w:numPr>
          <w:ilvl w:val="0"/>
          <w:numId w:val="3"/>
        </w:numPr>
        <w:spacing w:before="0" w:after="0"/>
        <w:ind w:left="0" w:right="113" w:firstLine="709"/>
        <w:jc w:val="both"/>
        <w:rPr/>
      </w:pPr>
      <w:r>
        <w:rPr/>
        <w:t>Умение решать простые задачи с данными величинами.</w:t>
      </w:r>
    </w:p>
    <w:p>
      <w:pPr>
        <w:pStyle w:val="Style15"/>
        <w:numPr>
          <w:ilvl w:val="0"/>
          <w:numId w:val="3"/>
        </w:numPr>
        <w:spacing w:before="0" w:after="0"/>
        <w:ind w:left="0" w:right="113" w:firstLine="709"/>
        <w:jc w:val="both"/>
        <w:rPr/>
      </w:pPr>
      <w:r>
        <w:rPr/>
        <w:t>Умение решать составные задачи на нахождение четвертого пропорционального</w:t>
      </w:r>
    </w:p>
    <w:p>
      <w:pPr>
        <w:pStyle w:val="Style15"/>
        <w:numPr>
          <w:ilvl w:val="0"/>
          <w:numId w:val="3"/>
        </w:numPr>
        <w:spacing w:before="0" w:after="0"/>
        <w:ind w:left="0" w:right="113" w:firstLine="709"/>
        <w:jc w:val="both"/>
        <w:rPr/>
      </w:pPr>
      <w:r>
        <w:rPr/>
        <w:t>Умение решать задачи на пропорциональное деление с той же группой величин.</w:t>
      </w:r>
    </w:p>
    <w:p>
      <w:pPr>
        <w:pStyle w:val="Style15"/>
        <w:numPr>
          <w:ilvl w:val="0"/>
          <w:numId w:val="3"/>
        </w:numPr>
        <w:spacing w:before="0" w:after="0"/>
        <w:ind w:left="0" w:right="113" w:firstLine="709"/>
        <w:jc w:val="both"/>
        <w:rPr/>
      </w:pPr>
      <w:r>
        <w:rPr/>
        <w:t>Умение выполнять деление разнородных величин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 xml:space="preserve">Опорное знание: </w:t>
      </w:r>
      <w:r>
        <w:rPr/>
        <w:t>для того, чтобы найти время движения второго теплохода, необходимо найти кратное отношение между числовым значением расстояния, пройденного двумя теплоходами после выхода второго теплохода и скоростью сближения теплоходов.</w:t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  <w:t>Структура действия:</w:t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  <w:t>- ориентировочная часть: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>1. Читаю задачу.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>2. Выделяю процесс.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>3. выделяю объекты.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>4. выделяю величины.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>5. выделяю данные характеристики (или условие).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>6. выделяю искомые (или требование).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>7. вспоминаю опорное знание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исполнительская часть: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>1. нахожу скорость сближения  теплоходов.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>2. нахожу время движения до встречи.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 xml:space="preserve">3. нахожу </w:t>
      </w:r>
      <w:r>
        <w:rPr>
          <w:bCs/>
        </w:rPr>
        <w:t>числовое значение времени встречи теплоходов.</w:t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  <w:t xml:space="preserve">- контрольная часть: 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>Проверяю способом установления соответствия между ответом на вопрос задачи и условием задачи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Этап усвоения:</w:t>
      </w:r>
      <w:r>
        <w:rPr/>
        <w:t xml:space="preserve"> восприятие, осмысление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 xml:space="preserve">Форма умственного действия: </w:t>
      </w:r>
      <w:r>
        <w:rPr/>
        <w:t>в громкой речи, материализованное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Характер деятельности:</w:t>
      </w:r>
      <w:r>
        <w:rPr/>
        <w:t xml:space="preserve"> репродуктивный.</w:t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  <w:t>Ход фрагмента урока.</w:t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  <w:t>Предметные:</w:t>
      </w:r>
    </w:p>
    <w:p>
      <w:pPr>
        <w:pStyle w:val="Style15"/>
        <w:numPr>
          <w:ilvl w:val="0"/>
          <w:numId w:val="1"/>
        </w:numPr>
        <w:spacing w:before="0" w:after="0"/>
        <w:ind w:left="0" w:right="113" w:firstLine="709"/>
        <w:jc w:val="both"/>
        <w:rPr/>
      </w:pPr>
      <w:r>
        <w:rPr/>
        <w:t xml:space="preserve">Формирование умения решать задачи на нахождение неизвестного по 2-м разностям, задач на движение с величинами: скорость, время, расстояние. 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Style15"/>
        <w:numPr>
          <w:ilvl w:val="0"/>
          <w:numId w:val="6"/>
        </w:numPr>
        <w:spacing w:before="0" w:after="0"/>
        <w:ind w:left="0" w:right="113" w:firstLine="709"/>
        <w:jc w:val="both"/>
        <w:rPr/>
      </w:pPr>
      <w:r>
        <w:rPr/>
        <w:t xml:space="preserve">Формирование логических ууд: анализ, синтез, сравнение; </w:t>
      </w:r>
    </w:p>
    <w:p>
      <w:pPr>
        <w:pStyle w:val="Style15"/>
        <w:numPr>
          <w:ilvl w:val="0"/>
          <w:numId w:val="6"/>
        </w:numPr>
        <w:spacing w:before="0" w:after="0"/>
        <w:ind w:left="0" w:right="113" w:firstLine="709"/>
        <w:jc w:val="both"/>
        <w:rPr/>
      </w:pPr>
      <w:r>
        <w:rPr/>
        <w:t>Формирование общеучебных универсальных действий: знаково-символическое моделирование, выбор наиболее эффективных способов решения задач в зависимости от конкретных условий;</w:t>
      </w:r>
    </w:p>
    <w:p>
      <w:pPr>
        <w:pStyle w:val="Style15"/>
        <w:numPr>
          <w:ilvl w:val="0"/>
          <w:numId w:val="6"/>
        </w:numPr>
        <w:spacing w:before="0" w:after="0"/>
        <w:ind w:left="0" w:right="113" w:firstLine="709"/>
        <w:jc w:val="both"/>
        <w:rPr/>
      </w:pPr>
      <w:r>
        <w:rPr/>
        <w:t>Формирование регулятивных ууд: умение действовать по плану и планировать свою деятельность, умение контролировать процесс и результаты своей деятельности</w:t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Style15"/>
        <w:numPr>
          <w:ilvl w:val="0"/>
          <w:numId w:val="4"/>
        </w:numPr>
        <w:spacing w:before="0" w:after="0"/>
        <w:ind w:left="0" w:right="113" w:firstLine="709"/>
        <w:jc w:val="both"/>
        <w:rPr/>
      </w:pPr>
      <w:r>
        <w:rPr/>
        <w:t>Воспитание стремления детей к успеху в учебе, умения адекватно оценивать свой труд. Воспитание чувства дружбы и товарищества.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Оборудование:</w:t>
      </w:r>
      <w:r>
        <w:rPr/>
        <w:t xml:space="preserve"> учебник.</w:t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  <w:t>1. Подготовительная работа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 xml:space="preserve">Цель: </w:t>
      </w:r>
      <w:r>
        <w:rPr/>
        <w:t>создать положительную мотивацию и актуализировать знания и умения решения задач на движение с величинами: скорость, время, расстояние.</w:t>
      </w:r>
    </w:p>
    <w:p>
      <w:pPr>
        <w:pStyle w:val="Style15"/>
        <w:spacing w:before="0" w:after="0"/>
        <w:ind w:right="113" w:firstLine="709"/>
        <w:jc w:val="both"/>
        <w:rPr>
          <w:color w:val="000000"/>
        </w:rPr>
      </w:pPr>
      <w:r>
        <w:rPr>
          <w:color w:val="000000"/>
        </w:rPr>
        <w:t>-Здравствуйте ребята, сегодня мы с вами будем решать задачи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УЗ 1</w:t>
      </w:r>
      <w:r>
        <w:rPr/>
        <w:t xml:space="preserve">. </w:t>
      </w:r>
      <w:r>
        <w:rPr>
          <w:b/>
          <w:bCs/>
        </w:rPr>
        <w:t>Вид работы:</w:t>
      </w:r>
      <w:r>
        <w:rPr/>
        <w:t xml:space="preserve"> решение задачи на пропорциональное деление с величинами: скорость, время, расстояние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Учебная задача для учителя</w:t>
      </w:r>
      <w:r>
        <w:rPr/>
        <w:t>: подготовить к восприятию нового типа задачи, актуализируя знания и умения решения задач на пропорциональное деление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Учебная задача для учащихся:</w:t>
      </w:r>
      <w:r>
        <w:rPr/>
        <w:t xml:space="preserve"> вспомнить способ решения задач на пропорциональное деление с величинами: скорость, время, расстояние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 xml:space="preserve">Практическая задача: </w:t>
      </w:r>
      <w:r>
        <w:rPr/>
        <w:t>Для того, чтобы научиться решать задачи нового типа, нам необходимо вспомнить как решаются задачи на пропорциональное деление. Итак, решим задачу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 xml:space="preserve">Содержание задания: </w:t>
      </w:r>
      <w:r>
        <w:rPr>
          <w:color w:val="553346"/>
        </w:rPr>
        <w:t>С пристани отошли в противоположных направлениях метеор и катер. Скорость метеора 60 км/час, а скорость катера в 2 раза меньше. Через сколько часов расстояние между ними составит 360 км?</w:t>
      </w:r>
      <w:r>
        <w:rPr/>
        <w:t xml:space="preserve"> 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 xml:space="preserve">Организация и контроль работы учащихся: </w:t>
      </w:r>
      <w:r>
        <w:rPr/>
        <w:t>форма организации — фронтальная, метод — упражнение. Слушаем внимательно (учитель читает), давайте ее проанализируем. Что вы можете сказать об этой задаче? (Д: это задача на движение в противоположных направлениях, она про метеор и катер, в этой задаче известна скорость метеора и т. д.)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Подведение итога работы:</w:t>
      </w:r>
      <w:r>
        <w:rPr/>
        <w:t xml:space="preserve"> Давайте подведем итог. Задачу какого типа мы с вами решили? Какие величины были известны? А какие неизвестны? Чтобы найти неизвестную величину, что мы сделали? Какая зависимость в этой задаче? А если бы была другая зависимость, то как бы изменялись величины? какие бы величины нам были известны, а какую надо было бы найти?</w:t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  <w:t>2. Работа над задачей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 xml:space="preserve">Цель: </w:t>
      </w:r>
      <w:r>
        <w:rPr/>
        <w:t>восприятие нового типа задачи на нахождение неизвестного по 2 - м разностям.</w:t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  <w:t>Восприятие и осмысление текста задачи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 xml:space="preserve">Учебная задача для учителя: </w:t>
      </w:r>
      <w:r>
        <w:rPr>
          <w:color w:val="000000"/>
        </w:rPr>
        <w:t>организовать условия для того, чтобы дети смогли</w:t>
      </w:r>
      <w:r>
        <w:rPr>
          <w:i/>
          <w:iCs/>
          <w:color w:val="000000"/>
        </w:rPr>
        <w:t xml:space="preserve"> понять задачу</w:t>
      </w:r>
      <w:r>
        <w:rPr>
          <w:color w:val="000000"/>
        </w:rPr>
        <w:t>, т.е. установить смысл каждого слова, словосочетания, предложения и на этой основе выделить множества, отношения, величины, зависимости; известные и неизвестные, условие и требование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 xml:space="preserve">Учебная задача для учащихся: </w:t>
      </w:r>
      <w:r>
        <w:rPr>
          <w:color w:val="000000"/>
        </w:rPr>
        <w:t>осмыслить ситуацию, отраженную в задаче; выделить условие и требования, назвать данные и искомые, выделить величины и зависимости между ними.</w:t>
      </w:r>
      <w:r>
        <w:rPr/>
        <w:t xml:space="preserve"> 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 xml:space="preserve">Практическая задача: </w:t>
      </w:r>
      <w:r>
        <w:rPr/>
        <w:t>Для того, чтобы правильно решить задачу, необходимо ее тщательно изучить, проанализировать, возможно составить схему. Готовы?</w:t>
      </w:r>
    </w:p>
    <w:p>
      <w:pPr>
        <w:pStyle w:val="Normal"/>
        <w:ind w:right="11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firstLine="709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Содержание задания: </w:t>
      </w:r>
      <w:r>
        <w:rPr/>
        <w:t xml:space="preserve">От двух пристаней, расстояние между которыми 350 км, в 11 ч отправились навстречу друг другу два теплохода. Средняя скорость первого-32 км/ч, средняя скорость второго- 38км/ч. В какое время теплоходы встретятся. 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Организация и контроль работы учащихся:</w:t>
      </w:r>
      <w:r>
        <w:rPr/>
        <w:t xml:space="preserve"> Форма организации — фронтальная, метод — беседа. 1. Сначала необходимо правильно прочитать задачу, выделяя знаки препинания, логические ударения, интонацию. Читаем самостоятельно. 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>2. Есть ли в этой задаче незнакомые слова? Все понятно.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 xml:space="preserve">3. А теперь давайте представим ситуацию, которая описывается в задаче. Кто себе как представил? Дети рассказывают. 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 xml:space="preserve">Подведение итога работы: </w:t>
      </w:r>
      <w:r>
        <w:rPr/>
        <w:t>Мы с вами ознакомились с содержанием задачи, правильно ее прочитав. Эта задача новая для вас? Такие еще не решали? Какие знания и умения помогут нам ее решить? Хорошо. Вам интересно найти ответ на вопрос этой задачи? Тогда продолжим?</w:t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  <w:t>Поиск плана решения задачи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 xml:space="preserve">Учебная задача для учителя: </w:t>
      </w:r>
      <w:r>
        <w:rPr/>
        <w:t>организовать условия для самостоятельного поиска решения задачи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Учебная задача для учащихся:</w:t>
      </w:r>
      <w:r>
        <w:rPr/>
        <w:t xml:space="preserve"> выполнить под руководством учителя поиск решения задачи и самостоятельно его осуществить. 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Практическая задача:</w:t>
      </w:r>
      <w:r>
        <w:rPr/>
        <w:t xml:space="preserve"> выделить величины, входящие в задачу, данные и искомые числа, установить связи между данными и искомыми и на этой основе выбрать соответствующие арифметические действия.</w:t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</w:rPr>
      </w:pPr>
      <w:r>
        <w:rPr>
          <w:b/>
          <w:bCs/>
        </w:rPr>
        <w:t xml:space="preserve">Содержание задания: 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>Кто может сказать, что требуется узнать в задаче?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 xml:space="preserve">(Нам нужно найти время когда  они встретятся). 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 xml:space="preserve">            </w:t>
      </w:r>
      <w:r>
        <w:rPr/>
        <w:t xml:space="preserve">Можно ли это узнать сразу? (Нет) Почему? (Мы не знаем какова была скорость сближения). А это можно сразу узнать? (Да). Как? (Сложить скорость первого и скорость второго теплохода). Что мы узнаем дальше? (нахожу </w:t>
      </w:r>
      <w:r>
        <w:rPr>
          <w:bCs/>
        </w:rPr>
        <w:t>числовое значение времени встречи теплоходов)</w:t>
      </w:r>
      <w:r>
        <w:rPr/>
        <w:t>. Каким действием? (Делением). Что узнаем потом? (В какое время теплоходы встретятся). Каким действием? (Сложением). Ответим ли на вопрос задачи? (Да)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>Молодцы!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Организация и контроль работы учащихся:</w:t>
      </w:r>
      <w:r>
        <w:rPr/>
        <w:t xml:space="preserve"> форма организации — фронтальная, метод — иллюстрация предметная, беседа, иллюстрация схематическая,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Подведение итогов работы:</w:t>
      </w:r>
      <w:r>
        <w:rPr/>
        <w:t xml:space="preserve"> Мы замечательно справились с составлением плана решения задачи. Теперь мы без проблем сможем ее решить. Что из проделанной работы вам показалось самым трудным? Что больше всего понравилось?</w:t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ыполнение плана решения задачи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 xml:space="preserve">Учебная задача для учителя: </w:t>
      </w:r>
      <w:r>
        <w:rPr/>
        <w:t>организовать работу по самостоятельному выполнению плана решения задачи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Учебная задача для учащихся:</w:t>
      </w:r>
      <w:r>
        <w:rPr>
          <w:color w:val="000000"/>
        </w:rPr>
        <w:t xml:space="preserve"> найти ответ на вопрос задачи (выполнить требование задачи)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Практическая задача:</w:t>
      </w:r>
      <w:r>
        <w:rPr/>
        <w:t xml:space="preserve"> давайте решим нашу задачу письменно в тетради, поясняя каждое действие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 xml:space="preserve">Содержание задания: </w:t>
      </w:r>
      <w:r>
        <w:rPr/>
        <w:t xml:space="preserve">Итак, по нашему плану какое действие мы выполняем первым? (Сложение. Этим мы найдем скорость сближения). Пишем. (32 прибавить 38 получаем 70 км/ч). (Следующее действие деление, этим мы найдём </w:t>
      </w:r>
      <w:r>
        <w:rPr>
          <w:bCs/>
        </w:rPr>
        <w:t>числовое значение времени встречи теплоходов</w:t>
      </w:r>
      <w:r>
        <w:rPr/>
        <w:t xml:space="preserve">. Записываем. (350 разделить на 70, получаем 5). (Следующее по плану действие сложения и этим действием мы найдем время встречи теплоходов). Хорошо, записываем. (К 11 прибавит 5, получаем 16). 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Организация и контроль работы учащихся:</w:t>
      </w:r>
      <w:r>
        <w:rPr/>
        <w:t xml:space="preserve"> форма организации — фронтальная, индивидуальная (комментируемое письмо по цепочке), метод — упражнение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Подведение итогов работы:</w:t>
      </w:r>
      <w:r>
        <w:rPr/>
        <w:t xml:space="preserve"> Сегодня все потрудились хорошо. Молодцы!</w:t>
      </w:r>
    </w:p>
    <w:p>
      <w:pPr>
        <w:pStyle w:val="Style15"/>
        <w:spacing w:before="0" w:after="0"/>
        <w:ind w:right="113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верка решения задачи и формулировка ответа на вопрос задачи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Учебная задача для учителя:</w:t>
      </w:r>
      <w:r>
        <w:rPr>
          <w:color w:val="000000"/>
        </w:rPr>
        <w:t xml:space="preserve"> установить, соответствует ли процесс результат решения образцу правильного решения, дать ответ на вопрос задачи и подтвердить факт окончания решения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Учебная задача для учащихся:</w:t>
      </w:r>
      <w:r>
        <w:rPr/>
        <w:t xml:space="preserve"> </w:t>
      </w:r>
      <w:r>
        <w:rPr>
          <w:color w:val="000000"/>
        </w:rPr>
        <w:t>установить, соответствует ли процесс и результат решения образцу правильного решения, сформулировать ответ на вопрос задачи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Практическая задача:</w:t>
      </w:r>
      <w:r>
        <w:rPr/>
        <w:t xml:space="preserve"> установить соответствие между числами, полученными в результате решения задачи, и данными числами, записать ответ задачи.</w:t>
      </w:r>
    </w:p>
    <w:p>
      <w:pPr>
        <w:pStyle w:val="Normal"/>
        <w:ind w:right="113" w:firstLine="709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Содержание задания:</w:t>
      </w:r>
      <w:r>
        <w:rPr/>
        <w:t xml:space="preserve"> Итак, проверяем? От двух пристаней, расстояние между которыми 350 км, в 11 ч отправились навстречу друг другу два теплохода. Средняя скорость первого-32 км/ч, средняя скорость второго- 38км/ч. В какое время теплоходы встретятся. </w:t>
      </w:r>
    </w:p>
    <w:p>
      <w:pPr>
        <w:pStyle w:val="Style15"/>
        <w:spacing w:before="0" w:after="0"/>
        <w:ind w:right="113" w:firstLine="709"/>
        <w:jc w:val="both"/>
        <w:rPr/>
      </w:pPr>
      <w:r>
        <w:rPr/>
        <w:t xml:space="preserve">   </w:t>
      </w:r>
      <w:r>
        <w:rPr>
          <w:b/>
          <w:bCs/>
        </w:rPr>
        <w:t>Организация и контроль работы учащихся:</w:t>
      </w:r>
      <w:r>
        <w:rPr/>
        <w:t xml:space="preserve"> форма организации — фронтальная. Давайте выполним арифметические действия над числами, которые получатся в ответе на вопрос задачи; если при этом получатся числа, данные в условии задачи, то можно считать, что задача решена правильно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 xml:space="preserve">Подведение итогов работы: </w:t>
      </w:r>
      <w:r>
        <w:rPr/>
        <w:t xml:space="preserve">Что вы можете сказать об этой задаче? Теперь вы сможете решать задачи такого типа? Если нам известно время и скорость, то что мы можем найти? А если известна скорость и расстояние? Очень хорошо усвоили эту взаимосвязь. </w:t>
      </w:r>
    </w:p>
    <w:p>
      <w:pPr>
        <w:pStyle w:val="Style15"/>
        <w:numPr>
          <w:ilvl w:val="1"/>
          <w:numId w:val="2"/>
        </w:numPr>
        <w:spacing w:before="0" w:after="0"/>
        <w:ind w:left="0" w:right="113" w:firstLine="709"/>
        <w:jc w:val="both"/>
        <w:rPr>
          <w:b/>
          <w:b/>
          <w:bCs/>
        </w:rPr>
      </w:pPr>
      <w:r>
        <w:rPr>
          <w:b/>
          <w:bCs/>
        </w:rPr>
        <w:t>Дополнительная работа над решенной задачей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 xml:space="preserve">Цель: </w:t>
      </w:r>
      <w:r>
        <w:rPr/>
        <w:t>формирование умения ставить вопросы к условию задачи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Учебная задача для учителя:</w:t>
      </w:r>
      <w:r>
        <w:rPr/>
        <w:t xml:space="preserve"> формировать умение ставить вопросы к условию задачи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Практическая задача:</w:t>
      </w:r>
      <w:r>
        <w:rPr/>
        <w:t xml:space="preserve"> постановка нового вопроса к уже решенной задаче, ответ на который можно найти по данному условию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Содержание задания:</w:t>
      </w:r>
      <w:r>
        <w:rPr/>
        <w:t xml:space="preserve"> А теперь очень интересное, творческое задание. Вам нужно придумать новый, другой вопрос к задаче, но так, чтобы условия остались прежними. Посмотрим какие вопросы составите. Самую интересную задачу мы можем решить:) 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Организация и контроль работы учащихся</w:t>
      </w:r>
      <w:r>
        <w:rPr/>
        <w:t>: Форма организации — самостоятельная, взаимоконтроль, самоконтроль.</w:t>
      </w:r>
    </w:p>
    <w:p>
      <w:pPr>
        <w:pStyle w:val="Style15"/>
        <w:spacing w:before="0" w:after="0"/>
        <w:ind w:right="113" w:firstLine="709"/>
        <w:jc w:val="both"/>
        <w:rPr/>
      </w:pPr>
      <w:r>
        <w:rPr>
          <w:b/>
          <w:bCs/>
        </w:rPr>
        <w:t>Подведение итогов работы:</w:t>
      </w:r>
      <w:r>
        <w:rPr/>
        <w:t xml:space="preserve"> Замечательно, очень интересные задачи получились, а какая же самая интересная? Какую же задачу нам решать? Мне кажется сложно определить какая, поэтому каждый сам решите дома свою задачу, а если интересно можете решить задачи составленные одноклассниками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5:00Z</dcterms:created>
  <dc:creator>User</dc:creator>
  <dc:description/>
  <cp:keywords/>
  <dc:language>en-US</dc:language>
  <cp:lastModifiedBy>HOME_PC</cp:lastModifiedBy>
  <cp:lastPrinted>2012-12-18T13:04:00Z</cp:lastPrinted>
  <dcterms:modified xsi:type="dcterms:W3CDTF">2014-02-07T10:35:00Z</dcterms:modified>
  <cp:revision>3</cp:revision>
  <dc:subject/>
  <dc:title>Федеральное государственное бюджетное образовательное учереждение высшего профессионального образования «Восточно- Сибирская государственная академия образования»</dc:title>
</cp:coreProperties>
</file>